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Świadczenie usługi </w:t>
      </w:r>
      <w:r>
        <w:rPr>
          <w:b/>
          <w:bCs/>
          <w:sz w:val="34"/>
          <w:szCs w:val="34"/>
        </w:rPr>
        <w:t>kompleksowego utrzymania czystości i stanu sanitarno – higienicznego oraz transportu odpadów medycznych i komunalnych dla Wojewódzkiego Szpitala Zespolonego im. L. Perzyny w Kaliszu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7 lipca 2016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Cena formularza 30,55 PLN </w:t>
      </w:r>
      <w:r>
        <w:rPr/>
        <w:t>(bez załączników do projektu umowy)</w:t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nformacje dotyczące projektów umów oraz możliwości zmiany umowy, jakie przewiduje Zamawiają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/>
      </w:pPr>
      <w:r>
        <w:rPr>
          <w:sz w:val="26"/>
        </w:rPr>
        <w:t>Konto bankowe: BZ WBK S.A 5 Oddział w Kaliszu  72 1500 1432 1214 3002 2173 0000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/>
      </w:pPr>
      <w:r>
        <w:rPr>
          <w:sz w:val="26"/>
        </w:rPr>
        <w:t>Faks do korespondencji w sprawie Zamówienia: 062 757 13 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bCs/>
          <w:sz w:val="24"/>
        </w:rPr>
        <w:t>50</w:t>
      </w:r>
      <w:r>
        <w:rPr>
          <w:b/>
          <w:sz w:val="24"/>
        </w:rPr>
        <w:t>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. Prawo zamówień publicznych (Dz. U</w:t>
      </w:r>
      <w:r>
        <w:rPr>
          <w:sz w:val="22"/>
          <w:szCs w:val="22"/>
        </w:rPr>
        <w:t>. z 2015r. poz. 2164 tekst jednolit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  <w:r>
        <w:br w:type="page"/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rezentowania Wykonawcy. Upoważnienie do podpisania oferty musi być dołączone do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ferty, jeżeli nie 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łnomocnictwo musi w swej treści jednoznacznie wskazywać uprawnienie do podpis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. Pełnomocnictwo to musi zostać dołączone do oferty i musi być złożone w oryginal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ub kopii poświadczonej notarialnie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sz w:val="24"/>
        </w:rPr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1.  W postępowaniu prowadzonym w trybie przetargu nieograniczonego o wartości </w:t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 xml:space="preserve">zamówienia przekraczającej kwotę określoną w przepisach wydanych na podstawie art.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11 ust. 8 ustawy z dnia 29 stycznia 2004 r. – Prawo zamówień publicznych przedmiotem  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zamówienia jest: </w:t>
      </w:r>
    </w:p>
    <w:p>
      <w:pPr>
        <w:pStyle w:val="TextBody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Świadczenie usługi </w:t>
      </w:r>
      <w:r>
        <w:rPr>
          <w:b/>
          <w:bCs/>
          <w:sz w:val="28"/>
          <w:szCs w:val="28"/>
        </w:rPr>
        <w:t>kompleksowego utrzymania czystości i stanu sanitarno – higienicznego oraz transportu odpadów medycznych i komunalnych dla Wojewódzkiego Szpitala Zespolonego im. L. Perzyny w Kalis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Cs/>
        </w:rPr>
      </w:pPr>
      <w:r>
        <w:rPr/>
        <w:t xml:space="preserve">( CPV: usługi sprzątania 90910000-9, </w:t>
      </w:r>
      <w:r>
        <w:rPr>
          <w:bCs/>
        </w:rPr>
        <w:t xml:space="preserve">dodatkowe usługi szpitalne – 85112000-7 </w:t>
      </w:r>
      <w:r>
        <w:rPr>
          <w:sz w:val="18"/>
          <w:szCs w:val="18"/>
        </w:rPr>
        <w:t>)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284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Postępowanie w trybie przetargu nieograniczonego zostaje wszczęte poprzez zamieszczenie ogłoszenia o </w:t>
      </w:r>
    </w:p>
    <w:p>
      <w:pPr>
        <w:pStyle w:val="Normal"/>
        <w:ind w:right="-284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zamówieniu w miejscu publicznie dostępnym w siedzibie oraz na stronie internetowej Zamawiającego, z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strzeżeniem art. 40 ust. 6 pkt 1, 2, 3 ustawy Pzp.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32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2.  Opis przedmiotu zamówienia oraz wymagania Zamawiającego, których spełnienie </w:t>
      </w:r>
    </w:p>
    <w:p>
      <w:pPr>
        <w:pStyle w:val="Normal"/>
        <w:suppressAutoHyphens w:val="false"/>
        <w:jc w:val="both"/>
        <w:rPr/>
      </w:pPr>
      <w:r>
        <w:rPr>
          <w:i/>
          <w:sz w:val="26"/>
          <w:lang w:eastAsia="pl-PL"/>
        </w:rPr>
        <w:t xml:space="preserve">     </w:t>
      </w:r>
      <w:r>
        <w:rPr>
          <w:i/>
          <w:sz w:val="26"/>
          <w:lang w:eastAsia="pl-PL"/>
        </w:rPr>
        <w:t>jest konieczne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kompleksowego utrzymania czystości i stanu sanitarno – epidemiologicznego oraz transport odpadów komunalnych na terenie obiektów Wojewódzkiego Szpitala Zespolonego im. L. Perzyny w Kaliszu obejmuje:</w:t>
      </w:r>
    </w:p>
    <w:p>
      <w:pPr>
        <w:pStyle w:val="Normal"/>
        <w:numPr>
          <w:ilvl w:val="0"/>
          <w:numId w:val="73"/>
        </w:numPr>
        <w:suppressAutoHyphens w:val="false"/>
        <w:jc w:val="both"/>
        <w:rPr/>
      </w:pPr>
      <w:r>
        <w:rPr>
          <w:b/>
          <w:bCs/>
          <w:i/>
          <w:iCs/>
          <w:sz w:val="22"/>
          <w:szCs w:val="22"/>
        </w:rPr>
        <w:t>utrzymanie czystości i należytego stanu sanitarno – higieniczn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regację odpadów medycznych, niebezpiecznych i komunalnych oraz transport odpadów komunalnych i medycznych, </w:t>
      </w:r>
    </w:p>
    <w:p>
      <w:pPr>
        <w:pStyle w:val="Normal"/>
        <w:numPr>
          <w:ilvl w:val="0"/>
          <w:numId w:val="7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pomocnicze realizowane przy obsłudze pacjentów wykonywane pod nadzorem i na zlecenie personelu medycznego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Sposób wykonania przedmiotu zamówienia przez Wykonawcę: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</w:t>
      </w:r>
      <w:r>
        <w:rPr>
          <w:b/>
          <w:i/>
          <w:iCs/>
          <w:sz w:val="24"/>
          <w:szCs w:val="24"/>
        </w:rPr>
        <w:t>Utrzymanie czystości i stanu sanitarno – higien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winien uwzględnić w planowaniu i realizowaniu wszystkich czynności podział Szpital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strefy czystościow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Strefa I (czystości ciągł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brak możliwości lub znikome prawdopodobieństwo skażenia biolog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 utrzymania w czystości należy stosować wyłącznie środka my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skład tej strefy wchodzą, m.in.: pomieszczenia administracyjno - biurowe, sale konferencyj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rytarze, klatki schodowe, pomieszczenia techniczne, szatnie, magazy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anitariaty przynależące do powyższych pomiesz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zynfekcja wyłącznie miejscowa-doraźna w przypadkach zanieczyszczenia powierzchni materiał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iologicznym (np. krwią, moczem, plwociną itp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Strefa II (ogólnej czystośc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większona możliwość skażenia biolog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magany wyższy stopień czyst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leży używać środka myjącego + dezynfekcja wybranych powierzch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jątek stanowią sale chorych, gdzie stale stosowany będzie środek dezynfekcyjno-myjący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dzielonych powierzchni, tj. ramy łóżek, blaty stolików przyłóżkowych, krzesła/taborety, stoja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płynów infuzyjnych, klamki, umywalki, glazura, baterie umywalk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agazyny materiałów sterylnych i zasobów czyst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ezynfekcja miejscowa, doraźna w razie zabrudzenia materiałem biologicznym – krew, plwocin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cz, itp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w skład tej strefy wchodzą, m.in.: sale chorych, pomieszczenia oddziałów niezabiegowych, iz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jęć planowych, gabinety badań, gdzie wykonuje się zabiegi nieinwazyjne, Zakład Diagnosty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razowej, Zakład Leczniczego Usprawniania, Apteka, pomieszczenia rehabilitacyjne, dyżur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elęgniarskie, pokoje lekarskie, korytarze w oddziałach, rejestracje i in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anitariaty i łazienki przynależące do powyższych pomieszczeń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ind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trefa III (czystości zmiennej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naczna możliwość skażenia materiałem biologiczny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magany wysoki stopień czyst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leży stosować środek myjąco-dezynfekujący lub środek myjący + dezynfekcyj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magana dezynfekcja doraźna, miejscowa, w razie zabrudzenia materiałem biologicznym (kre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cz.plwocina) oraz dezynfekcja po zakończeniu zabieg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skład tej strefy wchodzą, m.in.: sale izolacji pacjentów, pokoje badań, gabinety zabiegowe,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ych wykonuje się zabiegi i badania inwazyjne, pracownie Zakładu Diagnostyki Laboratoryjn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acownie Zakładu Mikrobiologii Klinicznej, Pracownia Immunologii Transfuzyjnej z Bank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rwi, Pracownie Endoskopowe, Stacja Dializ, Stacja Uzdatniania Wody dla Stacji Dializ, Central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erylizatornia, Apteka – pomieszczenie receptury i pomieszczenie do przygotowywania le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łowych, toalety, łazienki, brudowniki, kuchenki oddział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akład Patomorfologii, pomieszczenia pro – mor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pomieszczenia składowania odpadów medycznych i niebezpiecznych, pomiesz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kontaminacyj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Strefa IV (ciągłego skażenia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naczna możliwość skażenia materiałem biologiczn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wymagana czystość najwyższego stop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ycie i dezynfekcja dokonywana wielokrotnie w ciągu dnia przed i po zakończeniu zabieg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ezynfekcja + mycie + dezynfekcja miejscowa, doraźna w razie zabrudzenia materiał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iologiczn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skład tej strefy wchodzą, m. in.: bloki operacyjne, sale operacyjne, sale porodowe, s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tensywnej terapii noworodka, oddziały intensywnej terapi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anitariaty, łazienki przynależące do powyższych pomieszcze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zynności w zakresie utrzymania czystości w strefie IV ze względu na reżim epidemiologicz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magają obsługi osób przydzielonych tam na stałe – w trakcie dyżuru nie mogą wykonywać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ynności w innych komórkach organizacyj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zależności od strefy ryzyka epidemiologicznego wymagane jest przestrzeganie reżimu sanitar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g określonych procedur postępowania i planów higi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strefach III i IV Wykonawca zapewni preparaty myjąco-dezynfekcyjne o skuteczności biobójcz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, Tbc, F, V i S, dla wszystkich powierzchni, o czasie działania maks. do 10 minut do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kontaminacji wymaganej między zabiegami inwazyjnym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poszczególnych komórkach organizacyjnych oraz strefach obowiązuje oddzielny sprzęt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rzątania i dezynfekcji pomieszczeń ze względu na ich przeznaczenie i zagroże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pidemiologiczne.</w:t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Łóżka wykorzystywane w oddziałach szpitalnych jako dodatkowe, Wykonawca po proce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ontaminacji oznaczy informacją zawierającą: datę, podpis osoby wykonującej oraz zabezpiecz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 przed ponownym zabrudzeni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a zapewni w Planie higieny środki do nabłyszczania powierzchni ze stali nierdzew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uwzględni w koncepcji wykonania usługi oznakowanie sprzętu, urządzeń p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kontaminacji w formie, np. samoprzylegających znaczników - do akceptacji Zamawiając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 wymaga, aby przy myciu ciągów komunikacyjnych stosować zasadę mycia jed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łowy powierzchni i każdorazowo umieszczać przy tycz czynnościach znak ostrzegawczy „Uwa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lisko”. Po dokonaniu wizji lokalnej Wykonawca wskaże w ofercie planowaną liczbę znak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trzegawcz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 wymaga, aby hole znajdujące się przy danym oddziale lub komórce organizacyj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części korytarzy przy windach, sprzątane były przez osoby sprzątające w danym oddziale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órce organizacyjn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Czynności w zakresie utrzymania stanu sanitarno – higienicznego należy wykonywać wg zapisów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Załącznika Nr 5</w:t>
      </w:r>
      <w:r>
        <w:rPr>
          <w:i/>
          <w:iCs/>
          <w:sz w:val="22"/>
          <w:szCs w:val="22"/>
        </w:rPr>
        <w:t xml:space="preserve"> do Projektu umowy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W sytuacjach nagłych i awaryjnych, z przyczyn leżących p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Wykonawcy (np.: w przypadku braku pracownika), Wykonawca zabezpiecza w systemie 24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odzinnym </w:t>
      </w:r>
      <w:r>
        <w:rPr>
          <w:i/>
          <w:iCs/>
          <w:sz w:val="22"/>
          <w:szCs w:val="22"/>
        </w:rPr>
        <w:t>zespół interwencyjny</w:t>
      </w:r>
      <w:r>
        <w:rPr>
          <w:sz w:val="22"/>
          <w:szCs w:val="22"/>
        </w:rPr>
        <w:t xml:space="preserve">, którego miejsce i kontakt telefoniczny wskaże po podpisaniu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mowy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acownicy Wykonawcy muszą posiadać uprawnienia do pracy na wysokościach, związanych 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rzątaniem powierzchni położonych na wysokości 3 – 4 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wymaga, aby osoba zarządzająca wykonywaniem przedmiotu zamówienia po stro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y posiadała odpowiedni poziom wiedzy i wykształcenia oraz doświadczenie dotyczą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/wym. prac w szpitalu lub innym podmiocie udzielającym całodobowo świadczenia medyczne.</w:t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2"/>
          <w:szCs w:val="22"/>
        </w:rPr>
        <w:t xml:space="preserve">Wykonawca zagwarantuje obsadę stanowisk pracy i zobowiązuje się do jej utrzymania dla pełnego zrealizowania przedmiotu zamówienia. </w:t>
      </w:r>
      <w:r>
        <w:rPr>
          <w:b/>
          <w:sz w:val="22"/>
          <w:szCs w:val="22"/>
        </w:rPr>
        <w:t xml:space="preserve">Niedopuszczalne jest przesuwanie pracowników między poszczególnymi komórkami organizacyjnymi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żde wyjście pracownika Wykonawcy poza oddział/komórkę organizacyjną należy zgłosić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lęgniarce/Położnej Oddziałowej/ Koordynującej, Kierownikowi lub personelowi dyżurnem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acownik pracujący w systemie zabezpieczenia całodobowego może zakończyć pracę dopiero p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kazaniu swojemu zmiennikowi zleceń i udzieleniu informacji dotyczącej bieżącej pracy (w ce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a ciągłości wykonywanej usługi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do natychmiastowego uzupełnienia personelu liniowego (w ciągu 60 minut od rozpoczęcia dyżuru) w przypadku nieobecności pracownika stałej obsady. Zastępstwo musi być uzupełnione spośród pracowników ekipy rezerw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Zamawiający zastrzega sobie prawo nie dopuszczenia do wykonywania usługi pracowni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y ze względu na jego fizyczny lub psychiczny stan zdrowia, uniemożliwiający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graniczający wykonanie powierzonego zad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Konieczne jest zaniechanie rutynowego sprzątania sal chorych, gabinetów  zabiegowych i pokoj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dań:</w:t>
      </w:r>
    </w:p>
    <w:p>
      <w:pPr>
        <w:pStyle w:val="Normal"/>
        <w:ind w:left="360" w:firstLine="345"/>
        <w:jc w:val="both"/>
        <w:rPr>
          <w:sz w:val="22"/>
          <w:szCs w:val="22"/>
        </w:rPr>
      </w:pPr>
      <w:r>
        <w:rPr>
          <w:sz w:val="22"/>
          <w:szCs w:val="22"/>
        </w:rPr>
        <w:t>- przed godziną 6.00 rano,</w:t>
      </w:r>
    </w:p>
    <w:p>
      <w:pPr>
        <w:pStyle w:val="Normal"/>
        <w:ind w:left="360" w:firstLine="345"/>
        <w:jc w:val="both"/>
        <w:rPr>
          <w:sz w:val="22"/>
          <w:szCs w:val="22"/>
        </w:rPr>
      </w:pPr>
      <w:r>
        <w:rPr>
          <w:sz w:val="22"/>
          <w:szCs w:val="22"/>
        </w:rPr>
        <w:t>- podczas rozdawania i spożywania posiłków przez pacjentów,</w:t>
      </w:r>
    </w:p>
    <w:p>
      <w:pPr>
        <w:pStyle w:val="Normal"/>
        <w:ind w:left="360" w:firstLine="345"/>
        <w:jc w:val="both"/>
        <w:rPr>
          <w:sz w:val="22"/>
          <w:szCs w:val="22"/>
        </w:rPr>
      </w:pPr>
      <w:r>
        <w:rPr>
          <w:sz w:val="22"/>
          <w:szCs w:val="22"/>
        </w:rPr>
        <w:t>- podczas wizyty lekarskiej i badania pacjenta,</w:t>
      </w:r>
    </w:p>
    <w:p>
      <w:pPr>
        <w:pStyle w:val="Normal"/>
        <w:ind w:left="360" w:firstLine="345"/>
        <w:jc w:val="both"/>
        <w:rPr>
          <w:sz w:val="22"/>
          <w:szCs w:val="22"/>
        </w:rPr>
      </w:pPr>
      <w:r>
        <w:rPr>
          <w:sz w:val="22"/>
          <w:szCs w:val="22"/>
        </w:rPr>
        <w:t>- podczas wykonywania zabiegów u pacjenta.</w:t>
      </w:r>
    </w:p>
    <w:p>
      <w:pPr>
        <w:pStyle w:val="Normal"/>
        <w:ind w:left="360" w:firstLine="34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ymagana jest stała możliwość kontaktu telefonicznego Zamawiającego z osobą odpowiedzialną ze 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rony Wykonawcy za nadzór nad usługą na terenie Szpitala i wskazanie numeru kontaktowego i   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miennie w/wym. osoby we wszystkich komórkach organizacyjnych od dnia rozpoczęcia realizacji 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owy.</w:t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TextBody"/>
        <w:numPr>
          <w:ilvl w:val="0"/>
          <w:numId w:val="68"/>
        </w:numPr>
        <w:ind w:left="360" w:right="53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eparaty myjące i dezynfekcyjne powinny być kompatybilne, dobrane w sposób uniemożliwiający powstanie tzw. błędu mydlanego.</w:t>
      </w:r>
    </w:p>
    <w:p>
      <w:pPr>
        <w:pStyle w:val="TextBody"/>
        <w:ind w:right="53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68"/>
        </w:numPr>
        <w:ind w:left="360" w:right="53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rzęt używany do sprzątania powinien być utrzymywany w należytej czystości. Wymagane jest stosowanie wózków wyposażonych w pokrywy na worki/pojemniki do gromadzenia odpadów oraz zamknięty system przechowywania mopów. Mopy jednego kontaktu używane do mycia i dezynfekcji należy poddawać procesowi prania dezynfekcyjnego. Do mycia i wycierania należy stosować ściereczki przeznaczone do użytku w placówkach ochrony zdrowia. </w:t>
      </w:r>
    </w:p>
    <w:p>
      <w:pPr>
        <w:pStyle w:val="TextBody"/>
        <w:ind w:left="426" w:right="535" w:hanging="0"/>
        <w:rPr/>
      </w:pPr>
      <w:r>
        <w:rPr>
          <w:bCs/>
          <w:sz w:val="22"/>
          <w:szCs w:val="22"/>
        </w:rPr>
        <w:t>Ściereczki jednorazowego użycia Wykonawca wprowadza wg koncepcji wykonania usługi (planu higieny), jednak Zamawiający bezwzględnie wskazuje ich stosowani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w: salach operacyjnych, salach zabiegowych, w których wykonywane są zabiegi inwazyjne, salach intensywnej terapii noworodka, pomieszczenia oddziału intensywnej opieki, salach dializacyjnych.</w:t>
      </w:r>
    </w:p>
    <w:p>
      <w:pPr>
        <w:pStyle w:val="TextBody"/>
        <w:ind w:right="535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czas wykonywania procesów mycia i dezynfekcji w strefach obowiązuje podział ścierek </w:t>
      </w:r>
    </w:p>
    <w:p>
      <w:pPr>
        <w:pStyle w:val="TextBody"/>
        <w:ind w:right="535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kody ścierek muszą być zgodne z kodami kolorów wiaderek). Wózki po codziennym użyciu </w:t>
      </w:r>
    </w:p>
    <w:p>
      <w:pPr>
        <w:pStyle w:val="TextBody"/>
        <w:ind w:right="535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uszą być zdezynfekowane i umyte. </w:t>
      </w:r>
    </w:p>
    <w:p>
      <w:pPr>
        <w:pStyle w:val="TextBody"/>
        <w:ind w:right="535" w:firstLine="42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68"/>
        </w:numPr>
        <w:ind w:left="360" w:right="53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ystkie preparaty do mycia i dezynfekcji muszą być używane z oryginalnych opakowań, a </w:t>
      </w:r>
    </w:p>
    <w:p>
      <w:pPr>
        <w:pStyle w:val="TextBody"/>
        <w:ind w:right="535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porządzone roztwory robocze przygotowane w miejscu użycia opisane w następujący sposób:</w:t>
      </w:r>
    </w:p>
    <w:p>
      <w:pPr>
        <w:pStyle w:val="TextBody"/>
        <w:numPr>
          <w:ilvl w:val="0"/>
          <w:numId w:val="59"/>
        </w:numPr>
        <w:suppressAutoHyphens w:val="false"/>
        <w:ind w:left="709" w:right="53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wa preparatu</w:t>
      </w:r>
    </w:p>
    <w:p>
      <w:pPr>
        <w:pStyle w:val="TextBody"/>
        <w:numPr>
          <w:ilvl w:val="0"/>
          <w:numId w:val="59"/>
        </w:numPr>
        <w:suppressAutoHyphens w:val="false"/>
        <w:ind w:left="709" w:right="53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tężenie roztworu</w:t>
      </w:r>
    </w:p>
    <w:p>
      <w:pPr>
        <w:pStyle w:val="TextBody"/>
        <w:numPr>
          <w:ilvl w:val="0"/>
          <w:numId w:val="59"/>
        </w:numPr>
        <w:suppressAutoHyphens w:val="false"/>
        <w:ind w:left="709" w:right="53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ata i godzina przygotowania roztworu roboczego</w:t>
      </w:r>
    </w:p>
    <w:p>
      <w:pPr>
        <w:pStyle w:val="TextBody"/>
        <w:numPr>
          <w:ilvl w:val="0"/>
          <w:numId w:val="59"/>
        </w:numPr>
        <w:suppressAutoHyphens w:val="false"/>
        <w:ind w:left="709" w:right="535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odpis osoby przygotowującej.</w:t>
      </w:r>
    </w:p>
    <w:p>
      <w:pPr>
        <w:pStyle w:val="TextBody"/>
        <w:suppressAutoHyphens w:val="false"/>
        <w:ind w:left="349" w:right="535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Zamawiający zastrzega sobie, że Wykonawca nie będzie stosował środków dezynfekcyjnych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zawierających formaldehyd, glioksal i aldehyd glutarowy, a środki zawierające związki chloru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ędzie używał wyłącznie do dezynfekcji urządzeń sanitarnych w łazienkach, toaletach i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rudownikach oraz powierzchni zanieczyszczonych substancją organiczną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W obecności pacjentów i personelu nie wolno stosować preparatów sklasyfikowanych jak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uczulające, szkodliwe i drażniące w następstwie narażenia drogą oddechową. Środki dezynfekcyjne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i myjące nie mogą posiadać intensywnego i nieprzyjemnego zapachu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mawiający wymaga, aby preparat do dezynfekcji inkubatorów posiadał pozytywna opinię IM i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Dz., którą Wykonawca jest zobowiązany dołączyć do oferty. 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5. </w:t>
      </w:r>
      <w:r>
        <w:rPr>
          <w:bCs/>
          <w:sz w:val="22"/>
          <w:szCs w:val="22"/>
          <w:u w:val="single"/>
        </w:rPr>
        <w:t xml:space="preserve">Czynności wykonywane wg Planu higieny Wykonawca jest zobowiązany potwierdzić w kartach 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u w:val="single"/>
        </w:rPr>
        <w:t xml:space="preserve">potwierdzenia wykonania czynności wwdług formularzy wzorów narzuconych przez 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u w:val="single"/>
        </w:rPr>
        <w:t>Zamawiającego. Wykonawca zobowiązany będzie do zabezpieczenia w/w druków na swój koszt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705" w:hanging="705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Wykonawca jest zobowiązany do wykonania na własny koszt raz na 3 miesiące i każdorazowo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ezwanie Zamawiającego badań na czystość mikrobiologiczną z powierzchni i sprzętu z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skazanych 10 punktów (kontrola skuteczności dezynfekcji). 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iki badań Wykonawca każdorazowo i niezwłocznie przekaże Zamawiającem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przypadku uzyskania nieprawidłowych wyników badań mikrobiologicznych Wykonawc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krywa koszt badań, stężeń stosowanych preparatów dezynfekcyjnych, które zleci Zamawiający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17. </w:t>
      </w:r>
      <w:r>
        <w:rPr>
          <w:sz w:val="22"/>
          <w:szCs w:val="22"/>
        </w:rPr>
        <w:t xml:space="preserve">Szczegółowy wykaz powierzchni do sprzątania i dezynfekcji oraz ich rodzaj i rodzaj wyposażenia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ierają </w:t>
      </w:r>
      <w:r>
        <w:rPr>
          <w:b/>
          <w:bCs/>
          <w:i/>
          <w:iCs/>
          <w:sz w:val="22"/>
          <w:szCs w:val="22"/>
        </w:rPr>
        <w:t>Załączniki nr 1, 2, 3 i 4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Projektu umowy</w:t>
      </w:r>
      <w:r>
        <w:rPr>
          <w:sz w:val="22"/>
          <w:szCs w:val="22"/>
        </w:rPr>
        <w:t xml:space="preserve">. Zamawiający zastrzega sobie prawo do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iany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ielkości powierzchni do sprzątania i dezynfekcji (zwiększenie lub zmniejszenie/wyłączenie) oraz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iany zakresu czasowego i częstotliwości – </w:t>
      </w:r>
      <w:r>
        <w:rPr>
          <w:b/>
          <w:bCs/>
          <w:i/>
          <w:iCs/>
          <w:sz w:val="22"/>
          <w:szCs w:val="22"/>
        </w:rPr>
        <w:t xml:space="preserve">Załączniki nr 5 i 6 </w:t>
      </w:r>
      <w:r>
        <w:rPr>
          <w:i/>
          <w:iCs/>
          <w:sz w:val="22"/>
          <w:szCs w:val="22"/>
        </w:rPr>
        <w:t>do Projektu umowy</w:t>
      </w:r>
      <w:r>
        <w:rPr>
          <w:sz w:val="22"/>
          <w:szCs w:val="22"/>
        </w:rPr>
        <w:t xml:space="preserve"> w zależności od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rzeb i zmian organizacyjnych leżących po stronie Zamawiającego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iCs/>
          <w:sz w:val="22"/>
          <w:szCs w:val="22"/>
        </w:rPr>
        <w:t xml:space="preserve">18. </w:t>
      </w:r>
      <w:r>
        <w:rPr>
          <w:sz w:val="22"/>
          <w:szCs w:val="22"/>
        </w:rPr>
        <w:t xml:space="preserve">Wykonawca w czasie trwania remontu zabezpiecza powierzchnie przed zabrudzeniem, wykonuje 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datkowe sprzątanie, doczyszczanie pomieszczeń po remoncie, dostosowując pracę personelu 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zątającego do pracy ekipy remontowej bez dodatkowego wynagrodzenia.</w:t>
      </w:r>
    </w:p>
    <w:p>
      <w:pPr>
        <w:pStyle w:val="Normal"/>
        <w:autoSpaceDE w:val="false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26" w:hanging="70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9. W przypadku wystąpienia nieprawidłowości w realizacji usługi Zamawiający w obecności przedstawiciela Wykonawcy wskazanego w umowie wystawi </w:t>
      </w:r>
      <w:r>
        <w:rPr>
          <w:i/>
          <w:iCs/>
          <w:sz w:val="22"/>
          <w:szCs w:val="22"/>
        </w:rPr>
        <w:t>Protokół niezgodności</w:t>
      </w:r>
      <w:r>
        <w:rPr>
          <w:sz w:val="22"/>
          <w:szCs w:val="22"/>
        </w:rPr>
        <w:t xml:space="preserve">, który będzie podstawą do pomniejszenia faktury: </w:t>
      </w:r>
    </w:p>
    <w:p>
      <w:pPr>
        <w:pStyle w:val="Normal"/>
        <w:numPr>
          <w:ilvl w:val="2"/>
          <w:numId w:val="69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owtarzających się 3-krotnie w ciągu miesiąca nierzetelnie wykonywanych usług – w wysokości 10% wynagrodzenia brutto Wykonawcy za poprzedni miesiąc</w:t>
      </w:r>
    </w:p>
    <w:p>
      <w:pPr>
        <w:pStyle w:val="Normal"/>
        <w:numPr>
          <w:ilvl w:val="2"/>
          <w:numId w:val="69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usługi w wysokości: ilość m² x stawka za m² brutto podzielone przez liczbę dni w miesiącu x liczba dni niewykonanej usługi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0.  Wykonawca jest zobowiązany do przekazania Zamawiającemu miesięcznego zestawienia p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żdym zakończonym miesiącu, do każdego 10-go dnia następnego miesiąca, raportu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użycia środków myjących, myjąco-dezynfekcyjnych, dezynfekcyjnych, mydła w płynie, papieru do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ąk typu ZZ, rękawiczek ochronnych, worków ochronnych i innych środków i artykuł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igienicznych (z podziałem na poszczególne komórki organizacyjne w miejscach udziela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świadczeń medycznych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I.  Segregacja odpadów medycznych, niebezpiecznych i komunalnych. Transport odpadów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komunalnych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 Wykonawca jest zobowiązany do zbierania z miejsc wytwarzania odpadów medycznych niebezpiecznych i komunalnych worków z odpadami medycznymi niebezpiecznymi i komunalnymi zgodnie z instrukcją obowiązującą w Szpitalu i przenoszenia ich do miejsc czasowego przechowywania w workach zbiorczych, zgodnie z instrukcją obowiązującą w Szpitalu. Niedopuszczalne jest przesypywanie odpadów z koszy i pojemników do worków zbiorczych. Wykonawca myje i dezynfekuje 1 x dziennie i każdorazowo po myciu i dezynfekcji – czynnościa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ńcowych, kosze, pojemniki, stelaże, kosze zbiorcz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2.  Wykonawca jest zobowiązany 3 x dziennie i wg potrzeb zrealizować transport odpadów komunalnych i medycznych do miejsca składowania odpadów komunalnych wskazanego przez Zamawiającego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3.   Wykonawca segreguje odpady komunalne w sposób maksymalnie zmniejszający ich objętość według asortymentu: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papier,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plastik,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szkł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umieszcza je w miejscu składowania wskazanym przez Zamawiająceg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iór i transport odpadów medycznych i niebezpiecznych odbywa się z wykorzystaniem "Karty odbioru odpadów medycznych i niebezpiecznych w komórce organizacyjnej Szpital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są ważone w komórce organizacyjnej w obecności upoważnionego pracownika tej komórki, który potwierdza ilość i nazwę odpadu czytelnym podpisem. Odbiór odpadów potwierdza także czytelnym podpisem przyjmujący: pracownik firmy odpowiadającej za usługę utrzymanie czystości i stanu sanitarno-higienicznego oraz transportu odpadów komunalnych, medycznych i niebezpiecznych na terenie Wojewódzkiego Szpitala Zespolonego w Kalisz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ia Karty pozostaje w komórce organizacyjnej, oryginał Karty pracownik Wykonawcy przekazuje do Działu Logistyki.</w:t>
      </w:r>
    </w:p>
    <w:p>
      <w:pPr>
        <w:pStyle w:val="TextBody"/>
        <w:ind w:hanging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mularz „Karty odbioru odpadów medycznych i niebezpiecznych w komórce organizacyjnej Szpitala” znajduje się do wglądu w siedzibie Zamawiającego i kolejno będzie załącznikiem do zaakceptowanego przez Zamawiającego planu higieny. Wykonawca zobowiązany będzie do zabezpieczenia wyżej wymienionych druków (samokopiujący  oryginał/kopia) na swój ko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Czynności pomocnicze realizowane przy obsłudze pacjentów wykonywane pod nadzorem i n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lecenie personelu medycznego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Pomoc przy transporcie wewnętrznym pacj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ddział/ oddział/ 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ddział/ blok operacyjny, gabinet zabieg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ddział/ zakład / pracownia diagnostyczna/ zakład usprawniania leczniczego</w:t>
      </w:r>
    </w:p>
    <w:p>
      <w:pPr>
        <w:pStyle w:val="Normal"/>
        <w:rPr/>
      </w:pPr>
      <w:r>
        <w:rPr>
          <w:sz w:val="24"/>
          <w:szCs w:val="24"/>
        </w:rPr>
        <w:tab/>
        <w:t>od poniedziałku do piątku od 7.00 – 15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wymaga, aby czynności pomocnicze wykonywane przy transporcie pacjent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jmowały również pomoc w przekładaniu pacjenta  łóżko/wózek/wózek i jego bezpie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łożeni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ygotowanie łóżka dla nowo przyjętego pacjenta, zdejmowanie brudnej bielizny z łóżka po wypisie/ przeniesieniu/ zgonie pacjenta, transport zwłok od poniedziałku do niedzieli od 7.00 – 7.00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kres powyższych czynności reguluj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ałącznik nr 7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Projektu umowy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80" w:hanging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ymagania Zamawiającego określające kontakt z Wykonawcą:</w:t>
      </w:r>
    </w:p>
    <w:p>
      <w:pPr>
        <w:pStyle w:val="Normal"/>
        <w:autoSpaceDE w:val="false"/>
        <w:ind w:left="480" w:hanging="48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ind w:left="480" w:hanging="48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ykonawca wskaże osobę do kontaktu z Zamawiającym w celu nadzorowania umowy.</w:t>
      </w:r>
    </w:p>
    <w:p>
      <w:pPr>
        <w:pStyle w:val="Normal"/>
        <w:autoSpaceDE w:val="false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8"/>
          <w:szCs w:val="8"/>
          <w:highlight w:val="yellow"/>
          <w:u w:val="single"/>
        </w:rPr>
      </w:pPr>
      <w:r>
        <w:rPr>
          <w:bCs/>
          <w:sz w:val="8"/>
          <w:szCs w:val="8"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V.</w:t>
      </w:r>
      <w:r>
        <w:rPr>
          <w:b/>
          <w:bCs/>
          <w:sz w:val="24"/>
          <w:szCs w:val="24"/>
          <w:u w:val="single"/>
        </w:rPr>
        <w:t xml:space="preserve"> Warunki wymagane od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) Wykonawca jest zobowiązany do opracowania </w:t>
      </w:r>
      <w:r>
        <w:rPr>
          <w:b/>
          <w:bCs/>
          <w:i/>
          <w:iCs/>
          <w:sz w:val="22"/>
          <w:szCs w:val="22"/>
        </w:rPr>
        <w:t>Planu Higieny</w:t>
      </w:r>
      <w:r>
        <w:rPr>
          <w:sz w:val="22"/>
          <w:szCs w:val="22"/>
        </w:rPr>
        <w:t xml:space="preserve"> dla Wojewódzkiego Szpitala Zespoloneg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. L. Perzyny w Kaliszu, zgodnie z podziałem pomieszczeń przyporządkowanych do w/wym. stref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w oparciu o zasady podziału środowiska szpitalnego na strefy zagrożenia i procesy dekontaminacji),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g schematu:</w:t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>-</w:t>
        <w:tab/>
        <w:t>powierzchnia,</w:t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>-</w:t>
        <w:tab/>
        <w:t>sprzęt i technika sprzątania,</w:t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>-</w:t>
        <w:tab/>
        <w:t>czynność,</w:t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>-</w:t>
        <w:tab/>
        <w:t>częstotliwość,</w:t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>-</w:t>
        <w:tab/>
        <w:t>preparat do mycia,</w:t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>-</w:t>
        <w:tab/>
        <w:t>preparat do dezynfekcji,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i weryfikowania jego zapisów każdorazowo przy wprowadzonych zmianach, w ilości egzemplarzy ustalonych po podpisaniu umowy, podpisanych przez Wykonawcę i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awca wyposaży wszystkie stanowiska pracy w obowiązujący Plan Higieny, zaakceptowany 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z Zamawiającego, od pierwszego dnia realizowania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awca jest zobowiązany do udokumentowania oświadczeń pracowników o zapoznaniu się z 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lanem Higieny i jego przestrzegania, do wglądu na każde wezwanie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awca jest zobowiązany dokonać przeglądu w/w dokumentów jeden raz w roku oraz 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ażdej sytuacji wymagającej zmian  i fakt ten udokumentować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szystkie zmiany wprowadzane do planu higieny wymagają akceptacji Zamawiającego.</w:t>
      </w:r>
    </w:p>
    <w:p>
      <w:pPr>
        <w:pStyle w:val="TextBody"/>
        <w:rPr>
          <w:i/>
          <w:i/>
          <w:iCs/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awca przygotowuje Plan Higieny wg </w:t>
      </w:r>
      <w:r>
        <w:rPr>
          <w:sz w:val="22"/>
          <w:szCs w:val="22"/>
          <w:u w:val="single"/>
        </w:rPr>
        <w:t>Załącznika do SIWZ (</w:t>
      </w:r>
      <w:r>
        <w:rPr>
          <w:i/>
          <w:iCs/>
          <w:sz w:val="22"/>
        </w:rPr>
        <w:t xml:space="preserve">Formularz do przygotowania </w:t>
      </w:r>
    </w:p>
    <w:p>
      <w:pPr>
        <w:pStyle w:val="TextBody"/>
        <w:rPr/>
      </w:pPr>
      <w:r>
        <w:rPr>
          <w:i/>
          <w:iCs/>
          <w:sz w:val="22"/>
        </w:rPr>
        <w:t xml:space="preserve">         „</w:t>
      </w:r>
      <w:r>
        <w:rPr>
          <w:i/>
          <w:iCs/>
          <w:sz w:val="22"/>
        </w:rPr>
        <w:t>Planu Higieny”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lan higieny winien zawierać ponumerowane stron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348" w:hanging="348"/>
        <w:rPr/>
      </w:pPr>
      <w:r>
        <w:rPr>
          <w:sz w:val="22"/>
          <w:szCs w:val="22"/>
        </w:rPr>
        <w:t>2)</w:t>
        <w:tab/>
        <w:t>Wykonawca zobowiązany jest do posiadania i przestrzegania n.w. instrukcji stanowiskowych w utrzymaniu należytego stanu sanitarno-epidemiologicznego i zapobieganiu zakażeń szpitalnych</w:t>
      </w:r>
    </w:p>
    <w:p>
      <w:pPr>
        <w:pStyle w:val="TextBody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z uwzględnieniem czynności bieżących i okresowych):</w:t>
      </w:r>
    </w:p>
    <w:p>
      <w:pPr>
        <w:pStyle w:val="TextBody"/>
        <w:ind w:left="708" w:hanging="348"/>
        <w:rPr>
          <w:sz w:val="22"/>
          <w:szCs w:val="22"/>
        </w:rPr>
      </w:pPr>
      <w:r>
        <w:rPr>
          <w:sz w:val="22"/>
          <w:szCs w:val="22"/>
        </w:rPr>
        <w:t>-</w:t>
        <w:tab/>
        <w:t>mycie i dezynfekcja sal chorych,</w:t>
      </w:r>
    </w:p>
    <w:p>
      <w:pPr>
        <w:pStyle w:val="TextBody"/>
        <w:ind w:left="708" w:hanging="348"/>
        <w:rPr>
          <w:sz w:val="22"/>
          <w:szCs w:val="22"/>
        </w:rPr>
      </w:pPr>
      <w:r>
        <w:rPr>
          <w:sz w:val="22"/>
          <w:szCs w:val="22"/>
        </w:rPr>
        <w:t>-</w:t>
        <w:tab/>
        <w:t>mycie i dezynfekcja sal operacyjnych, zabiegowych, porodowych, endoskopowych, dializoterapii z uwzględnieniem czynności pomiędzy zabiegami i końcowych,</w:t>
      </w:r>
    </w:p>
    <w:p>
      <w:pPr>
        <w:pStyle w:val="TextBody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 mycie i dezynfekcja sal intensywnej opieki medycznej,</w:t>
      </w:r>
    </w:p>
    <w:p>
      <w:pPr>
        <w:pStyle w:val="TextBody"/>
        <w:ind w:left="708" w:hanging="348"/>
        <w:rPr/>
      </w:pPr>
      <w:r>
        <w:rPr>
          <w:sz w:val="22"/>
          <w:szCs w:val="22"/>
        </w:rPr>
        <w:t>-</w:t>
        <w:tab/>
        <w:t xml:space="preserve">mycie i dezynfekcja gabinetów zabiegowych, sal opatrunkowych, pokojów badań, </w:t>
      </w:r>
    </w:p>
    <w:p>
      <w:pPr>
        <w:pStyle w:val="TextBody"/>
        <w:ind w:left="708" w:hanging="348"/>
        <w:rPr>
          <w:sz w:val="22"/>
          <w:szCs w:val="22"/>
        </w:rPr>
      </w:pPr>
      <w:r>
        <w:rPr>
          <w:sz w:val="22"/>
          <w:szCs w:val="22"/>
        </w:rPr>
        <w:t>-</w:t>
        <w:tab/>
        <w:t>mycie i dezynfekcja pomieszczeń izolacji pacjenta,</w:t>
      </w:r>
    </w:p>
    <w:p>
      <w:pPr>
        <w:pStyle w:val="TextBody"/>
        <w:ind w:left="708" w:hanging="348"/>
        <w:rPr>
          <w:sz w:val="22"/>
          <w:szCs w:val="22"/>
        </w:rPr>
      </w:pPr>
      <w:r>
        <w:rPr>
          <w:sz w:val="22"/>
          <w:szCs w:val="22"/>
        </w:rPr>
        <w:t>-</w:t>
        <w:tab/>
        <w:t>mycie i dezynfekcja sprzętu medycznego wymagającego mycia i dezynfekcji,</w:t>
      </w:r>
    </w:p>
    <w:p>
      <w:pPr>
        <w:pStyle w:val="TextBody"/>
        <w:ind w:left="708" w:hanging="348"/>
        <w:rPr>
          <w:sz w:val="22"/>
          <w:szCs w:val="22"/>
        </w:rPr>
      </w:pPr>
      <w:r>
        <w:rPr>
          <w:sz w:val="22"/>
          <w:szCs w:val="22"/>
        </w:rPr>
        <w:t>-     mycie i dezynfekcja sprzętu pacjenta przyjętego do szpitala, który jest wymagany lub niezbędny, w trakcie hospitalizacji,</w:t>
      </w:r>
    </w:p>
    <w:p>
      <w:pPr>
        <w:pStyle w:val="TextBody"/>
        <w:ind w:left="708" w:hanging="348"/>
        <w:rPr>
          <w:sz w:val="22"/>
          <w:szCs w:val="22"/>
        </w:rPr>
      </w:pPr>
      <w:r>
        <w:rPr>
          <w:sz w:val="22"/>
          <w:szCs w:val="22"/>
        </w:rPr>
        <w:t>-</w:t>
        <w:tab/>
        <w:t>mycie i dezynfekcja lodówki i zamrażarki,</w:t>
      </w:r>
    </w:p>
    <w:p>
      <w:pPr>
        <w:pStyle w:val="TextBody"/>
        <w:ind w:left="708" w:hanging="348"/>
        <w:rPr>
          <w:sz w:val="22"/>
          <w:szCs w:val="22"/>
        </w:rPr>
      </w:pPr>
      <w:r>
        <w:rPr>
          <w:sz w:val="22"/>
          <w:szCs w:val="22"/>
        </w:rPr>
        <w:t>-</w:t>
        <w:tab/>
        <w:t>mycie i dezynfekcja wózków transportowych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i dezynfekcja łóżek szpitalnych i stolików przyłóżkowych po wypisie pacjent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  <w:tab/>
        <w:t>mycie i dezynfekcja inkubatorów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  <w:tab/>
        <w:t>mycie i dezynfekcja powierzchni zewnętrznych respiratorów, dializator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i dezynfekcja pokrowca na materac oraz materaca p/odleżynoweg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kuchenki oddziałowej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i dezynfekcja sanitariatów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i dezynfekcja poziomych i pionowych powierzchni ponad podłogowych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i dezynfekcja podłóg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mycie i dezynfekcja drzwi, okien, powierzchni przeszklonych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i dezynfekcja sprzętu po użyciu: baseny, kaczki, miski do mycia chorych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inaktywacja materiału biologiczneg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postępowanie po ekspozycji na materiał biologiczn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i dezynfekcja samochodu sanitarneg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i dezynfekcja wind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mycie i dezynfekcja lamp bakteriobójczych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higiena rąk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postępowanie z odpadami szpitalnymi w oparciu o obowiązujące standardy u Zamawiająceg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postępowanie z bielizną szpitalną w oparciu o obowiązujące standardy u Zamawiająceg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postępowanie z brudnymi i czystymi mopami i ścierkam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przechowywanie i wydawanie preparatów i substancji chemicznych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przygotowywanie roztworów użytkowych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stosowanie środków ochrony osobistej  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postępowanie ze sprzętem po zakończeniu sprzątani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postępowanie z odzieżą roboczą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  <w:tab/>
        <w:t>opis stanowiska pracy osoby wykonującej czynności mycia i dezynfekcji, transportu.</w:t>
      </w:r>
    </w:p>
    <w:p>
      <w:pPr>
        <w:pStyle w:val="TextBody"/>
        <w:ind w:left="709" w:hanging="70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cena i analiza poziomu higieny szpitalnej z użyciem metody znakowania żelem fluorescencyjnym i wdrożenie czynności naprawczych.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W razie konieczności Wykonawca będzie zobowiązany do opracowania i wdrożenia innych instrukcji wg potrzeb Zamawiającego.</w:t>
      </w:r>
    </w:p>
    <w:p>
      <w:pPr>
        <w:pStyle w:val="TextBody"/>
        <w:rPr/>
      </w:pPr>
      <w:r>
        <w:rPr>
          <w:sz w:val="22"/>
          <w:szCs w:val="22"/>
        </w:rPr>
        <w:tab/>
        <w:t>Wykonawca jest zobowiązany do opracowania instrukcji wg schemat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- cel instrukcj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- odpowiedzialność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- technika wykonania. </w:t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>Każda instrukcja będzie opatrzona datą, numerem wersji, nazwiskiem i imieniem/stanowiskiem osoby sporządzającej i zatwierdzającej ze strony Wykonawcy i ich podpisami.</w:t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>Zbiór instrukcji stanowiskowych, z wykazem wszystkich instrukcji opatrzonym datą obowiązywania i podpisem osoby sporządzającej wykaz (imię, nazwisko, stanowisko), będzie Załącznikiem nr 1 do Planu Higieny.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Wykonawca jest zobowiązany do wdrożenia wyżej wymienionych u Zamawiającego i wyposażenia w nie wszystkich stanowisk pracy w powyższe, po akceptacji Zamawiającego, od pierwszego dnia realizowania umowy.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Wykonawca jest zobowiązany dokonać przeglądu w/wym. dokumentów jeden raz w roku oraz w każdej sytuacji wymagającej zmian i fakt ten udokumentować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Wszystkie wprowadzane zmiany wymagają akceptacji Zamawiająceg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Wykonawca jest zobowiązany do udokumentowania oświadczeń pracowników o zapoznaniu się z każdą instrukcją i jej przestrzeganiu, do wglądu na każde wezwanie Zamawiającego.</w:t>
      </w:r>
    </w:p>
    <w:p>
      <w:pPr>
        <w:pStyle w:val="TextBody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>3)</w:t>
        <w:tab/>
        <w:t>Wykonawca jest zobowiązany do stosowania środków myjących, myjąco – dezynfekcyjnych</w:t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dezynfekcyjnych zgodnie z obowiązującymi przepisami i ich przeznaczeniem.</w:t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up tych środków należy do Wykonawcy.</w:t>
      </w:r>
    </w:p>
    <w:p>
      <w:pPr>
        <w:pStyle w:val="TextBody"/>
        <w:ind w:left="708" w:hanging="3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324"/>
        <w:rPr>
          <w:sz w:val="22"/>
          <w:szCs w:val="22"/>
        </w:rPr>
      </w:pPr>
      <w:r>
        <w:rPr>
          <w:sz w:val="22"/>
          <w:szCs w:val="22"/>
        </w:rPr>
        <w:t>4)</w:t>
        <w:tab/>
        <w:t>Wykonawca jest zobowiązany do utrzymania stanu czystości i higieny w Szpitalu zgodnie z przyporządkowaniem pomieszczeń do stref higienicznych (czystościowych):</w:t>
      </w:r>
    </w:p>
    <w:p>
      <w:pPr>
        <w:pStyle w:val="TextBody"/>
        <w:ind w:left="708" w:hanging="3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strefa  -  brak możliwości lub znikome prawdopodobieństwo skażenia biologicznego,</w:t>
      </w:r>
    </w:p>
    <w:p>
      <w:pPr>
        <w:pStyle w:val="TextBody"/>
        <w:ind w:left="708" w:hanging="3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 strefa - zwiększona możliwość skażenia biologicznego,</w:t>
      </w:r>
    </w:p>
    <w:p>
      <w:pPr>
        <w:pStyle w:val="TextBody"/>
        <w:ind w:left="708" w:hanging="3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 strefa - znaczna możliwość skażenia biologicznego (wysoki stopień czystości),</w:t>
      </w:r>
    </w:p>
    <w:p>
      <w:pPr>
        <w:pStyle w:val="TextBody"/>
        <w:ind w:left="708" w:hanging="3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 strefa -  znaczna możliwość skażenia biologicznego (najwyższy stopień czystości).</w:t>
      </w:r>
    </w:p>
    <w:p>
      <w:pPr>
        <w:pStyle w:val="TextBody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5) Wykonawca jest zobowiązany do przygotowania kart charakterystyki i ulotek informacyjnych preparatów myjących, myjąco – dezynfekcyjnych i dezynfekcyjnych wskazanych w planie higieny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bieżącego ich uzupełniania w trakcie trwania umowy. Zmiany preparatów myjących, myjąco – dezynfekcyjnych i dezynfekcyjnych przez Wykonawcę w trakcie trwania umowy, każdorazowo wymagają akceptacji Zamawiająceg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konać przeglądu w/w dokumentów jeden raz w roku i fakt ten udokumentować.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Wykonawca wyposaży wszystkie stanowiska pracy w w/w karty charakterystyk i opisy od pierwszego dnia realizowania umowy i będzie w posiadaniu oświadczeń pracowników o zapoznaniu się z kartą każdego preparatu, do wglądu na każde wezwanie Zamawiającego. </w:t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>Zbiór kart charakterystyki i ulotek informacyjnych z wykazem wszystkich zaakceptowanych preparatów, opatrzonym datą obowiązywania i podpisem osoby sporządzającej wykaz (imię, nazwisko, stanowisko), będzie Załącznikiem nr 2 do Planu Higieny.</w:t>
      </w:r>
    </w:p>
    <w:p>
      <w:pPr>
        <w:pStyle w:val="TextBody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6)  Wykonawca dostarcza i zaopatruje na bieżąco komórki organizacyjne Szpitala w: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-</w:t>
        <w:tab/>
        <w:t>mydło w płynie w systemie zamkniętym – kompatybilne z dozownikami znajdującymi się na wyposażeniu Zamawiającego (obecnie stosuje się mydło Sterisol o pH 5,5 i Sensiva o pH 5,5),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-</w:t>
        <w:tab/>
        <w:t>ręczniki jednorazowe typu ZZ nie pylące, nie pozostawiające przebarwień na dłoniach, w wielkości umożliwiającej swobodne wyciąganie pojedynczych listków, a jednocześnie uniemożliwiające ich wypadanie,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-</w:t>
        <w:tab/>
        <w:t>papier toaletowy małe rolki,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-</w:t>
        <w:tab/>
        <w:t>papier toaletowy Jumbo,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- </w:t>
        <w:tab/>
        <w:t>kostki do WC, odświeżacz powietrza (w toaletach dla personelu Szpitala),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-</w:t>
        <w:tab/>
        <w:t>worki na odpady koloru czerwonego, żółtego i czarnego typu LDPE – 35L, 60L, 120L, 160L,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-</w:t>
        <w:tab/>
        <w:t>worki na bieliznę brudną koloru białego typu LDPE – 60L, 120L, 160L,</w:t>
      </w:r>
    </w:p>
    <w:p>
      <w:pPr>
        <w:pStyle w:val="TextBody"/>
        <w:ind w:left="708" w:hanging="276"/>
        <w:rPr>
          <w:i/>
          <w:i/>
          <w:sz w:val="22"/>
          <w:szCs w:val="22"/>
        </w:rPr>
      </w:pPr>
      <w:r>
        <w:rPr>
          <w:sz w:val="22"/>
          <w:szCs w:val="22"/>
        </w:rPr>
        <w:t>-</w:t>
        <w:tab/>
        <w:t>oraz koloru czerwonego na bieliznę zakaźną typu LDPE – 120L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-</w:t>
        <w:tab/>
        <w:t>nieprzezroczyste worki foliowe do zwłok zamykane na suwak w kolorze białym dla dzieci LD – 100 mikronów 60 cm x 70 cm,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-</w:t>
        <w:tab/>
        <w:t>nieprzezroczyste worki foliowe do zwłok zamykane na suwak w kolorze białym lub szarym dla dorosłych LD – 150 mikronów 85 cm x 240 cm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7)</w:t>
        <w:tab/>
        <w:t>Wykonawca zobowiązany jest do wymiany w razie zużycia/ uszkodzenia dozowników na mydło w płynie również typu Sterisol i typu Sensiva, podajników na ręczniki jednorazowe typu ZZ, pojemników na papier toaletowy, każdy uszkodzony wyłącznie na typu Jumbo.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8)  Wykonawca wyposaży wszystkie stanowiska pracy wymienione w Planie Higieny w profesjonalny sprzęt i środki do mycia i dezynfekcji (m.in. w profesjonalne wózki do sprzątania, maszyny czyszczące, zamykane wózki do transportu odpadów, profesjonalne preparaty myjące, myjąco – dezynfekujące i dezynfekcyjne, stelaże do mopów, wystarczającą ilość mopów i ścierek w tym ścierek jednorazowych) zapewniające właściwą technikę sprzątania.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py będą wykonane z materiałów wysokiej jakości, do prania mechanicznego w temp. 95º C, z możliwością wybielania, o wysokiej chłonności, odporne na działanie preparatów ujętych w planie higieny.</w:t>
      </w:r>
    </w:p>
    <w:p>
      <w:pPr>
        <w:pStyle w:val="TextBody"/>
        <w:ind w:left="708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9) Wykonawca zapewni bieżące uzupełnianie materiałów zużywalnych do prawidłowego świadczenia usługi zgodnie z koncepcją wykonania usługi (planem higieny) przedstawioną w ofercie.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 xml:space="preserve">10) Wykonawca zobowiązany jest do stałego prowadzenia i dokumentowania szkoleń dla 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cowników  wykonujących czynności objęte przetargiem:</w:t>
      </w:r>
    </w:p>
    <w:p>
      <w:pPr>
        <w:pStyle w:val="TextBody"/>
        <w:ind w:left="708" w:firstLine="143"/>
        <w:rPr>
          <w:sz w:val="22"/>
          <w:szCs w:val="22"/>
        </w:rPr>
      </w:pPr>
      <w:r>
        <w:rPr>
          <w:sz w:val="22"/>
          <w:szCs w:val="22"/>
        </w:rPr>
        <w:t>-</w:t>
        <w:tab/>
        <w:t>wstępnego dla rozpoczynających pracę</w:t>
      </w:r>
    </w:p>
    <w:p>
      <w:pPr>
        <w:pStyle w:val="TextBody"/>
        <w:ind w:left="708" w:firstLine="143"/>
        <w:rPr>
          <w:sz w:val="22"/>
          <w:szCs w:val="22"/>
        </w:rPr>
      </w:pPr>
      <w:r>
        <w:rPr>
          <w:sz w:val="22"/>
          <w:szCs w:val="22"/>
        </w:rPr>
        <w:t>-</w:t>
        <w:tab/>
        <w:t>bieżących i cyklicznych wg przyjętego przez Wykonawcę schematu.</w:t>
      </w:r>
    </w:p>
    <w:p>
      <w:pPr>
        <w:pStyle w:val="TextBody"/>
        <w:ind w:left="708" w:firstLine="143"/>
        <w:rPr>
          <w:sz w:val="22"/>
          <w:szCs w:val="22"/>
        </w:rPr>
      </w:pPr>
      <w:r>
        <w:rPr>
          <w:sz w:val="22"/>
          <w:szCs w:val="22"/>
        </w:rPr>
        <w:t>Szkolenie dla pracowników na temat higieny rąk powinno się odbywać raz na pół roku.</w:t>
      </w:r>
    </w:p>
    <w:p>
      <w:pPr>
        <w:pStyle w:val="TextBody"/>
        <w:ind w:left="708" w:firstLine="143"/>
        <w:rPr>
          <w:sz w:val="22"/>
          <w:szCs w:val="22"/>
        </w:rPr>
      </w:pPr>
      <w:r>
        <w:rPr>
          <w:sz w:val="22"/>
          <w:szCs w:val="22"/>
        </w:rPr>
        <w:t xml:space="preserve">Wykonawca na każde żądanie Zamawiającego okaże dokumenty potwierdzające odbyte </w:t>
      </w:r>
    </w:p>
    <w:p>
      <w:pPr>
        <w:pStyle w:val="TextBody"/>
        <w:ind w:left="708" w:firstLine="143"/>
        <w:rPr/>
      </w:pPr>
      <w:r>
        <w:rPr>
          <w:sz w:val="22"/>
          <w:szCs w:val="22"/>
        </w:rPr>
        <w:t>szkolenia (zawierające terminy, tematy szkoleń i imienne listy pracowników).</w:t>
      </w:r>
    </w:p>
    <w:p>
      <w:pPr>
        <w:pStyle w:val="TextBody"/>
        <w:ind w:left="708" w:firstLine="1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 ze szkolenia na temat higieny rąk powinien być przekazywany Zamawiającemu.</w:t>
      </w:r>
    </w:p>
    <w:p>
      <w:pPr>
        <w:pStyle w:val="TextBody"/>
        <w:ind w:left="708" w:firstLine="1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)  Wykonawca w ramach wykonywanej usługi ma obowiązek zatrudnienia specjalisty w </w:t>
      </w:r>
    </w:p>
    <w:p>
      <w:pPr>
        <w:pStyle w:val="TextBody"/>
        <w:ind w:left="708" w:hanging="276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ziedzinie epidemiologii, który będzie nadzorował wykonanie usługi.</w:t>
      </w:r>
    </w:p>
    <w:p>
      <w:pPr>
        <w:pStyle w:val="TextBody"/>
        <w:ind w:left="708" w:hanging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12) Wykonawca na własny koszt zainstaluje i wdroży u Zamawiającego specjalistyczny program    (system) monitorowania skuteczności procesów mycia i dezynfekcji powierzchni oraz analizy poziomu higieny w środowisku szpitalnym, polegający na zastosowaniu metody znakowania fluorescencyjnym znacznikiem (żelem) powierzchni dotykowych. Program będzie umożliwiał zbieranie i rejestrowanie danych z odczytu oraz generowanie przetworzonych danych w formie raportów.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zyskane raporty cyklicznie będą przekazywane do Działu Higieny i Epidemiologii Zamawiającego. </w:t>
      </w:r>
    </w:p>
    <w:p>
      <w:pPr>
        <w:pStyle w:val="TextBody"/>
        <w:ind w:left="708" w:hanging="276"/>
        <w:rPr>
          <w:color w:val="FF0000"/>
          <w:sz w:val="10"/>
          <w:szCs w:val="10"/>
        </w:rPr>
      </w:pPr>
      <w:r>
        <w:rPr>
          <w:color w:val="FF0000"/>
          <w:sz w:val="22"/>
          <w:szCs w:val="22"/>
        </w:rPr>
        <w:t xml:space="preserve">      </w:t>
      </w:r>
    </w:p>
    <w:p>
      <w:pPr>
        <w:pStyle w:val="TextBody"/>
        <w:ind w:left="708" w:hanging="276"/>
        <w:rPr/>
      </w:pPr>
      <w:r>
        <w:rPr/>
        <w:t xml:space="preserve">13) </w:t>
      </w:r>
      <w:r>
        <w:rPr>
          <w:sz w:val="22"/>
          <w:szCs w:val="22"/>
        </w:rPr>
        <w:t xml:space="preserve">Wykonawca dysponuje odpowiednio do rodzaju zamówienia liczbą pracowników z przygotowaniem i kwalifikacjami zapewniającymi prawidłowe wykonanie usługi. Wykonawca przy realizacji przedmiotu zamówienia zobowiązany będzie do zatrudnienia pracowników na podstawie umowy o pracę.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odnie z art. 29, ust. 4, pkt 4 (oraz w związku z art. 36, ust. 2, pkt 9, lit. d) ustawy Pzp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wymaga zatrudnienia na podstawie umowy o pracę przez Wykonawcę lub    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wykonawcę min. 150 osób wykonujących czynności związane z realizacją przedmiotu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ówienia (w tym 5 pracowników Zamawiającego, których Wykonawca zobowiązany jest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jąć w trybie art. 23’ kodeksu pracy)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Rodzaj czynności osób realizujących przedmiot zamówienia:</w:t>
      </w:r>
    </w:p>
    <w:p>
      <w:pPr>
        <w:pStyle w:val="TextBody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sprzątanie i transport odpadów komunalnych i medycznych,</w:t>
      </w:r>
    </w:p>
    <w:p>
      <w:pPr>
        <w:pStyle w:val="TextBody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czynności pomocnicze realizowane przy obsłudze pacjentów,</w:t>
      </w:r>
    </w:p>
    <w:p>
      <w:pPr>
        <w:pStyle w:val="TextBody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nadzór wykonania usługi ze strony Wykonawcy,</w:t>
      </w:r>
    </w:p>
    <w:p>
      <w:pPr>
        <w:pStyle w:val="TextBody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zespołu interwencyjnego – Szpitale ul. Poznańska, ul. Toruńska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Wykaz osób (z podziałem jak wyżej) niezbędnych do wykonania przedmiotu zamówienia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Należy sporządzić według komórek organizacyjnych wskazanych w Załączniku Nr 5, 6 i 7 do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Projektu umowy należy załączyć do oferty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 związku z powyższym Wykonawca zobowiązany będzie, </w:t>
      </w:r>
      <w:r>
        <w:rPr>
          <w:i/>
          <w:iCs/>
          <w:sz w:val="22"/>
          <w:szCs w:val="22"/>
        </w:rPr>
        <w:t xml:space="preserve">przed podpisaniem umowy w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prawie zamówienia publicznego,</w:t>
      </w:r>
      <w:r>
        <w:rPr>
          <w:sz w:val="22"/>
          <w:szCs w:val="22"/>
        </w:rPr>
        <w:t xml:space="preserve"> do przedstawienia imiennej listy wyżej wskazanych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pracownikó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trudnionych na podstawie umowy o pracę realizujących czynności związane z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wraz z podaniem: zestawienia ich wynagrodzeń, określeniem zakresu - części etatu w jakim wykonują oni prace bezpośrednio związane z realizacją przedmiotu umowy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raz części wynagrodzenia odpowiadającej temu zakresowi.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/>
      </w:pPr>
      <w:r>
        <w:rPr>
          <w:sz w:val="22"/>
          <w:szCs w:val="22"/>
        </w:rPr>
        <w:t xml:space="preserve">Ponadto Wykonawca zobowiązany będzie, </w:t>
      </w:r>
      <w:r>
        <w:rPr>
          <w:i/>
          <w:iCs/>
          <w:sz w:val="22"/>
          <w:szCs w:val="22"/>
        </w:rPr>
        <w:t xml:space="preserve">przed podpisaniem umowy w sprawie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ówienia publicznego, </w:t>
      </w:r>
      <w:r>
        <w:rPr>
          <w:sz w:val="22"/>
          <w:szCs w:val="22"/>
        </w:rPr>
        <w:t>do załączenia do imiennej listy osób odnośnie:</w:t>
      </w:r>
    </w:p>
    <w:p>
      <w:pPr>
        <w:pStyle w:val="TextBody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 xml:space="preserve">pracowników odpowiedzialnych za czynności pomocnicze realizowane przy obsłudze </w:t>
      </w:r>
    </w:p>
    <w:p>
      <w:pPr>
        <w:pStyle w:val="TextBody"/>
        <w:ind w:left="73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cjentów - pomoc przy bezpiecznym ułożeniu do transportu i transporcie wewnętrznym</w:t>
      </w:r>
    </w:p>
    <w:p>
      <w:pPr>
        <w:pStyle w:val="TextBody"/>
        <w:ind w:left="73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cjenta: zaświadczeń o ukończonym szkoleniu BLS (pierwszej pomocy przedmedycznej) </w:t>
      </w:r>
    </w:p>
    <w:p>
      <w:pPr>
        <w:pStyle w:val="TextBody"/>
        <w:ind w:left="73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ytym w ciągu ostatnich 12 miesięcy przed rozpoczęciem realizacji umowy,</w:t>
      </w:r>
    </w:p>
    <w:p>
      <w:pPr>
        <w:pStyle w:val="TextBody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pracowników przeszkolonych z bezpieczeństwa i higieny pracy w pomieszczeniach z aparatami do badań MRI,</w:t>
      </w:r>
    </w:p>
    <w:p>
      <w:pPr>
        <w:pStyle w:val="TextBody"/>
        <w:numPr>
          <w:ilvl w:val="0"/>
          <w:numId w:val="52"/>
        </w:numPr>
        <w:rPr/>
      </w:pPr>
      <w:r>
        <w:rPr>
          <w:sz w:val="22"/>
          <w:szCs w:val="22"/>
        </w:rPr>
        <w:t>pracowników odpowiedzialnych za nadzór wykonania usługi (Szpital ul. Poznańska,</w:t>
      </w:r>
    </w:p>
    <w:p>
      <w:pPr>
        <w:pStyle w:val="TextBody"/>
        <w:ind w:left="99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pital ul. Toruńska): udokumentowanie (potwierdzenie) posiadania odpowiednich   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alifikacji - wykształcenia i doświadczenia w nadzorze nad utrzymaniem właściwego stanu czystości i stanu sanitarno-higienicznego w placówkach udzielających całodobowo świadczenia medyczne, w pełnym wymiarze czasu prac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  <w:szCs w:val="22"/>
        </w:rPr>
        <w:t>odpowiedzialnego za nadzór epidemiologiczny: udokumentowanie (potwierdzenie) posiadania odpowiednich kwalifikacji - wykształcenie medyczne i posiadanie doświadczenie w nadzorze nad utrzymaniem właściwego stanu czystości i stanu sanitarno-higienicznego w placówkach udzielających całodobowo świadczenia medyczne w pełnym wymiarze czasu pracy.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Zamawiający wymaga, aby nadzór Wykonawcy był sprawowany od poniedziałku do piątku 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  <w:t>w godz. od 6.00 do 18.00 oraz w soboty i niedziele i święta w godz. od 7.00 do 15.00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ę pracowników z powyższymi informacjami Wykonawca zobowiązany będzie na bieżąco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ować.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amania zobowiązania, o którym mowa wyżej wobec Wykonawcy zostanie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a kara umowna za każdy taki przypadek w wysokości określonej w Projekcie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. </w:t>
      </w:r>
    </w:p>
    <w:p>
      <w:pPr>
        <w:pStyle w:val="TextBody"/>
        <w:rPr>
          <w:sz w:val="10"/>
          <w:szCs w:val="10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14) Wszyscy pracownicy Wykonawcy muszą posiadać aktualne dokumenty: książeczki dla celów sanitarno-epidemiologicznych, orzeczenia lekarskie o braku przeciwwskazań zdrowotnych do podjęcia pracy na określonym stanowisku, obowiązkowe szczepienia przeciw WZW typu B, badania kału na nosicielstwo.</w:t>
      </w:r>
    </w:p>
    <w:p>
      <w:pPr>
        <w:pStyle w:val="TextBody"/>
        <w:ind w:left="708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15) Pracownicy Wykonawcy: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w miejscu wykonywanej pracy zgłaszają Zamawiającemu wszystkie awarie, uszkodzenia, 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sterki, które dotyczą właściwego funkcjonowania technicznego danego miejsca,</w:t>
      </w:r>
    </w:p>
    <w:p>
      <w:pPr>
        <w:pStyle w:val="TextBody"/>
        <w:ind w:left="708" w:hanging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przekazują  Zamawiającemu wszystkie znalezione rzeczy, które należały do </w:t>
      </w:r>
    </w:p>
    <w:p>
      <w:pPr>
        <w:pStyle w:val="TextBody"/>
        <w:ind w:left="708" w:hanging="276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ospitalizowanych pacjentów, bądź znalezionych na terenie Szpitala.</w:t>
      </w:r>
    </w:p>
    <w:p>
      <w:pPr>
        <w:pStyle w:val="TextBody"/>
        <w:ind w:left="708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 xml:space="preserve">16) Wykonawca zapewnia każdemu pracownikowi, który uległ ekspozycji zawodowej wszelkie 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adania i leczenie związane z procedurą poekspozycyjną na materiał biologiczny.</w:t>
      </w:r>
    </w:p>
    <w:p>
      <w:pPr>
        <w:pStyle w:val="TextBody"/>
        <w:ind w:left="708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851" w:hanging="419"/>
        <w:rPr/>
      </w:pPr>
      <w:r>
        <w:rPr>
          <w:sz w:val="22"/>
          <w:szCs w:val="22"/>
        </w:rPr>
        <w:t>17) Wykonawca zapewni pracownikom na terenie Szpitala, od pierwszego dnia realizowania umowy, jednolitą, czystą odzież roboczą (w ilości zabezpieczającej czas prania), obuwie oraz czytelne identyfikatory z logo firmy, pozwalające zidentyfikować pracownika Wykonawcy.</w:t>
      </w:r>
    </w:p>
    <w:p>
      <w:pPr>
        <w:pStyle w:val="TextBody"/>
        <w:ind w:left="851" w:hanging="276"/>
        <w:rPr>
          <w:sz w:val="22"/>
          <w:szCs w:val="22"/>
        </w:rPr>
      </w:pPr>
      <w:r>
        <w:rPr>
          <w:sz w:val="22"/>
          <w:szCs w:val="22"/>
        </w:rPr>
        <w:tab/>
        <w:t>Pracownicy Wykonawcy stosują się do obowiązujących w strefach III i IV standardów zmiany odzieży i obuwia roboczych.</w:t>
      </w:r>
    </w:p>
    <w:p>
      <w:pPr>
        <w:pStyle w:val="TextBody"/>
        <w:ind w:left="851" w:hanging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zapewnia pracownikom pranie odzieży, a po każdym zakończonym miesiącu przekazuje Zamawiającemu kserokopię faktury z ilością wypranych sztuk odzieży, do każdego 10-ego dnia w następnym miesiącu.</w:t>
      </w:r>
    </w:p>
    <w:p>
      <w:pPr>
        <w:pStyle w:val="TextBody"/>
        <w:ind w:left="851" w:hanging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przed rozpoczęciem usługi, a po podpisaniu umowy przekaże Zamawiającemu kopię umowy na usługę prania odzieży pracowników.</w:t>
      </w:r>
    </w:p>
    <w:p>
      <w:pPr>
        <w:pStyle w:val="TextBody"/>
        <w:ind w:left="708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 xml:space="preserve">19) Wykonawca zabezpiecza pracowników w obowiązujące na stanowisku pracy środki ochrony 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sobistej.</w:t>
      </w:r>
    </w:p>
    <w:p>
      <w:pPr>
        <w:pStyle w:val="TextBody"/>
        <w:ind w:left="708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20) Wykonawca ponosi pełną odpowiedzialność za jakość świadczonej usługi oraz jej wykonanie   zgodnie z wszelkimi obowiązującymi w tym zakresie przepisami prawa w kontroli zakażeń szpitalnych.</w:t>
      </w:r>
    </w:p>
    <w:p>
      <w:pPr>
        <w:pStyle w:val="TextBody"/>
        <w:ind w:left="708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21) Zamawiający zastrzega sobie możliwość kontroli oraz nadzoru nad realizowaną przez Wykonawcę usługą. Pracownicy Wykonawcy dokumentują czynności codzienne i okresowe przypisane do stanowiska pracy i ich częstotliwość w miesięcznych kartach potwierdzenia wykonania czynności.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 każdym zakończonym miesiącu wszystkie karty są weryfikowane przez nadzór Wykonawcy i przekazywane Zamawiającemu do każdego 5-go dnia następnego miesiąca.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mularze kart potwierdzenia wykonania czynności znajdują się do wglądu w siedzibie Zamawiającego i kolejno będą załącznikami do zaakceptowanego przez Zamawiającego planu higieny.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zobowiązany będzie do zabezpieczenia wyżej wymienionych druków na swój koszt.</w:t>
      </w:r>
    </w:p>
    <w:p>
      <w:pPr>
        <w:pStyle w:val="TextBody"/>
        <w:ind w:left="708" w:hanging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22) Wykonawca wszystkie czynności objęte zamówieniem wykonuje zgodnie z obowiązującymi przepisami prawa. Pracowników Wykonawcy obowiązuje zachowanie tajemnicy zawodowej i odpowiedniej postawy wobec pacjenta i personelu Szpitala.</w:t>
      </w:r>
    </w:p>
    <w:p>
      <w:pPr>
        <w:pStyle w:val="TextBody"/>
        <w:ind w:left="708" w:hanging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708" w:hanging="276"/>
        <w:rPr/>
      </w:pPr>
      <w:r>
        <w:rPr>
          <w:bCs/>
          <w:sz w:val="22"/>
          <w:szCs w:val="22"/>
        </w:rPr>
        <w:t xml:space="preserve">23) Wykonawca zapewni </w:t>
      </w:r>
      <w:r>
        <w:rPr>
          <w:bCs/>
          <w:i/>
          <w:iCs/>
          <w:sz w:val="22"/>
          <w:szCs w:val="22"/>
        </w:rPr>
        <w:t>zespół interwencyjny</w:t>
      </w:r>
      <w:r>
        <w:rPr>
          <w:bCs/>
          <w:sz w:val="22"/>
          <w:szCs w:val="22"/>
        </w:rPr>
        <w:t xml:space="preserve"> w obiektach przy ul. Toruńskiej i ul. Poznańskiej w godzinach od 19°° do 7°° od poniedziałku do niedzieli w przypadkach:</w:t>
      </w:r>
    </w:p>
    <w:p>
      <w:pPr>
        <w:pStyle w:val="TextBody"/>
        <w:ind w:left="708" w:firstLine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konieczności usunięcia zanieczyszczeń powierzchni materiałem biologicznym, tj. </w:t>
      </w:r>
    </w:p>
    <w:p>
      <w:pPr>
        <w:pStyle w:val="TextBody"/>
        <w:ind w:left="708" w:firstLine="1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dzielinami, wydalinami, krwią,</w:t>
      </w:r>
    </w:p>
    <w:p>
      <w:pPr>
        <w:pStyle w:val="TextBody"/>
        <w:ind w:left="708" w:firstLine="1"/>
        <w:rPr/>
      </w:pPr>
      <w:r>
        <w:rPr>
          <w:bCs/>
          <w:sz w:val="22"/>
          <w:szCs w:val="22"/>
        </w:rPr>
        <w:t>-   awarii technicznych,</w:t>
      </w:r>
    </w:p>
    <w:p>
      <w:pPr>
        <w:pStyle w:val="TextBody"/>
        <w:ind w:left="708" w:firstLine="1"/>
        <w:rPr/>
      </w:pPr>
      <w:r>
        <w:rPr>
          <w:bCs/>
          <w:sz w:val="22"/>
          <w:szCs w:val="22"/>
        </w:rPr>
        <w:t>-   nieobecności pracowników z zabezpieczenia całodobowego.</w:t>
      </w:r>
    </w:p>
    <w:p>
      <w:pPr>
        <w:pStyle w:val="TextBody"/>
        <w:ind w:left="708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ntakt telefoniczny z zespołem należy wskazać po podpisaniu umowy z Zamawiającym.</w:t>
      </w:r>
    </w:p>
    <w:p>
      <w:pPr>
        <w:pStyle w:val="TextBody"/>
        <w:ind w:left="708" w:hanging="27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left="708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) Wykonawca zapewni zamykane oznakowane wózki do zbierania i transportu odpadów </w:t>
      </w:r>
    </w:p>
    <w:p>
      <w:pPr>
        <w:pStyle w:val="TextBody"/>
        <w:ind w:left="708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komunalnych z miejsca wytwarzania odpadów do miejsca przejściowego składowania </w:t>
      </w:r>
    </w:p>
    <w:p>
      <w:pPr>
        <w:pStyle w:val="TextBody"/>
        <w:ind w:left="708" w:hanging="276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odpadów – 3 x dziennie i wg potrzeb przez 7 dni w tygodniu. Po każdym użyciu wózki   </w:t>
      </w:r>
    </w:p>
    <w:p>
      <w:pPr>
        <w:pStyle w:val="TextBody"/>
        <w:ind w:left="708" w:hanging="276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transportowe należy umyć i zdezynfekować co pracownik Wykonawcy dokumentuje. </w:t>
      </w:r>
    </w:p>
    <w:p>
      <w:pPr>
        <w:pStyle w:val="TextBody"/>
        <w:ind w:left="708" w:hanging="276"/>
        <w:rPr>
          <w:bCs/>
          <w:sz w:val="10"/>
          <w:szCs w:val="10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TextBody"/>
        <w:ind w:left="708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) Wykonawca zapewni zbieranie i transport odpadów medycznych z miejsca wytwarzania </w:t>
      </w:r>
    </w:p>
    <w:p>
      <w:pPr>
        <w:pStyle w:val="TextBody"/>
        <w:ind w:left="708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odpadów do miejsca przejściowego składowania odpadów – 3 x dziennie i wg potrzeb przez 7 </w:t>
      </w:r>
    </w:p>
    <w:p>
      <w:pPr>
        <w:pStyle w:val="TextBody"/>
        <w:ind w:left="708" w:hanging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dni w tygodniu. Wózki do transportu odpadów medycznych i procesy mycia i dezynfekcji </w:t>
      </w:r>
    </w:p>
    <w:p>
      <w:pPr>
        <w:pStyle w:val="TextBody"/>
        <w:ind w:left="708" w:hanging="276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pewnia Zamawiający.</w:t>
      </w:r>
    </w:p>
    <w:p>
      <w:pPr>
        <w:pStyle w:val="TextBody"/>
        <w:ind w:left="708" w:hanging="27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6)  Wykonawca zapewni wycieraczki i maty pyłochłonne wg własnego uznania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27) Wykonawca zobowiązany jest do systematycznego monitorowania i kontroli jakości 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wykonywanych usług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28) Wszelkie uwagi dotyczące pracy pracowników Wykonawcy Zamawiający zgłasza do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wskazanego w umowie przedstawiciela Wykonawcy.</w:t>
      </w:r>
    </w:p>
    <w:p>
      <w:pPr>
        <w:pStyle w:val="TextBody"/>
        <w:ind w:left="43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left="709" w:hanging="349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9) W przypadku kontroli przeprowadzonej przez inspekcję sanitarną, każdorazowo Wykonawca  </w:t>
      </w:r>
    </w:p>
    <w:p>
      <w:pPr>
        <w:pStyle w:val="TextBody"/>
        <w:ind w:left="709" w:hanging="349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obowiązany jest przekazać jej wyniki, tj. kserokopie Zamawiającemu.</w:t>
      </w:r>
    </w:p>
    <w:p>
      <w:pPr>
        <w:pStyle w:val="TextBody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left="709" w:hanging="349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0) Zamawiający wymaga, aby Wykonawca od pierwszego dnia realizowania umowy we wszystkich obiektach Szpitala wstawił </w:t>
      </w:r>
      <w:r>
        <w:rPr>
          <w:bCs/>
          <w:i/>
          <w:iCs/>
          <w:sz w:val="22"/>
          <w:szCs w:val="22"/>
        </w:rPr>
        <w:t xml:space="preserve">nowe </w:t>
      </w:r>
      <w:r>
        <w:rPr>
          <w:bCs/>
          <w:sz w:val="22"/>
          <w:szCs w:val="22"/>
        </w:rPr>
        <w:t>wózki do zbierania i transportu odpadów komunalnych oraz sprzęt sprzątający użytkowane maksymalnie przez 3 miesiące w obiektach Zamawiającego. Zamawiający wymaga również, aby w każdej toalecie znajdowała się szczotka do WC, dedykowana wyłącznie do tego pomieszczenia. Niedopuszczalne jest praktykowanie używania jednej szczotki do WC do wielu sanitariatów i wożenie jej/ich na wózku przeznaczonym do sprzątania. W planie higieny należy uwzględnić zapisy o dekontaminacji szczotek do WC.</w:t>
      </w:r>
    </w:p>
    <w:p>
      <w:pPr>
        <w:pStyle w:val="TextBody"/>
        <w:ind w:left="709" w:hanging="349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Zużyty sprzęt podlega wymianie, co leży po stronie Wykonawcy.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left="708" w:hanging="42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1) Wykonawca zapewni i zainstaluje trzy profesjonalne myjki do mycia i dezynfekcji obuwia</w:t>
      </w:r>
    </w:p>
    <w:p>
      <w:pPr>
        <w:pStyle w:val="TextBody"/>
        <w:ind w:left="708" w:hanging="4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operacyjnego. Myjki zostaną zamontowane przez Wykonawcę na trzy dni przed rozpoczęciem </w:t>
      </w:r>
    </w:p>
    <w:p>
      <w:pPr>
        <w:pStyle w:val="TextBody"/>
        <w:ind w:left="708" w:hanging="424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realizacji usługi, w miejscach wskazanych przez Zamawiającego.</w:t>
      </w:r>
    </w:p>
    <w:p>
      <w:pPr>
        <w:pStyle w:val="TextBody"/>
        <w:ind w:left="72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left="720" w:hanging="72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32) Wykonawca zapewni od pierwszego dnia realizowania umowy urządzenie do automatycznego procesu dezynfekcji przez zamgławianie powierzchni, sprzętu medycznego i wyposażenia. Urządzenie i preparaty powinny być bezpieczne dla powierzchni dekontaminowanych i sprzętu stanowiącego wyposażenie pomieszczeń, w szczególności sprzętu elektronicznego, elementów z gumą, plastikiem, itp. Do zamgławiania zastosuje środek o szerokim spektrum skuteczności biobójczej. Zamawiający wskazuje preparaty do dekontaminacji na bazie kwasu nadoctowego.</w:t>
      </w:r>
    </w:p>
    <w:p>
      <w:pPr>
        <w:pStyle w:val="TextBody"/>
        <w:ind w:left="720" w:hanging="720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Urządzenie ma rejestrować procesy zamgławiania i umożliwiać kontrolę parametrów procesu.</w:t>
      </w:r>
    </w:p>
    <w:p>
      <w:pPr>
        <w:pStyle w:val="TextBody"/>
        <w:ind w:left="720" w:hanging="720"/>
        <w:rPr/>
      </w:pPr>
      <w:r>
        <w:rPr>
          <w:bCs/>
          <w:i/>
          <w:iCs/>
          <w:sz w:val="22"/>
          <w:szCs w:val="22"/>
        </w:rPr>
        <w:t xml:space="preserve">              </w:t>
      </w:r>
      <w:r>
        <w:rPr>
          <w:bCs/>
          <w:i/>
          <w:iCs/>
          <w:sz w:val="22"/>
          <w:szCs w:val="22"/>
        </w:rPr>
        <w:t>Procesy dezynfekcji poprzez zamgławianie Wykonawca uwzględni w koncepcji wykonania usługi (planie higieny).</w:t>
      </w:r>
    </w:p>
    <w:p>
      <w:pPr>
        <w:pStyle w:val="TextBody"/>
        <w:ind w:left="720" w:hanging="720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Zamawiający wymaga, aby proces dekontaminacji przez zamgławianie został rozpoczęty w czasie  maks. 6 godzin od zgłoszenia.</w:t>
      </w:r>
    </w:p>
    <w:p>
      <w:pPr>
        <w:pStyle w:val="TextBody"/>
        <w:ind w:left="720" w:hanging="720"/>
        <w:rPr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>Po zakończeniu umowy sprzęt zostaje u Zamawiającego.</w:t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VI.</w:t>
      </w:r>
      <w:r>
        <w:rPr>
          <w:b/>
          <w:bCs/>
          <w:sz w:val="24"/>
          <w:szCs w:val="24"/>
          <w:u w:val="single"/>
        </w:rPr>
        <w:t xml:space="preserve"> Warunki usługi i odpowiedzialność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usługi kompleksowego utrzymania czystości i stanu sanitarno –higienicznego opisanego w SIWZ wobec Zamawiającego oraz organów kontrolnych (w tym inspekcji sanitarnej i inspekcji pracy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skazuje Pielęgniarki/ Położne Oddziałowe / Koordynujące/ Kierowników jako osoby odpowiedzialne za bezpośredni nadzór nad wykonywaniem usługi zgodnie z dokumentami: Planem Higieny, Instrukcjami stanowiskowymi, zaakceptowanymi przez Zamawiającego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skazuje Kierownika Działu Logistyki jako osobę odpowiedzialną za bezpośredni nadzór nad wykonaniem usługi w części dotyczącej transportu odpadów komunalnych i medycznych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skazuje Pielęgniarki/ Położne Oddziałowe/ Koordynujące/ Kierowników/ Specjalistki ds. epidemiologii do bezpośredniej kontroli jakości świadczonej usługi. Zamawiający wskazuje Kierownika Działu Logistyki do bezpośredniej kontroli jakości świadczonej usługi w części dotyczącej transportu odpadów komunalnych i medycznych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ewni również utrzymanie właściwego stanu sanitarno – epidemiologicznego w sytuacjach nagłych i awaryjnych, których Zamawiający nie jest w stanie przewidzieć, bez względu na trudności powstałe po jego stronie.</w:t>
      </w:r>
    </w:p>
    <w:p>
      <w:pPr>
        <w:pStyle w:val="Normal"/>
        <w:spacing w:lineRule="auto" w:line="48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lang w:val="pl-PL" w:eastAsia="zxx"/>
        </w:rPr>
      </w:pPr>
      <w:r>
        <w:rPr>
          <w:spacing w:val="0"/>
          <w:lang w:val="pl-PL" w:eastAsia="zxx"/>
        </w:rPr>
        <w:t>Uwaga !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Wykonawca zobowiązany jest do przejęcia 5 pracowników Zamawiającego w trybie art. 23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kodeksu pracy.</w:t>
      </w:r>
    </w:p>
    <w:p>
      <w:pPr>
        <w:pStyle w:val="Normal"/>
        <w:rPr/>
      </w:pPr>
      <w:r>
        <w:rPr>
          <w:bCs/>
          <w:sz w:val="22"/>
        </w:rPr>
        <w:t xml:space="preserve">Wykonawca zobowiązany będzie do zagwarantowania zatrudnienia dla przejmowanych pracowników przez okres 12 miesięcy od dnia rozpoczęcia realizacji przedmiotu zamówienia oraz do nie zmieniania w tym okresie na niekorzyść tych pracowników warunków pracy i płacy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aleca się Wykonawcy dokonanie wizji lokalnej celem uzyskania informacji niezbędnych do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przygotowania oferty tak, aby uzyskał na swoją odpowiedzialność i ryzyko wszelkie istotne da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iekty objęte przedmiotem zamówienia można oglądać w dni powszednie w godz. 8.00 – 14.00, po wcześniejszym uzgodnieniu terminu z Zamawiającym. W celu uzgodnienia terminu należy kontaktować się pod nr tel. (62) 765 12 16 lub (62) 765 14 66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Informujemy jednocześnie, że istnieje możliwość wynajmu pomieszczeń z przeznaczeniem na cele związane z realizacją usługi na podstawie odrębnej umowy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okalizacja i powierzchnia pomieszczeń przeznaczonych do wynajm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Szpital ul. Poznańska 79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biurowe o pow. 22,00 m² na I piętrze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socjalne o pow.21,00 m² w piwnicy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- pomieszczenie magazynowe o pow. 30,00 m² w piwnicy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suszarni o pow. 5,90 m² w piwnicy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pralni o pow. 3,60 m²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szatni o pow. 60,00 m²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▪ </w:t>
      </w:r>
      <w:r>
        <w:rPr>
          <w:sz w:val="22"/>
          <w:szCs w:val="22"/>
        </w:rPr>
        <w:t>Szpital ul. Toruńska 7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biurowe o pow. 30,01 m² na parterze w budynku administracyjnym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- pomieszczenie gospodarcze o pow. 10,73 m² na parterze w budynku administracyjnym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szatni o pow. 24,75 m² w piwnicy w budynku głów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najmu na w/w pomieszczenia może być zawarta na okres 48 miesię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szt dzierżawy powierzchni brutto: </w:t>
      </w:r>
      <w:r>
        <w:rPr>
          <w:b/>
          <w:bCs/>
          <w:i/>
          <w:iCs/>
          <w:sz w:val="22"/>
          <w:szCs w:val="22"/>
        </w:rPr>
        <w:t>15,30 zł/m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Umowa najmu na w/wym. pomieszczenia może być zawarta na okres 45 miesięcy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rzymanie wynajmowanych pomieszczeń w należytym stanie sanitarno-higienicznym, bhp i ochrona mienia oraz wyposażenie leżą po stronie Wykonawcy. Opłaty eksploatacyjne za dostarczane media: ciepła i zimna woda, ścieki, prąd elektryczny – wg wskazań licznika, centralne ogrzewanie – wg metrażu dzierżawionej powierzchni (cena jednostkowa x ilość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telefon – wg bilingów operatora telefonicznego. Wykonawca we własnym zakresie dokonuje wywozu wytwarzanych przez siebie odpadów komunalnych i niebezpiecznych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arunki najmu określone zostały w odrębnej Umowie Najmu, której projekt został załączony do SIWZ.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bCs/>
          <w:i/>
          <w:sz w:val="26"/>
        </w:rPr>
        <w:t>3.   Termin realiza</w:t>
      </w:r>
      <w:r>
        <w:rPr>
          <w:i/>
          <w:sz w:val="26"/>
        </w:rPr>
        <w:t>cji zamówienia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Realizacja przedmiotu zamówienia następować będzie przez okres </w:t>
      </w:r>
      <w:r>
        <w:rPr>
          <w:b/>
          <w:sz w:val="22"/>
          <w:u w:val="single"/>
        </w:rPr>
        <w:t>48 miesięcy</w:t>
      </w:r>
      <w:r>
        <w:rPr>
          <w:b/>
          <w:sz w:val="22"/>
        </w:rPr>
        <w:t xml:space="preserve"> </w:t>
      </w:r>
      <w:r>
        <w:rPr>
          <w:sz w:val="22"/>
        </w:rPr>
        <w:t xml:space="preserve">od dnia zawarcia umowy z Wykonawcą wyłonionym w wyniku niniejszego postępowania o udzielenie zamówienia publicznego </w:t>
      </w:r>
      <w:r>
        <w:rPr>
          <w:sz w:val="22"/>
          <w:u w:val="single"/>
        </w:rPr>
        <w:t>(przewidywany okres trwania umowy od dnia 11 września 2016r. do dnia 10 września 2020r.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    Zgodnie z art. 30 ust. 4 Pzp Zamawiający dopuszcza produkty równoważne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opisywany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informuje, iż ilekroć w niniejszej SIWZ przedmiot zamówienia jest opisany ze wskazaniem znaków towarowych, patentów lub pochodzenia </w:t>
      </w:r>
      <w:r>
        <w:rPr>
          <w:i/>
          <w:iCs/>
          <w:sz w:val="22"/>
          <w:szCs w:val="22"/>
        </w:rPr>
        <w:t>(dotyczy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pkt V. 6 i 7 w części B.2. SIWZ</w:t>
      </w:r>
      <w:r>
        <w:rPr>
          <w:b/>
          <w:i/>
          <w:iCs/>
          <w:sz w:val="22"/>
        </w:rPr>
        <w:t xml:space="preserve"> – </w:t>
      </w:r>
      <w:r>
        <w:rPr>
          <w:bCs/>
          <w:i/>
          <w:iCs/>
          <w:sz w:val="22"/>
        </w:rPr>
        <w:t>Opis przedmiotu zamówienia)</w:t>
      </w:r>
      <w:r>
        <w:rPr>
          <w:b/>
          <w:i/>
          <w:iCs/>
          <w:sz w:val="22"/>
        </w:rPr>
        <w:t xml:space="preserve"> </w:t>
      </w:r>
      <w:r>
        <w:rPr>
          <w:sz w:val="22"/>
          <w:szCs w:val="22"/>
        </w:rPr>
        <w:t>to przyjmuje się, że wskazaniom takim</w:t>
      </w:r>
      <w:r>
        <w:rPr>
          <w:bCs/>
          <w:color w:val="000000"/>
          <w:sz w:val="22"/>
          <w:szCs w:val="22"/>
        </w:rPr>
        <w:t xml:space="preserve"> towarzyszą wyrazy „lub równoważny”. Oznacza to, że dopuszcza się zastosowanie produktów nie gorszych niż opisywane, tj. spełniających wymagania techniczne, funkcjonalne i jakościowe, co najmniej takie jak wskazane w SIWZ lub lepsze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Wykonawca, który zdecyduje się stosować produkty równoważne opisywanym w SIWZ obowiązany jest wykazać, że oferowane przez niego produkty spełniają wymagania określone przez Zamawiającego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Zamawiający informuje także, że w sytuacji, gdy proponowane przez Wykonawcę produkty zamienne inne niż określone w SIWZ posiadać będą parametry techniczne, funkcjonalne i jakościowe gorsze od określonych w dokumentacji, spowoduje to uznanie przez Zamawiającego, że złożona oferta nie odpowiada treści SIWZ w zakresie opisu przedmiotu zamówienia, dalej zostanie odrzucon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2"/>
        </w:rPr>
        <w:t>Zamawiający nie przewiduje udzielenia zamówień uzupełniających.</w:t>
      </w:r>
      <w:r>
        <w:br w:type="page"/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85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b/>
          <w:bCs/>
          <w:sz w:val="22"/>
          <w:szCs w:val="22"/>
        </w:rPr>
        <w:t>posiadania wiedzy i doświadczenia,</w:t>
      </w:r>
      <w:r>
        <w:rPr>
          <w:sz w:val="22"/>
          <w:szCs w:val="22"/>
        </w:rPr>
        <w:t xml:space="preserve"> tj. </w:t>
      </w:r>
      <w:r>
        <w:rPr>
          <w:sz w:val="22"/>
        </w:rPr>
        <w:t>Zamawiający uzna warunek za spełniony jeżeli w okresie ostatnich trzech lat przed upływem terminu składania ofert, a jeżeli okres prowadzenia działalności jest krótszy – w tym okresie Wykonawca wykonał lub wykonuje co najmniej 3 zamówienia:</w:t>
      </w:r>
    </w:p>
    <w:p>
      <w:pPr>
        <w:pStyle w:val="TextBody"/>
        <w:numPr>
          <w:ilvl w:val="0"/>
          <w:numId w:val="44"/>
        </w:numPr>
        <w:spacing w:before="60" w:after="0"/>
        <w:rPr/>
      </w:pPr>
      <w:r>
        <w:rPr>
          <w:sz w:val="22"/>
        </w:rPr>
        <w:t>których przedmiotem są usługi kompleksowego utrzymania czystości i stanu sanitarno-higienicznego oraz transport odpadów komunalnych i medycznych, będących przedmiotem zamówienia o wartości minimum 10 000 000,00 PLN (słownie: dziesięć milionów złotych 00/100) brutto łącznie, w tym min. jedno zamówienie o wartości 3 000 000,00 (słownie: trzy miliony złote 00/100),</w:t>
      </w:r>
    </w:p>
    <w:p>
      <w:pPr>
        <w:pStyle w:val="TextBody"/>
        <w:numPr>
          <w:ilvl w:val="0"/>
          <w:numId w:val="44"/>
        </w:numPr>
        <w:spacing w:before="60" w:after="0"/>
        <w:rPr/>
      </w:pPr>
      <w:r>
        <w:rPr>
          <w:sz w:val="22"/>
        </w:rPr>
        <w:t>co najmniej jedno zamówienie wykonywane w szpitalach liczących 800 łóżek,</w:t>
      </w:r>
    </w:p>
    <w:p>
      <w:pPr>
        <w:pStyle w:val="TextBody"/>
        <w:spacing w:before="60" w:after="0"/>
        <w:ind w:left="357" w:hanging="0"/>
        <w:rPr/>
      </w:pPr>
      <w:r>
        <w:rPr>
          <w:sz w:val="22"/>
        </w:rPr>
        <w:t>Odnośnie usług niezakończonych, będących w trakcie realizacji zamówienia, Zamawiający uzna warunek za spełniony, jeśli wartość usługi zrealizowanej na dzień składania ofert opiewa na kwoty określone powyżej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b/>
          <w:b/>
          <w:bCs/>
          <w:sz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TextBody"/>
        <w:spacing w:before="6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ytuacji ekonomicznej i finansowej - </w:t>
      </w:r>
      <w:r>
        <w:rPr>
          <w:sz w:val="22"/>
        </w:rPr>
        <w:t xml:space="preserve">Zamawiający uzna warunek za spełniony jeżeli Wykonawca jest ubezpieczony od odpowiedzialności cywilnej w zakresie prowadzonej działalności związanej z przedmiotem zamówienia </w:t>
      </w:r>
      <w:r>
        <w:rPr>
          <w:i/>
          <w:iCs/>
          <w:sz w:val="22"/>
        </w:rPr>
        <w:t>(klauzula</w:t>
      </w:r>
      <w:r>
        <w:rPr>
          <w:sz w:val="22"/>
        </w:rPr>
        <w:t xml:space="preserve"> </w:t>
      </w:r>
      <w:r>
        <w:rPr>
          <w:i/>
          <w:iCs/>
          <w:sz w:val="22"/>
          <w:szCs w:val="22"/>
        </w:rPr>
        <w:t xml:space="preserve">dotycząca należytego </w:t>
      </w:r>
      <w:r>
        <w:rPr>
          <w:i/>
          <w:iCs/>
          <w:sz w:val="22"/>
        </w:rPr>
        <w:t>wykonania usługi oraz ryzyka wystąpienia zakażeń szpitalnych</w:t>
      </w:r>
      <w:r>
        <w:rPr>
          <w:sz w:val="22"/>
          <w:szCs w:val="22"/>
        </w:rPr>
        <w:t xml:space="preserve">) </w:t>
      </w:r>
      <w:r>
        <w:rPr>
          <w:sz w:val="22"/>
        </w:rPr>
        <w:t>na kwotę gwarancyjną w wysokości minimum 1 000 000,00 PLN (słownie: jeden milion złotych 00/100),</w:t>
      </w:r>
    </w:p>
    <w:p>
      <w:pPr>
        <w:pStyle w:val="TextBody"/>
        <w:ind w:left="68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left="9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nie podlegają wykluczeniu zgodnie z treścią art. 24 ust 1, 2 i 2a ustawy Pzp.</w:t>
      </w:r>
    </w:p>
    <w:p>
      <w:pPr>
        <w:pStyle w:val="TextBody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art. 24 ust. 2 pkt 5 ustawy zobowiązani są przedstawić następujące dokumenty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49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numPr>
          <w:ilvl w:val="0"/>
          <w:numId w:val="49"/>
        </w:numPr>
        <w:spacing w:before="60" w:after="0"/>
        <w:rPr/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49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49"/>
        </w:numPr>
        <w:spacing w:before="60" w:after="0"/>
        <w:rPr>
          <w:sz w:val="22"/>
        </w:rPr>
      </w:pPr>
      <w:r>
        <w:rPr>
          <w:sz w:val="22"/>
        </w:rPr>
        <w:t>aktualną informację z Krajowego Rejestru Karnego w zakresie określonym w art. 24 ust. 1 pkt 4–8 ustawy dokument ten, winien być wystawiony nie wcześniej niż 6 miesięcy przed upływem terminu składania ofert,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aktualną informację z Krajowego Rejestru Karnego w zakresie określonym w art. 24 ust. 1 pkt 9 ustawy – dokument ten, winien być wystawiony nie wcześniej niż 6 miesięcy przed upływem terminu składania ofert,</w:t>
      </w:r>
    </w:p>
    <w:p>
      <w:pPr>
        <w:pStyle w:val="TextBody"/>
        <w:numPr>
          <w:ilvl w:val="0"/>
          <w:numId w:val="49"/>
        </w:numPr>
        <w:rPr>
          <w:sz w:val="22"/>
        </w:rPr>
      </w:pPr>
      <w:r>
        <w:rPr>
          <w:sz w:val="22"/>
        </w:rPr>
        <w:t>aktualną informację z Krajowego Rejestru Karnego w zakresie określonym w art. 24 ust. 1 pkt 10 i 11 ustawy, wystawionej nie wcześniej niż 6 miesięcy przed upływem terminu składania ofert,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5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ind w:left="567" w:hanging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lockquote"/>
        <w:numPr>
          <w:ilvl w:val="0"/>
          <w:numId w:val="49"/>
        </w:numPr>
        <w:spacing w:before="0" w:after="0"/>
        <w:ind w:left="357" w:right="0" w:hanging="357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 zamiast dokumentów, o których mowa: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 ▪</w:t>
      </w:r>
      <w:r>
        <w:rPr>
          <w:sz w:val="22"/>
        </w:rPr>
        <w:tab/>
        <w:t>w pkt 2-4 i 6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86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 nie otwarto jego likwidacji ani nie ogłoszono upadłości,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)  nie zalega z uiszczaniem podatków, opłat lub składek na ubezpieczenie społeczne lub zdrowot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łatności lub wstrzymanie w całości wykonania decyzji właściwego organ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)   nie orzeczono wobec niego zakazu ubiegania się o zamówienie,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 ▪</w:t>
      </w:r>
      <w:r>
        <w:rPr>
          <w:sz w:val="22"/>
        </w:rPr>
        <w:tab/>
        <w:t>w pkt 5 i 7 - składa zaświadczenie właściwego organu sądowego lub administracyjnego miejsca zamieszkania albo zamieszkania osoby, której dokumenty dotyczą, w zakresie określonym w art. 24 ust. 1 pkt 4 – 8, 10 i 11 ustawy.</w:t>
      </w:r>
    </w:p>
    <w:p>
      <w:pPr>
        <w:pStyle w:val="Normal"/>
        <w:ind w:left="567" w:hanging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em terminu składania ofert, za wyjątkiem dokumentu wymienionego w ppkt b, który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owinien być wystawiony nie wcześniej niż 3 miesiące przed upływem terminu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kraju miejsca zamieszkania osoby lub w kraju, w którym wykonawca ma siedzibę lub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miejsce zamieszkania, nie wydaje się dokumentów, o których mowa w pkt 9, zastępuje się j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dokumentem zawierającym oświadczenie, w którym określa się także osoby uprawnione do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reprezentacji wykonawcy złożone przed właściwym organem sądowym, </w:t>
      </w:r>
      <w:r>
        <w:rPr>
          <w:sz w:val="22"/>
        </w:rPr>
        <w:t xml:space="preserve">administracyjnym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rganem samorządu zawodowego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lub gospodarczego odpowiednio kraju miejsca zamieszk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soby lub kraju, w którym wykonawca ma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siedzibę lub miejsce zamieszkania, lub przed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otariuszem. </w:t>
      </w:r>
      <w:r>
        <w:rPr>
          <w:color w:val="000000"/>
          <w:sz w:val="22"/>
        </w:rPr>
        <w:t xml:space="preserve">Przepisy dotyczące terminów wystawienia niniejszych dokumentów stosuje się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odpowiednio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) jeżeli, w przypadku wykonawcy mającego siedzibę na terytorium Rzeczypospolitej Polskiej, osoby o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    </w:t>
      </w:r>
      <w:r>
        <w:rPr>
          <w:color w:val="000000"/>
          <w:sz w:val="22"/>
        </w:rPr>
        <w:t xml:space="preserve">których mowa w art. 24 ust. 1 pkt 5-8, 10 i 11 ustawy, mają miejsce zamieszkania poza terytorium  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    </w:t>
      </w:r>
      <w:r>
        <w:rPr>
          <w:color w:val="000000"/>
          <w:sz w:val="22"/>
        </w:rPr>
        <w:t xml:space="preserve">Rzeczypospolitej Polskiej, wykonawca składa w odniesieniu do nich zaświadczenie właściwego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organu sądowego albo administracyjnego miejsca zamieszkania, dotyczące niekaralności tych osób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w zakresie określonym w art. 24 ust. 1 pkt 5-8, 10 i 11 ustawy, wystawione nie wcześniej niż 6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miesięcy przed upływem terminu składania ofert, z tym że w przypadku gdy w miejscu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 tych osób nie wydaje     się takich zaświadczeń – zastępuje się je dokumentem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 złożone przed właściwym organem sądowym, administracyjnym albo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organem samorządu zawodowego lub gospodarczego miejsca zamieszkania tych osób lub przed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notariuszem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</w:rPr>
        <w:t>oświadczenie o spełnieniu warunków określonych w art. 22 ust. 1 -</w:t>
      </w:r>
      <w:r>
        <w:rPr>
          <w:b/>
          <w:i/>
          <w:sz w:val="22"/>
        </w:rPr>
        <w:t xml:space="preserve"> druk w załączeniu,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na potwierdzenie spełnienia warunku posiadania niezbędnej wiedzy i doświadczenia należy przedstawić wykaz wykonanych lub wykonywanych głównych usług w okresie ostatnich trzech lat przed upływem terminu składania ofert, a jeżeli okres prowadzenia działalności jest krótszy - w tym okresie, wraz z podaniem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-  wartości usługi wyrażoną jako kwota brutto w złotych polskich (w przypadku wykazywania usługi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akończonej, tj. w trakcie realizacji zamówienia, wartość jej należy podać jedynie odnośnie </w:t>
        <w:br/>
        <w:t xml:space="preserve">    częściusługi zrealizowanej do dnia otwarcia ofert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 przedmiotu usługi,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  dat wykonania (data rozpoczęcia i zakończenia) 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  nazwy i adresu podmiotów, na rzecz których usługi zostały wykonane  lub są wykonywane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</w:rPr>
        <w:t xml:space="preserve">Druk wykazu w załączeniu </w:t>
      </w:r>
      <w:r>
        <w:rPr>
          <w:sz w:val="22"/>
        </w:rPr>
        <w:t xml:space="preserve">do SIWZ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konawca do wykazu musi dołączyć dowody czy usługi zostały wykonane lub są wykonywa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leżyc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2098" w:hanging="1672"/>
        <w:jc w:val="both"/>
        <w:rPr>
          <w:sz w:val="22"/>
        </w:rPr>
      </w:pPr>
      <w:r>
        <w:rPr>
          <w:sz w:val="22"/>
        </w:rPr>
        <w:t xml:space="preserve">dowodami są poświadczenia, z tym że w odniesieniu do nadal wykonywanych usług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świadczenie powinno być wydane nie wcześniej niż na 3 miesiące przed upływem terminu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składania ofert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b)     jeżeli z uzasadnionych przyczyn o obiektywnym charakterze Wykonawca nie jest w stanie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uzyskać poświadczenia może załączyć oświadcze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)    w przypadku gdy Zamawiający jest podmiotem na rzecz którego usługi wskazane w wykazie 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zostały wcześniej wykonane, Wykonawca nie ma obowiązku przedkładania dowodów.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2"/>
        </w:rPr>
      </w:pPr>
      <w:r>
        <w:rPr>
          <w:sz w:val="22"/>
        </w:rPr>
        <w:t xml:space="preserve">w celu potwierdzenia warunku dotyczącego sytuacji ekonomicznej i finansowej zapewniającej wykonanie zamówienia Wykonawca załączy do oferty opłaconą polisę, a w przypadku jej braku inny dokument potwierdzający, że Wykonawca jest ubezpieczony od odpowiedzialności cywilnej w zakresie prowadzonej działalności związanej z przedmiotem zamówienia (klauzula </w:t>
      </w:r>
      <w:r>
        <w:rPr>
          <w:sz w:val="22"/>
          <w:szCs w:val="22"/>
        </w:rPr>
        <w:t xml:space="preserve">dotycząca należytego </w:t>
      </w:r>
      <w:r>
        <w:rPr>
          <w:sz w:val="22"/>
        </w:rPr>
        <w:t>wykonania usługi oraz ryzyka wystąpienia zakażeń szpitalnych</w:t>
      </w:r>
      <w:r>
        <w:rPr>
          <w:sz w:val="22"/>
          <w:szCs w:val="22"/>
        </w:rPr>
        <w:t>)</w:t>
      </w:r>
      <w:r>
        <w:rPr>
          <w:sz w:val="22"/>
        </w:rPr>
        <w:t xml:space="preserve"> 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Ad. 2-3)</w:t>
      </w:r>
    </w:p>
    <w:p>
      <w:pPr>
        <w:pStyle w:val="Normal"/>
        <w:jc w:val="both"/>
        <w:rPr/>
      </w:pPr>
      <w:r>
        <w:rPr>
          <w:sz w:val="22"/>
        </w:rPr>
        <w:t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2"/>
        </w:rPr>
        <w:t xml:space="preserve">W przypadku, gdy podmioty te będą brały udział w realizacji części zamówienia Wykonawca zobowiązany jest załączyć do oferty w odniesieniu do tych podmiotów: dokumenty wymienione w pkt I. 1- 7 i 9-10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</w:rPr>
        <w:t xml:space="preserve">Jeżeli Wykonawca, wykazując spełnienie warunku z </w:t>
      </w:r>
      <w:r>
        <w:rPr>
          <w:sz w:val="22"/>
          <w:u w:val="single"/>
        </w:rPr>
        <w:t>pkt II. 3,</w:t>
      </w:r>
      <w:r>
        <w:rPr>
          <w:sz w:val="22"/>
        </w:rPr>
        <w:t xml:space="preserve"> polega na zdolnościach finansowych innego podmiotu, wymaga się przedłożenia przez ten podmiot opłaconej polisy a w przypadku jej braku inny dokument potwierdzający ubezpieczenie od odpowiedzialności cywilnej w zakresie prowadzonej działalności związanej z przedmiotem zamówienia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usługa odpowiada wymaganiom określonym przez Zamawiającego Wykonawcy są zobowiązani załączyć do oferty: </w:t>
      </w:r>
    </w:p>
    <w:p>
      <w:pPr>
        <w:pStyle w:val="Normal"/>
        <w:suppressAutoHyphens w:val="false"/>
        <w:ind w:left="480" w:hanging="0"/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bCs/>
          <w:i/>
          <w:sz w:val="6"/>
          <w:szCs w:val="22"/>
        </w:rPr>
      </w:r>
    </w:p>
    <w:p>
      <w:pPr>
        <w:pStyle w:val="Normal"/>
        <w:suppressAutoHyphens w:val="false"/>
        <w:ind w:left="480" w:hanging="0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W celu potwierdzenia zapewnienia odpowiedniej jakości realizowanego zamówienia: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 koncepcja wykonania usługi - „Plan Higieny dla Wojewódzkiego Szpitala Zespolonego im. L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erzyny w Kaliszu” opracowany zgodnie z podziałem pomieszczeń przyporządkowanych do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szczególnych stref higienicznych (w oparciu o zasady podziału środowiska szpitalnego na strefy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grożenia i procesy dekontaminacji), wg schematu: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wierzchnia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rzęt i technika sprzątania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ć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zęstotliwość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>preparat do mycia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parat do dezynfekcji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raz z informacją o przewidywanej liczbie osób do wykonania usługi z podziałem na:</w:t>
      </w:r>
    </w:p>
    <w:p>
      <w:pPr>
        <w:pStyle w:val="TextBody"/>
        <w:numPr>
          <w:ilvl w:val="1"/>
          <w:numId w:val="4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sprzątanie i transport odpadów komunalnych i medycznych,</w:t>
      </w:r>
    </w:p>
    <w:p>
      <w:pPr>
        <w:pStyle w:val="TextBody"/>
        <w:numPr>
          <w:ilvl w:val="1"/>
          <w:numId w:val="4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czynności pomocnicze realizowane przy obsłudze pacjentów,</w:t>
      </w:r>
    </w:p>
    <w:p>
      <w:pPr>
        <w:pStyle w:val="TextBody"/>
        <w:numPr>
          <w:ilvl w:val="1"/>
          <w:numId w:val="4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nadzór wykonania usługi ze strony Wykonawcy,</w:t>
      </w:r>
    </w:p>
    <w:p>
      <w:pPr>
        <w:pStyle w:val="TextBody"/>
        <w:numPr>
          <w:ilvl w:val="1"/>
          <w:numId w:val="4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zespołu interwencyjnego – Szpitale ul. Poznańska, ul. Toruńska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Wykaz osób należy sporządzić według komórek organizacyjnych z uwzględnieniem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Załączników Nr 5, 6 i 7 do Projek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a jest zobowiązany do przygotowania Planu Higieny według formularza stanowi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ącznik do SIWZ. Plan higieny musi zawierać ponumerowane stron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)   Instrukcje Stanowiskowe zapewniające utrzymanie należytego stanu sanitarno-epidemiologicznego 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pobieganie zakażeniom szpitalnym (z uwzględnieniem czynności bieżących i okresowych).</w:t>
      </w:r>
    </w:p>
    <w:p>
      <w:pPr>
        <w:pStyle w:val="Normal"/>
        <w:suppressAutoHyphens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80" w:hanging="0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 xml:space="preserve"> oraz muszą być</w:t>
      </w:r>
      <w:r>
        <w:rPr>
          <w:i/>
          <w:sz w:val="22"/>
        </w:rPr>
        <w:t xml:space="preserve"> opatrzone datą, z wyjątkiem dokumentów wymienionych w pkt D.I.1 i 8 oraz D.II.1, które muszą być przedstawione w formie oryginału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 Cenowy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dowód wniesienia wadium (w przypadku wnoszenia wadium w formie niepieniężnej kopie dokumentu należy wpiąć do oferty, a oryginał w osobnej ,,koszulce’’ dołączyć do oferty, w przypadku dokonania przelewu prosimy o ksero dowodu przelewu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  <w:szCs w:val="22"/>
        </w:rPr>
        <w:t xml:space="preserve">pisemne zobowiązanie podmiotów do oddania do dyspozycji Wykonawcy niezbędnych zasobów na okres korzystania z nich przy wykonywania zamówienia (w związku z art. 26 ust. 2b ustawy Pzp.)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semne zobowiązanie winno zawierać w szczególności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sz w:val="22"/>
          <w:szCs w:val="22"/>
        </w:rPr>
        <w:t>zakres dostępnych wykonawcy zasobów innego podmiotu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arakter stosunku, jaki będzie łączył wykonawcę z innym podmiotem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muszą być opatrzone datą i być podpisane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5 w formie oryginału lub kopii poświadczonej notarialnie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10"/>
          <w:szCs w:val="10"/>
          <w:lang w:val="pl-PL" w:eastAsia="pl-PL"/>
        </w:rPr>
      </w:pPr>
      <w:r>
        <w:rPr>
          <w:b w:val="false"/>
          <w:i/>
          <w:spacing w:val="0"/>
          <w:sz w:val="10"/>
          <w:szCs w:val="10"/>
          <w:lang w:val="pl-PL" w:eastAsia="pl-PL"/>
        </w:rPr>
      </w:r>
    </w:p>
    <w:p>
      <w:pPr>
        <w:pStyle w:val="TextBody"/>
        <w:rPr>
          <w:i/>
          <w:i/>
          <w:sz w:val="22"/>
          <w:u w:val="single"/>
        </w:rPr>
      </w:pPr>
      <w:r>
        <w:rPr>
          <w:i/>
          <w:sz w:val="22"/>
        </w:rPr>
        <w:t xml:space="preserve">       </w:t>
      </w:r>
      <w:r>
        <w:rPr>
          <w:i/>
          <w:sz w:val="22"/>
          <w:u w:val="single"/>
        </w:rPr>
        <w:t>Dokumenty wymienione w w pkt D.I-IV należy ułożyć według kolejności przedstawionej w „Wykazie Dokumentów Wymaganych Od Wykonawców” stanowiącym załącznik do niniejszej SIWZ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14"/>
          <w:u w:val="single"/>
          <w:lang w:val="pl-PL" w:eastAsia="pl-PL"/>
        </w:rPr>
      </w:pPr>
      <w:r>
        <w:rPr>
          <w:b w:val="false"/>
          <w:i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szCs w:val="24"/>
          <w:u w:val="single"/>
          <w:lang w:val="pl-PL" w:eastAsia="pl-PL"/>
        </w:rPr>
      </w:pPr>
      <w:r>
        <w:rPr>
          <w:b w:val="false"/>
          <w:spacing w:val="0"/>
          <w:sz w:val="14"/>
          <w:szCs w:val="24"/>
          <w:u w:val="single"/>
          <w:lang w:val="pl-PL" w:eastAsia="pl-PL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przez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(składają ofertę) wspólnie muszą ustanowić pełnomocnika (lidera) do </w:t>
      </w:r>
      <w:r>
        <w:rPr>
          <w:sz w:val="22"/>
          <w:szCs w:val="22"/>
        </w:rPr>
        <w:t>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 co najmniej jeden z tych Wykonawców, albo wszyscy Wykonawcy mogą złożyć wspólnie (lider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  <w:szCs w:val="22"/>
        </w:rPr>
        <w:t>W przypadku, gdy Wykonawcy występują wspólnie wystarczającym jest, aby dokumenty i oświadczenia, o których mowa w pkt III i IV.1-4</w:t>
      </w:r>
      <w:r>
        <w:rPr>
          <w:sz w:val="22"/>
        </w:rPr>
        <w:t xml:space="preserve"> zostały złożone i podpisane przez osobę upoważnioną z zachowaniem sposobu reprezenta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Kryteria wyboru oferty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b/>
          <w:bCs/>
          <w:sz w:val="22"/>
        </w:rPr>
        <w:t>Cena brutto</w:t>
      </w:r>
      <w:r>
        <w:rPr>
          <w:sz w:val="22"/>
        </w:rPr>
        <w:t xml:space="preserve"> - ocenie podlegać będzie wartość brutto zaproponowana przez Wykonawcę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ormularzu Ofertowym. Wartość ta powinna wynikać i zostać przeniesiona z Formularz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enowego. W przypadku rozbieżności za właściwą uzna się wartość zawartą w Formularzu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Cenowym, wyliczoną według instrukcji tam zawart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Termin płatności  - </w:t>
      </w:r>
      <w:r>
        <w:rPr>
          <w:b w:val="false"/>
          <w:spacing w:val="0"/>
          <w:sz w:val="22"/>
          <w:lang w:val="pl-PL" w:eastAsia="pl-PL"/>
        </w:rPr>
        <w:t xml:space="preserve">ocenie podlegać będzie termin płatności (zawarty w granicach: </w:t>
      </w:r>
      <w:r>
        <w:rPr>
          <w:spacing w:val="0"/>
          <w:sz w:val="22"/>
          <w:lang w:val="pl-PL" w:eastAsia="pl-PL"/>
        </w:rPr>
        <w:t>min. 30 dni –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spacing w:val="0"/>
          <w:sz w:val="22"/>
          <w:lang w:val="pl-PL" w:eastAsia="pl-PL"/>
        </w:rPr>
      </w:pPr>
      <w:r>
        <w:rPr>
          <w:spacing w:val="0"/>
          <w:sz w:val="22"/>
          <w:lang w:val="pl-PL" w:eastAsia="pl-PL"/>
        </w:rPr>
        <w:t xml:space="preserve">        </w:t>
      </w:r>
      <w:r>
        <w:rPr>
          <w:spacing w:val="0"/>
          <w:sz w:val="22"/>
          <w:lang w:val="pl-PL" w:eastAsia="pl-PL"/>
        </w:rPr>
        <w:t>max. 60 dni</w:t>
      </w:r>
      <w:r>
        <w:rPr>
          <w:b w:val="false"/>
          <w:spacing w:val="0"/>
          <w:sz w:val="22"/>
          <w:lang w:val="pl-PL" w:eastAsia="pl-PL"/>
        </w:rPr>
        <w:t>) zaoferowany w Formularzu Ofertowym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firstLine="567"/>
        <w:jc w:val="both"/>
        <w:rPr>
          <w:spacing w:val="0"/>
          <w:sz w:val="22"/>
          <w:u w:val="single"/>
          <w:lang w:val="pl-PL" w:eastAsia="pl-PL"/>
        </w:rPr>
      </w:pPr>
      <w:r>
        <w:rPr>
          <w:spacing w:val="0"/>
          <w:sz w:val="22"/>
          <w:u w:val="single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pacing w:val="0"/>
          <w:sz w:val="12"/>
          <w:szCs w:val="12"/>
          <w:u w:val="single"/>
          <w:lang w:val="pl-PL" w:eastAsia="pl-PL"/>
        </w:rPr>
      </w:pPr>
      <w:r>
        <w:rPr>
          <w:spacing w:val="0"/>
          <w:sz w:val="12"/>
          <w:szCs w:val="12"/>
          <w:u w:val="single"/>
          <w:lang w:val="pl-PL"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 KRYTERIUM  </w:t>
      </w:r>
      <w:r>
        <w:rPr>
          <w:sz w:val="22"/>
          <w:szCs w:val="22"/>
        </w:rPr>
        <w:t>Cena brutto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-  98 %, waga 0,9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KRYTERIUM </w:t>
      </w:r>
      <w:r>
        <w:rPr>
          <w:sz w:val="22"/>
          <w:szCs w:val="22"/>
        </w:rPr>
        <w:t xml:space="preserve"> Termin płatności    -   2 %, waga 0,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spacing w:lineRule="auto" w:line="360"/>
        <w:rPr/>
      </w:pPr>
      <w:r>
        <w:rPr/>
        <w:t>Sposób przygotowania oferty i tryb jej złoż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ferta powinna zawierać spis treści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 stronie tytułowej należy umieścić oznakowanie: </w:t>
      </w:r>
      <w:r>
        <w:rPr>
          <w:b/>
          <w:sz w:val="22"/>
          <w:szCs w:val="22"/>
        </w:rPr>
        <w:t xml:space="preserve">„Oferta – Świadczenie </w:t>
      </w:r>
      <w:r>
        <w:rPr>
          <w:b/>
          <w:bCs/>
          <w:sz w:val="22"/>
        </w:rPr>
        <w:t xml:space="preserve">usługi kompleksowego </w:t>
      </w:r>
    </w:p>
    <w:p>
      <w:pPr>
        <w:pStyle w:val="Normal"/>
        <w:ind w:right="-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utrzymania czystości i stanu sanitarno-higiecznego oraz transport odpadów medycznych i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komunalnych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oraz informacje identyfikujące Wykonawcę, w tym pełną nazwę firmy, adres, telefon,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aks, e-mail oraz dane osoby 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W przypadku, gdyby oferta zawiera informacje stanowiące tajemnicę przedsiębiorstwa w rozumieniu przepisów o zwalczaniu nieuczciwej konkurencji, Wykonawca winien nie później niż w terminie składania ofert, w sposób niebudzący wątpliwości zastrzec, które spośród zawartych w ofercie  informacji stanowią tajemnicę przedsiębiorstwa i odpowiednio je oznaczyć oraz wykazać, iż zastrzeżone informacje stanowią tajemnicę przedsiębiorstwa w szczególności wykazać, że</w:t>
      </w:r>
    </w:p>
    <w:p>
      <w:pPr>
        <w:pStyle w:val="Normal"/>
        <w:numPr>
          <w:ilvl w:val="0"/>
          <w:numId w:val="67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iada 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67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suppressAutoHyphens w:val="false"/>
        <w:rPr/>
      </w:pPr>
      <w:r>
        <w:rPr>
          <w:b w:val="false"/>
          <w:spacing w:val="0"/>
          <w:sz w:val="22"/>
          <w:szCs w:val="22"/>
          <w:lang w:val="pl-PL" w:eastAsia="pl-PL"/>
        </w:rPr>
        <w:t xml:space="preserve">9.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  <w:t xml:space="preserve">     </w:t>
      </w:r>
      <w:r>
        <w:rPr>
          <w:b w:val="false"/>
          <w:spacing w:val="0"/>
          <w:sz w:val="22"/>
          <w:szCs w:val="22"/>
          <w:lang w:val="pl-PL" w:eastAsia="pl-PL"/>
        </w:rPr>
        <w:t xml:space="preserve">winna zawierać nazwę Wykonawcy, być opieczętowana w sposób uniemożliwiający jej otwarcie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szCs w:val="22"/>
          <w:lang w:val="pl-PL" w:eastAsia="pl-PL"/>
        </w:rPr>
        <w:t xml:space="preserve">     </w:t>
      </w:r>
      <w:r>
        <w:rPr>
          <w:b w:val="false"/>
          <w:spacing w:val="0"/>
          <w:sz w:val="22"/>
          <w:szCs w:val="22"/>
          <w:lang w:val="pl-PL" w:eastAsia="pl-PL"/>
        </w:rPr>
        <w:t>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2"/>
          <w:szCs w:val="12"/>
          <w:lang w:val="pl-PL" w:eastAsia="pl-PL"/>
        </w:rPr>
      </w:pPr>
      <w:r>
        <w:rPr>
          <w:b/>
          <w:spacing w:val="0"/>
          <w:sz w:val="12"/>
          <w:szCs w:val="12"/>
          <w:lang w:val="pl-PL" w:eastAsia="pl-P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RZETARG NIEOGRANICZONY – „ŚWIADCZENIE </w:t>
      </w:r>
      <w:r>
        <w:rPr>
          <w:b/>
          <w:sz w:val="22"/>
        </w:rPr>
        <w:t>USŁUGI KOMPLEKSOWEGO UTRZYMANIA CZYSTOŚCI I STANU SANITARNO-HIGIENICZNEGO ORAZ TRANSPORT ODPADÓW MEDYCZNYCH I KOMUNALN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3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right="0" w:hanging="0"/>
        <w:rPr/>
      </w:pPr>
      <w:r>
        <w:rPr>
          <w:sz w:val="22"/>
          <w:szCs w:val="22"/>
          <w:u w:val="none"/>
        </w:rPr>
        <w:t xml:space="preserve">10.   </w:t>
      </w:r>
      <w:r>
        <w:rPr>
          <w:b/>
          <w:i/>
          <w:sz w:val="22"/>
          <w:szCs w:val="22"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1) W przypadku wycofania 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  <w:szCs w:val="22"/>
        </w:rPr>
        <w:t>"Wycofanie oferty"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2) W przypadku zmiany oferty 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  <w:szCs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  <w:szCs w:val="22"/>
        </w:rPr>
        <w:t xml:space="preserve"> "Zmiana oferty"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2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rPr>
          <w:sz w:val="22"/>
          <w:szCs w:val="22"/>
        </w:rPr>
      </w:pPr>
      <w:r>
        <w:rPr>
          <w:sz w:val="22"/>
          <w:szCs w:val="22"/>
        </w:rPr>
        <w:t>Termin, do którego Wykonawca będzie związany ofertą</w:t>
      </w:r>
    </w:p>
    <w:p>
      <w:pPr>
        <w:pStyle w:val="Tekstpodstawowywcity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Ustala się termin związania Wykonawcy złożoną przez niego ofertą na okres 60 d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ykonawca samodzielnie lub na wniosek zamawiającego może przedłużyć termin związania ofertą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tym że Zamawiający może tylko raz, co najmniej na 3 dni przed upływem terminu związania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ą zwrócić się do Wykonawców o wyrażenie zgody na przedłużenie tego terminu o oznaczony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s, nie  dłuższy jednak niż 60 dni.</w:t>
      </w:r>
    </w:p>
    <w:p>
      <w:pPr>
        <w:pStyle w:val="WWTekstpodstawowywcity2"/>
        <w:ind w:left="0" w:hanging="0"/>
        <w:rPr/>
      </w:pPr>
      <w:r>
        <w:rPr>
          <w:szCs w:val="22"/>
        </w:rPr>
        <w:t>3.  Bieg terminu związania ofertą rozpoczyna się wraz z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6 września 2016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do wniesienia odwołania. O fakcie złożenia oferty po terminie zamawiający niezwłocznie powiadomi wykonawcę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Dział Zamówień Publicznych (kondygnacja III)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dnia 06 września 2016r.</w:t>
      </w:r>
    </w:p>
    <w:p>
      <w:pPr>
        <w:pStyle w:val="Tekstpodstawowywcity2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kstpodstawowywcity2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może zwrócić się na piśmie do Zamawiającego o wyjaśnienie treści SIW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wyjaśnień niezwłocznie, jednak nie później niż na sześć dni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otwarcia ofert, pod warunkiem, że wniosek wpłynął do Zamawiającego nie później niż d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ońca dnia, w którym upływa połowa wyznaczonego terminu do składania ofert. Zapytania złożone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rogą faksową muszą zostać niezwłocznie potwierdzone na piśmie</w:t>
      </w:r>
      <w:r>
        <w:rPr>
          <w:color w:val="000000"/>
          <w:sz w:val="22"/>
        </w:rPr>
        <w:t xml:space="preserve"> (złożonym osobiście, przesłanym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pocztą lub dostarczonym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e-mailową po godzinie 14:35 Zamawiający może zapoznać się następnego dnia roboczego. Treś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jaśnień (odpowiedzi) przekazana zostanie wszystkim wykonawcom, którym doręczono SIWZ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z ujawniania źródła zapyta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Do kontaktowania się z Wykonawcami </w:t>
      </w:r>
      <w:r>
        <w:rPr>
          <w:sz w:val="22"/>
          <w:szCs w:val="22"/>
        </w:rPr>
        <w:t xml:space="preserve">upoważnieni są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▪  </w:t>
      </w:r>
      <w:r>
        <w:rPr>
          <w:sz w:val="22"/>
          <w:szCs w:val="22"/>
        </w:rPr>
        <w:t xml:space="preserve">odnośnie przedmiotu zamówienia: Kierownik Działu Higieny i Epidemiologii – mgr M. Ew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aluch, tel. 62 765 12 16 oraz Specjalistki ds. Epidemiologii – mgr Agnieszka Kuświk-Dziadek i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gr Anna Witkowska, tel. 62 765 14 46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▪  </w:t>
      </w:r>
      <w:r>
        <w:rPr>
          <w:sz w:val="22"/>
          <w:szCs w:val="22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riusz Pawlaczyk, tel. 62 765 13 97, Starszy</w:t>
      </w:r>
      <w:r>
        <w:rPr>
          <w:sz w:val="22"/>
        </w:rPr>
        <w:t xml:space="preserve"> Specjalista ds. Zamówień Publicznych – mg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Hanna Dudek, tel. 62 765 14 51, fax 62 757 13 23.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</w:t>
      </w:r>
    </w:p>
    <w:p>
      <w:pPr>
        <w:pStyle w:val="TextBody"/>
        <w:ind w:firstLine="42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.   Warunkiem udziału w postępowaniu jest wniesienie wadium w wysokości </w:t>
      </w:r>
      <w:r>
        <w:rPr>
          <w:b/>
          <w:bCs/>
          <w:sz w:val="22"/>
        </w:rPr>
        <w:t>270 000,00 PLN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słownie: dwieście siedemdziesiąt tysięcy złotych 00/100)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Wadium należy wnieść przed upływem terminu składania ofert określonym w punkcie</w:t>
      </w:r>
      <w:r>
        <w:rPr>
          <w:bCs/>
          <w:sz w:val="22"/>
        </w:rPr>
        <w:t xml:space="preserve"> I</w:t>
      </w:r>
      <w:r>
        <w:rPr>
          <w:sz w:val="22"/>
        </w:rPr>
        <w:t xml:space="preserve"> niniejszej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IWZ –  dotyczy również wadium składanego w formie pieniężnej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.   Formę wniesienia wadium wybiera Wykonawca spośród przewidzianych w art. 45, ust. 6 ustawy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zp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adium wnoszone w formie pieniężnej należy </w:t>
      </w:r>
      <w:r>
        <w:rPr>
          <w:sz w:val="22"/>
          <w:szCs w:val="22"/>
        </w:rPr>
        <w:t xml:space="preserve">wnieść </w:t>
      </w:r>
      <w:r>
        <w:rPr>
          <w:i/>
          <w:iCs/>
          <w:sz w:val="22"/>
          <w:szCs w:val="22"/>
        </w:rPr>
        <w:t>przelewem</w:t>
      </w:r>
      <w:r>
        <w:rPr>
          <w:sz w:val="22"/>
          <w:szCs w:val="22"/>
        </w:rPr>
        <w:t xml:space="preserve"> na konto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Z WBK S.A. 5 Oddział w Kaliszu 90 1500 1432 1214 3004 7163 0000 z dopiskiem </w:t>
      </w:r>
      <w:r>
        <w:rPr>
          <w:i/>
          <w:iCs/>
          <w:sz w:val="22"/>
          <w:szCs w:val="22"/>
        </w:rPr>
        <w:t xml:space="preserve">„Wadium w </w:t>
      </w:r>
    </w:p>
    <w:p>
      <w:pPr>
        <w:pStyle w:val="Normal"/>
        <w:ind w:right="-284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rzetargu n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świadczenie</w:t>
      </w:r>
      <w:r>
        <w:rPr>
          <w:bCs/>
          <w:i/>
          <w:iCs/>
          <w:sz w:val="22"/>
          <w:szCs w:val="22"/>
        </w:rPr>
        <w:t xml:space="preserve"> usługi kompleksowego utrzymania czystości i stanu sanitarno-higienicznego </w:t>
      </w:r>
    </w:p>
    <w:p>
      <w:pPr>
        <w:pStyle w:val="Normal"/>
        <w:ind w:right="-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>oraz transportu odpadów medycznych i komunalnych</w:t>
      </w:r>
      <w:r>
        <w:rPr>
          <w:i/>
          <w:iCs/>
          <w:sz w:val="22"/>
          <w:szCs w:val="22"/>
        </w:rPr>
        <w:t xml:space="preserve"> (sprawa nr 50/16)”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 termin wniesienia wadium w formie pieniężnej zostanie przyjęty termin uznania rachunku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awiającego.</w:t>
      </w:r>
    </w:p>
    <w:p>
      <w:pPr>
        <w:pStyle w:val="TextBody"/>
        <w:ind w:firstLine="426"/>
        <w:rPr>
          <w:sz w:val="6"/>
        </w:rPr>
      </w:pPr>
      <w:r>
        <w:rPr>
          <w:sz w:val="6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W przypadku wnoszenia wadium w innych formach niż pieniężna oryginał dowodu ich wniesienia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należy załączyć do oferty w osobnej koszulce.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360"/>
        <w:rPr>
          <w:sz w:val="22"/>
        </w:rPr>
      </w:pPr>
      <w:r>
        <w:rPr>
          <w:i/>
          <w:iCs/>
          <w:sz w:val="22"/>
          <w:u w:val="single"/>
        </w:rPr>
        <w:t>Kserokopie</w:t>
      </w:r>
      <w:r>
        <w:rPr>
          <w:sz w:val="22"/>
          <w:u w:val="single"/>
        </w:rPr>
        <w:t xml:space="preserve"> dowodu wniesienia wadium,</w:t>
      </w:r>
      <w:r>
        <w:rPr>
          <w:sz w:val="22"/>
        </w:rPr>
        <w:t xml:space="preserve"> np. dowód przelania pieniędzy na konto Zamawiającego </w:t>
      </w:r>
    </w:p>
    <w:p>
      <w:pPr>
        <w:pStyle w:val="TextBody"/>
        <w:ind w:firstLine="360"/>
        <w:rPr/>
      </w:pPr>
      <w:r>
        <w:rPr>
          <w:sz w:val="22"/>
        </w:rPr>
        <w:t xml:space="preserve">czy gwarancję bankową </w:t>
      </w:r>
      <w:r>
        <w:rPr>
          <w:sz w:val="22"/>
          <w:u w:val="single"/>
        </w:rPr>
        <w:t>należy wpiąć trwale do oferty</w:t>
      </w:r>
      <w:r>
        <w:rPr>
          <w:sz w:val="22"/>
        </w:rPr>
        <w:t>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W przypadku wnoszenia wadium w formie gwarancji lub poręczenia przez wykonawców wspólnie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ubiegających się o udzielenie zamówienia konieczne jest wymienienie w ich treści wszystkich </w:t>
      </w:r>
    </w:p>
    <w:p>
      <w:pPr>
        <w:pStyle w:val="TextBody"/>
        <w:ind w:firstLine="360"/>
        <w:rPr/>
      </w:pPr>
      <w:r>
        <w:rPr>
          <w:sz w:val="22"/>
        </w:rPr>
        <w:t>wykonawców w sytuacji, gdy składają oni jeden wspólny dokument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 Zamawiający zwróci wadium wszystkim Wykonawcom niezwłocznie po wyborze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jkorzystniejszej lub unieważnieniu postępowania, z wyjątkiem Wykonawcy, którego oferta został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brana jako najkorzystniejsza, z zastrzeżeniem pkt. 7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4 .  Zamawiający zwróci wadium Wykonawcy, którego oferta została wybrana jako najkorzystniejsza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iezwłocznie po zawarciu umowy w sprawie zamówienia publicznego oraz wniesieniu </w:t>
        <w:br/>
        <w:t xml:space="preserve">      zabezpieczenia należytego wykonania umowy, jeżeli jego wniesienie żądano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2"/>
        </w:rPr>
        <w:t xml:space="preserve">Zamawiający zwróci niezwłocznie wadium, na wniosek wykonawcy, który wycofa ofertę przed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upływem terminu składania ofer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Jeżeli Wykonawca wniesie wadium w pieniądzu, Zamawiający zwróci je wraz z odsetkam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ynikającymi z umowy rachunku bankowego, na którym było ono przechowywane, pomniejszone o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koszty prowadzenia rachunku bankowego oraz prowizji bankowej za przelew pieniędzy na rachunek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ankowy wskazany przez Wykonawcę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7.  </w:t>
      </w:r>
      <w:r>
        <w:rPr>
          <w:bCs/>
          <w:sz w:val="22"/>
          <w:szCs w:val="22"/>
          <w:u w:val="single"/>
          <w:lang w:eastAsia="pl-PL"/>
        </w:rPr>
        <w:t>Zamawiający zatrzyma wadium wraz z odsetkami, jeżeli</w:t>
      </w:r>
      <w:r>
        <w:rPr>
          <w:bCs/>
          <w:sz w:val="22"/>
          <w:szCs w:val="22"/>
          <w:lang w:eastAsia="pl-PL"/>
        </w:rPr>
        <w:t>: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</w:t>
      </w:r>
      <w:r>
        <w:rPr>
          <w:bCs/>
          <w:sz w:val="22"/>
          <w:szCs w:val="22"/>
          <w:lang w:eastAsia="pl-PL"/>
        </w:rPr>
        <w:t xml:space="preserve">a)  Wykonawca w odpowiedzi na wezwanie, o którym mowa w art. 26, ust. 3 ustawy, z przyczyn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    </w:t>
      </w:r>
      <w:r>
        <w:rPr>
          <w:bCs/>
          <w:sz w:val="22"/>
          <w:szCs w:val="22"/>
          <w:lang w:eastAsia="pl-PL"/>
        </w:rPr>
        <w:t xml:space="preserve">leżących po jego stronie, nie złożył dokumentów lub oświadczeń, o których mowa w art. 25, ust. 1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    </w:t>
      </w:r>
      <w:r>
        <w:rPr>
          <w:bCs/>
          <w:sz w:val="22"/>
          <w:szCs w:val="22"/>
          <w:lang w:eastAsia="pl-PL"/>
        </w:rPr>
        <w:t xml:space="preserve">ustawy, pełnomocnictw, listy podmiotów należących do tej samej grupy kapitałowej, o której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          </w:t>
      </w:r>
      <w:r>
        <w:rPr>
          <w:bCs/>
          <w:sz w:val="22"/>
          <w:szCs w:val="22"/>
          <w:lang w:eastAsia="pl-PL"/>
        </w:rPr>
        <w:t xml:space="preserve">mowa w art. 24, ust. 2 pkt 5, lub informacji o tym, że nie należy do grupy kapitałowej,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    </w:t>
      </w:r>
      <w:r>
        <w:rPr>
          <w:bCs/>
          <w:sz w:val="22"/>
          <w:szCs w:val="22"/>
          <w:lang w:eastAsia="pl-PL"/>
        </w:rPr>
        <w:t>b)  Wykonawca nie wyraził zgody na poprawienie omyłki, o której mowa w art. 87, ust. 2 kt 3, co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    </w:t>
      </w:r>
      <w:r>
        <w:rPr>
          <w:bCs/>
          <w:sz w:val="22"/>
          <w:szCs w:val="22"/>
          <w:lang w:eastAsia="pl-PL"/>
        </w:rPr>
        <w:t xml:space="preserve">spowodowało brak możliwości wybrania oferty złożonej przez Wykonawcę jako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    </w:t>
      </w:r>
      <w:r>
        <w:rPr>
          <w:bCs/>
          <w:sz w:val="22"/>
          <w:szCs w:val="22"/>
          <w:lang w:eastAsia="pl-PL"/>
        </w:rPr>
        <w:t xml:space="preserve">najkorzystniejszej.   </w:t>
      </w:r>
    </w:p>
    <w:p>
      <w:pPr>
        <w:pStyle w:val="Normal"/>
        <w:jc w:val="both"/>
        <w:rPr>
          <w:bCs/>
          <w:sz w:val="6"/>
          <w:szCs w:val="22"/>
          <w:lang w:eastAsia="pl-PL"/>
        </w:rPr>
      </w:pPr>
      <w:r>
        <w:rPr>
          <w:bCs/>
          <w:sz w:val="6"/>
          <w:szCs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 </w:t>
      </w:r>
      <w:r>
        <w:rPr>
          <w:sz w:val="22"/>
          <w:u w:val="single"/>
        </w:rPr>
        <w:t>Zamawiający zatrzyma wadium wraz z odsetkami</w:t>
      </w:r>
      <w:r>
        <w:rPr>
          <w:sz w:val="22"/>
        </w:rPr>
        <w:t xml:space="preserve">, jeżeli Wykonawca, którego oferta została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bra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  odmówi podpisania umowy w sprawie zamówienia publicznego na warunkach określonych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ferc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  nie wniesie wymaganego zabezpieczenia należytego wykonania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)   zawarcie umowy w sprawie zamówienia publicznego stało się niemożliwe z przyczyn leżących po </w:t>
      </w:r>
    </w:p>
    <w:p>
      <w:pPr>
        <w:pStyle w:val="TextBody"/>
        <w:ind w:firstLine="360"/>
        <w:jc w:val="left"/>
        <w:rPr>
          <w:bCs/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</w:rPr>
        <w:t>stronie Wykonawcy</w:t>
      </w:r>
      <w:r>
        <w:rPr/>
        <w:t>.</w:t>
        <w:br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Przed podpisaniem umowy, Wykonawca, którego oferta zostanie wybrana musi wnieść zabezpieczenie należytego wykonania umowy (zwanego dalej „zabezpieczeniem”) w wysokości </w:t>
      </w:r>
      <w:r>
        <w:rPr>
          <w:bCs/>
          <w:sz w:val="22"/>
        </w:rPr>
        <w:t>2 %</w:t>
      </w:r>
      <w:r>
        <w:rPr>
          <w:b w:val="false"/>
          <w:sz w:val="22"/>
        </w:rPr>
        <w:t xml:space="preserve"> maksymalnej wartości nominalnej zobowiązania Zamawiającego wynikającego z umowy (po zaokrągleniu do pełnych dziesiątek złotych).</w:t>
      </w:r>
    </w:p>
    <w:p>
      <w:pPr>
        <w:pStyle w:val="TextBodyIndent"/>
        <w:tabs>
          <w:tab w:val="left" w:pos="-720" w:leader="none"/>
          <w:tab w:val="left" w:pos="786" w:leader="none"/>
        </w:tabs>
        <w:suppressAutoHyphens w:val="false"/>
        <w:rPr>
          <w:b w:val="false"/>
          <w:b w:val="false"/>
          <w:sz w:val="22"/>
        </w:rPr>
      </w:pPr>
      <w:r>
        <w:rPr>
          <w:b w:val="false"/>
          <w:sz w:val="22"/>
        </w:rPr>
        <w:t>Przez maksymalną wartość nominalnego zobowiązania Zamawiającego rozumie się cenę ofertową zawartą w ,,Formularzu Ofertowym”.</w:t>
      </w:r>
    </w:p>
    <w:p>
      <w:pPr>
        <w:pStyle w:val="TextBodyIndent"/>
        <w:suppressAutoHyphens w:val="false"/>
        <w:ind w:firstLine="426"/>
        <w:rPr/>
      </w:pPr>
      <w:r>
        <w:rPr>
          <w:b w:val="false"/>
          <w:sz w:val="22"/>
        </w:rPr>
        <w:t xml:space="preserve">Formę wniesienia zabezpieczenia Wykonawca wybiera spośród przewidzianych w art. 148 ust. 1 ustawy. Jednocześnie informujemy, </w:t>
      </w:r>
      <w:r>
        <w:rPr>
          <w:b w:val="false"/>
          <w:sz w:val="22"/>
          <w:szCs w:val="22"/>
        </w:rPr>
        <w:t>że nie dopuszczamy wniesienia zabezpieczenia należytego wykonania umowy w następującej formie: w wekslach z poręczeniem wekslowym banku lub spółdzielczej kasy oszczędnościowo-kredytowej, przez ustanowienie zastawu na papierach wartościowych emitowanych przez Skarb Państwa lub jednostkę samo</w:t>
        <w:softHyphen/>
        <w:t>rządu terytorialnego, przez ustanowienie zastawu rejestrowego na zasadach określonych w przepisach o zastawie rejestrowym i re</w:t>
        <w:softHyphen/>
        <w:t>jestrze zastaw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zabezpieczenia w innej formie niż pieniężna oryginał dokumentu potwierdzającego wniesienie zabezpieczenia powinien zostać dostarczony wraz z kopią poświadczoną za zgodność z oryginałe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 datę wniesienia zabezpieczenia w formie pieniężnej przyjmuje się datę uznania podanego w części „K” SIWZ rachunku Zamawiająceg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 datę wniesienia zabezpieczenia w formie niepieniężnej uważa się datę złożenia stosownego ważnego dokumentu u Zamawiająceg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zabezpieczenia w formie gwarancji i poręczeń, powinny one być wystawione na okres obejmujący wykonanie zamówienia.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bezpieczenie zostanie zwrócone w terminie 30 dni od dnia zakończenia świadczenia usługi i uznania jej przez Zamawiającego za należycie wykonaną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6"/>
          <w:szCs w:val="16"/>
          <w:u w:val="single"/>
          <w:lang w:val="pl-PL" w:eastAsia="pl-PL"/>
        </w:rPr>
      </w:pPr>
      <w:r>
        <w:rPr>
          <w:b w:val="false"/>
          <w:spacing w:val="0"/>
          <w:sz w:val="16"/>
          <w:szCs w:val="16"/>
          <w:u w:val="single"/>
          <w:lang w:val="pl-PL" w:eastAsia="pl-PL"/>
        </w:rPr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spacing w:lineRule="auto" w:line="360"/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lang w:val="pl-PL" w:eastAsia="pl-PL"/>
        </w:rPr>
      </w:pPr>
      <w:r>
        <w:rPr>
          <w:b w:val="false"/>
          <w:spacing w:val="0"/>
          <w:sz w:val="10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spacing w:lineRule="auto" w:line="360"/>
        <w:jc w:val="both"/>
        <w:rPr>
          <w:b w:val="false"/>
          <w:b w:val="false"/>
          <w:bCs/>
          <w:spacing w:val="0"/>
          <w:sz w:val="22"/>
          <w:u w:val="single"/>
          <w:lang w:val="pl-PL" w:eastAsia="pl-PL"/>
        </w:rPr>
      </w:pPr>
      <w:r>
        <w:rPr>
          <w:b w:val="false"/>
          <w:bCs/>
          <w:u w:val="single"/>
          <w:lang w:val="en-US" w:eastAsia="en-US"/>
        </w:rPr>
        <w:t>Badanie i ocena ofert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jc w:val="both"/>
        <w:rPr>
          <w:b/>
          <w:b/>
          <w:spacing w:val="0"/>
          <w:sz w:val="10"/>
          <w:szCs w:val="10"/>
          <w:lang w:val="pl-PL" w:eastAsia="pl-PL"/>
        </w:rPr>
      </w:pPr>
      <w:r>
        <w:rPr>
          <w:b/>
          <w:spacing w:val="0"/>
          <w:sz w:val="10"/>
          <w:szCs w:val="10"/>
          <w:lang w:val="pl-PL"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sz w:val="22"/>
        </w:rPr>
        <w:t xml:space="preserve">III.  Ocena nieodrzuconych ofert zostanie oparta wyłącznie na wymienionych w pkt </w:t>
      </w:r>
      <w:r>
        <w:rPr>
          <w:b/>
          <w:bCs/>
          <w:sz w:val="22"/>
        </w:rPr>
        <w:t>E</w:t>
      </w:r>
      <w:r>
        <w:rPr>
          <w:sz w:val="22"/>
        </w:rPr>
        <w:t xml:space="preserve"> oraz nadane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m w pkt </w:t>
      </w:r>
      <w:r>
        <w:rPr>
          <w:b/>
          <w:bCs/>
          <w:sz w:val="22"/>
        </w:rPr>
        <w:t>F</w:t>
      </w:r>
      <w:r>
        <w:rPr>
          <w:sz w:val="22"/>
        </w:rPr>
        <w:t xml:space="preserve"> wagi w następujący sposób: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       ▪   </w:t>
      </w:r>
      <w:r>
        <w:rPr>
          <w:b/>
          <w:sz w:val="22"/>
        </w:rPr>
        <w:t>Kryterium: Cena</w:t>
      </w:r>
      <w:r>
        <w:rPr>
          <w:sz w:val="22"/>
        </w:rPr>
        <w:t xml:space="preserve">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– </w:t>
      </w:r>
      <w:r>
        <w:rPr>
          <w:bCs/>
          <w:sz w:val="22"/>
        </w:rPr>
        <w:t xml:space="preserve">maksymalną ilość punktów uzyska oferta z najniższą ceną. Oferty 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 xml:space="preserve">pozostałe uzyskają proporcjonalnie mniej punktów. </w:t>
      </w:r>
      <w:r>
        <w:rPr>
          <w:bCs/>
          <w:i/>
          <w:iCs/>
          <w:sz w:val="22"/>
        </w:rPr>
        <w:t>O</w:t>
      </w:r>
      <w:r>
        <w:rPr>
          <w:i/>
          <w:iCs/>
          <w:sz w:val="22"/>
        </w:rPr>
        <w:t xml:space="preserve">cena wyliczona będzie wg następującego 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 xml:space="preserve">           </w:t>
      </w:r>
      <w:r>
        <w:rPr>
          <w:i/>
          <w:iCs/>
          <w:sz w:val="22"/>
        </w:rPr>
        <w:t xml:space="preserve">wzoru: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------------------------------------------ X waga kryterium X 100,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cena brutto badanej ofert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1"/>
        </w:numPr>
        <w:rPr/>
      </w:pPr>
      <w:r>
        <w:rPr>
          <w:b/>
          <w:sz w:val="22"/>
        </w:rPr>
        <w:t xml:space="preserve">Kryterium: Termin płatności </w:t>
      </w:r>
      <w:r>
        <w:rPr>
          <w:bCs/>
          <w:sz w:val="22"/>
        </w:rPr>
        <w:t>(zawarty w granicach: min. 30 dni – max. 60 dni)</w:t>
      </w:r>
      <w:r>
        <w:rPr>
          <w:b/>
          <w:sz w:val="22"/>
        </w:rPr>
        <w:t xml:space="preserve">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in z badanej ofert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 X waga kryterium X 1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jdłuższy termin z badanych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WTekstpodstawow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 Opis sposobu obliczenia ceny ofer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Zgodnie z art. 2 pkt 1 ustawy przez cenę należy rozumieć cenę w rozumieniu art. 3 ust. 1 pk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ustawyz dnia 09 maja 2014r. o informowaniu o cenach towarów i usług (Dz.U. z 2014r., po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915). Zgodnie z niniejszą ustawą przez cenę należy rozumieć wartość wyrażoną w jednostka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ieniężnych, którą Zamawiający jest zobowiązany zapłacić przedsiębiorcy za towar lub usługę;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cenie uwzględnia się podatek od towarów i usług oraz podatek akcyzowy, jeżeli na podstaw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odrębnych przepisów sprzedaż towaru (usługi) podlega obciążeniu podatkiem od towarów i usług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oraz podatkiem akcyzowym.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2. W zaoferowanej cenie realizacji zamówienia muszą być zawarte wszelkie podatki, cła i inne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obowiązania podatkowe wynikające ze stosowanych ustaw. Wykonawca w cenie oferty jest 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any zawrzeć wszelkie upusty i rabaty, jakie zamierza udzielić Zamawiającemu.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3. W formularzu zgodnym co do treści z „Formularzem Ofertowym” stanowiącym załącznik do 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WZ należy podać cenę. Ceny w ofercie podaje się wyłącznie w PLN. Ceny oblicza się z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kładnością do dwóch miejsc po przecinku.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4.  Przy obliczaniu wartości brutto (cena oferty) należy stosować zasadę obliczania wartości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przedaży brutto zgodnie ze wzorem: cena jednostkowa x ilość = wartość netto + podatek VAT =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artość brutto. Jeżeli występuje więcej niż jedna pozycja asortymentowa należy zsumować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dpowiednio wartości w kolumnach.  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więcej ofert przedstawiają taki sam bilans ceny i innych kryteriów oceny ofert, Zamawiający spośród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tych ofert wybierze ofertę z niższą ceną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Jeżeli w postępowaniu, w którym jedynym kryterium oceny ofert jest cena, Zamawiający nie będzie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mógł dokonać wyboru oferty najkorzystniejszej ze względu na to, że zostały złożone oferty o takiej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samej cenie, </w:t>
      </w:r>
      <w:r>
        <w:rPr>
          <w:sz w:val="22"/>
          <w:szCs w:val="22"/>
          <w:lang w:eastAsia="pl-PL"/>
        </w:rPr>
        <w:t xml:space="preserve">Zamawiający wezwie Wykonawców, którzy złożyli te oferty, do złożenia w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określonym terminie ofert dodatkowych. Oferty dodatkowe nie mogą zawierać cen wyższych niż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zaoferowane w złożonych ofertach. W przypadku złożenia ofert dodatkowych o takiej samej cenie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Zamawiający unieważni postępowanie o udzielenie zamówienia.  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. W toku badania i oceny ofert Zamawiający może żądać od Wykonawców wyjaśnień dotycz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reści złożonych ofert. Niedopuszczalne jest dokonywanie jakiejkolwiek zmiany w treści złożo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fert,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strzeżeniem pkt. VI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84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84"/>
        </w:numPr>
        <w:jc w:val="both"/>
        <w:rPr>
          <w:sz w:val="22"/>
        </w:rPr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niezwłocznie zawiadomi o powyższym Wykonawcę, którego oferta została poprawiona.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.  Środki ochrony prawnej przysługują Wykonawcom, których interes prawny w uzyskaniu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doznał lub może doznać </w:t>
      </w:r>
      <w:r>
        <w:rPr>
          <w:sz w:val="22"/>
          <w:szCs w:val="22"/>
        </w:rPr>
        <w:t xml:space="preserve">uszczerbku w wyniku naruszenia przez zamawiającego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pisów ustawy. </w:t>
      </w:r>
    </w:p>
    <w:p>
      <w:pPr>
        <w:pStyle w:val="Normal"/>
        <w:ind w:left="6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2.   </w:t>
      </w:r>
      <w:r>
        <w:rPr>
          <w:rFonts w:eastAsia="SimSun;宋体"/>
          <w:sz w:val="22"/>
          <w:szCs w:val="22"/>
          <w:lang w:eastAsia="zh-CN"/>
        </w:rPr>
        <w:t xml:space="preserve">Odwołanie przysługuje wyłącznie od niezgodnej z przepisami ustawy czynności zamawiającego </w:t>
      </w:r>
    </w:p>
    <w:p>
      <w:pPr>
        <w:pStyle w:val="Normal"/>
        <w:ind w:left="6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rFonts w:eastAsia="SimSun;宋体"/>
          <w:sz w:val="22"/>
          <w:szCs w:val="22"/>
          <w:lang w:eastAsia="zh-CN"/>
        </w:rPr>
        <w:t xml:space="preserve">podjętej w postępowaniu o udzielenie zamówienia lub zaniechania czynności, do której zamawiający </w:t>
      </w:r>
    </w:p>
    <w:p>
      <w:pPr>
        <w:pStyle w:val="Normal"/>
        <w:ind w:left="6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rFonts w:eastAsia="SimSun;宋体"/>
          <w:sz w:val="22"/>
          <w:szCs w:val="22"/>
          <w:lang w:eastAsia="zh-CN"/>
        </w:rPr>
        <w:t>jest zobowiązany na podstawie ustaw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3.  Odwołanie powinno wskazywać czynność lub zaniechanie czynności zamawiającego, której zarzuca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się niezgodność z przepisami ustawy, zawierać zwięzłe przedstawienie zarzutów, określać żądanie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oraz wskazywać okoliczności faktyczne i prawne uzasadniające wniesienie odwołani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</w:rPr>
        <w:t xml:space="preserve">Środki ochrony prawnej przysługujące Wykonawcy określone zostały w Dziale VI ustawy pt.: „Środki ochrony prawnej”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1"/>
        </w:numPr>
        <w:rPr/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numPr>
          <w:ilvl w:val="1"/>
          <w:numId w:val="11"/>
        </w:numPr>
        <w:rPr/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art. 92, ust. 1 pkt 1 Pzp zostaną również zamieszczone na tablicy ogłoszeń Zamawiającego znajdującej się na kondygnacji III C oraz na stronie internetowej Zamawiającego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ind w:left="60" w:hanging="0"/>
        <w:jc w:val="both"/>
        <w:rPr>
          <w:b/>
          <w:b/>
          <w:bCs/>
          <w:i/>
          <w:i/>
          <w:iCs/>
        </w:rPr>
      </w:pPr>
      <w:r>
        <w:rPr/>
        <w:t>1.   Po uprawomocnieniu się wyników postępowania</w:t>
      </w:r>
      <w:r>
        <w:rPr>
          <w:b/>
          <w:bCs/>
          <w:i/>
          <w:iCs/>
        </w:rPr>
        <w:t xml:space="preserve">, przed podpisaniem umowy w sprawie </w:t>
      </w:r>
    </w:p>
    <w:p>
      <w:pPr>
        <w:pStyle w:val="WWTekstpodstawowywcity2"/>
        <w:ind w:left="60" w:hanging="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zamówienia publicznego</w:t>
      </w:r>
      <w:r>
        <w:rPr/>
        <w:t>, Wykonawca zobowiązany będzie do dostarczenia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ind w:firstLine="426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a)  </w:t>
      </w:r>
      <w:r>
        <w:rPr>
          <w:sz w:val="22"/>
          <w:szCs w:val="22"/>
        </w:rPr>
        <w:t xml:space="preserve">imiennej pracowników zatrudnionych na podstawie umowy o pracę realizujących czynności </w:t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wiązane z przedmiot zamówienia wraz z podaniem: zestawienia ich wynagrodzeń, określeniem </w:t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kresu - części etatu w jakim wykonują oni prace bezpośrednio związane z realizacją </w:t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dmiotu umowy oraz części wynagrodzenia odpowiadającej temu zakresowi.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nadto Wykonawca zobowiązany będzie, </w:t>
      </w:r>
      <w:r>
        <w:rPr>
          <w:i/>
          <w:iCs/>
          <w:sz w:val="22"/>
          <w:szCs w:val="22"/>
        </w:rPr>
        <w:t xml:space="preserve">przed podpisaniem umowy w sprawie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</w:tabs>
        <w:ind w:left="567" w:firstLine="142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mówienia publicznego, </w:t>
      </w:r>
      <w:r>
        <w:rPr>
          <w:sz w:val="22"/>
          <w:szCs w:val="22"/>
        </w:rPr>
        <w:t>do załączenia do imiennej listy osób odnośnie:</w:t>
      </w:r>
    </w:p>
    <w:p>
      <w:pPr>
        <w:pStyle w:val="TextBody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 xml:space="preserve">pracowników odpowiedzialnych za czynności pomocnicze realizowane przy obsłudze </w:t>
      </w:r>
    </w:p>
    <w:p>
      <w:pPr>
        <w:pStyle w:val="TextBody"/>
        <w:ind w:left="73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cjentów - pomoc przy bezpiecznym ułożeniu do transportu i transporcie wewnętrznym</w:t>
      </w:r>
    </w:p>
    <w:p>
      <w:pPr>
        <w:pStyle w:val="TextBody"/>
        <w:ind w:left="73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cjenta: zaświadczeń o ukończonym szkoleniu BLS (pierwszej pomocy przedmedycznej) </w:t>
      </w:r>
    </w:p>
    <w:p>
      <w:pPr>
        <w:pStyle w:val="TextBody"/>
        <w:ind w:left="73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ytym w ciągu ostatnich 12 miesięcy przed rozpoczęciem realizacji umowy,</w:t>
      </w:r>
    </w:p>
    <w:p>
      <w:pPr>
        <w:pStyle w:val="TextBody"/>
        <w:numPr>
          <w:ilvl w:val="0"/>
          <w:numId w:val="52"/>
        </w:numPr>
        <w:rPr/>
      </w:pPr>
      <w:r>
        <w:rPr>
          <w:sz w:val="22"/>
          <w:szCs w:val="22"/>
        </w:rPr>
        <w:t>pracowników w pomieszczeniach z aparatami do badań MRI - potwierdzenia przeszkolenia z bezpieczeństwa i higieny pracy w pomieszczeniach z aparatami do badań MRI,</w:t>
      </w:r>
    </w:p>
    <w:p>
      <w:pPr>
        <w:pStyle w:val="TextBody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pracowników odpowiedzialnych za nadzór wykonania usługi (Szpital ul. Poznańska,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pital ul. Toruńska): udokumentowanie (potwierdzenie) posiadania odpowiednich   kwalifikacji - wykształcenia i doświadczenia w nadzorze nad utrzymaniem właściwego stanu czystości i stanu sanitarno-higienicznego w placówkach udzielających całodobowo świadczenia medyczne, w pełnym wymiarze czasu prac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odpowiedzialnego za nadzór epidemiologiczny: udokumentowanie (potwierdzenie) posiadania odpowiednich kwalifikacji - wykształcenie medyczne i posiadanie doświadczenie w nadzorze nad utrzymaniem właściwego stanu czystości i stanu sanitarno-higienicznego w placówkach udzielających całodobowo świadczenia medyczne w pełnym wymiarze czasu pracy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</w:t>
      </w:r>
      <w:r>
        <w:rPr>
          <w:rFonts w:eastAsia="SimSun;宋体"/>
          <w:sz w:val="22"/>
          <w:szCs w:val="22"/>
          <w:lang w:eastAsia="zh-CN"/>
        </w:rPr>
        <w:t>b) w przypadku wyboru oferty Wykonawców ubiegających się o udzielenie zamówienia wspólnie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</w:t>
      </w:r>
      <w:r>
        <w:rPr>
          <w:rFonts w:eastAsia="SimSun;宋体"/>
          <w:sz w:val="22"/>
          <w:szCs w:val="22"/>
          <w:lang w:eastAsia="zh-CN"/>
        </w:rPr>
        <w:t xml:space="preserve">należy dostarczyć umowę spółki cywilnej lub umowę konsorcjum określającą co najmniej stronę </w:t>
      </w:r>
    </w:p>
    <w:p>
      <w:pPr>
        <w:pStyle w:val="WWTekstpodstawowywcity2"/>
        <w:ind w:left="284" w:hanging="0"/>
        <w:jc w:val="both"/>
        <w:rPr/>
      </w:pPr>
      <w:r>
        <w:rPr>
          <w:rFonts w:eastAsia="Times New Roman"/>
          <w:szCs w:val="22"/>
          <w:lang w:eastAsia="zh-CN"/>
        </w:rPr>
        <w:t xml:space="preserve">        </w:t>
      </w:r>
      <w:r>
        <w:rPr>
          <w:rFonts w:eastAsia="SimSun;宋体"/>
          <w:szCs w:val="22"/>
          <w:lang w:eastAsia="zh-CN"/>
        </w:rPr>
        <w:t xml:space="preserve">umowy, cel ich wspólnego działania, okres ważności umowy, zakres prac przewidzianych do </w:t>
      </w:r>
    </w:p>
    <w:p>
      <w:pPr>
        <w:pStyle w:val="Normal"/>
        <w:autoSpaceDE w:val="false"/>
        <w:ind w:hanging="1211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</w:t>
      </w:r>
      <w:r>
        <w:rPr>
          <w:rFonts w:eastAsia="SimSun;宋体"/>
          <w:sz w:val="22"/>
          <w:szCs w:val="22"/>
          <w:lang w:eastAsia="zh-CN"/>
        </w:rPr>
        <w:t>wykonania przez każdego z członków konsorcjum, sposób odpowiedzialności (za wykonanie</w:t>
      </w:r>
    </w:p>
    <w:p>
      <w:pPr>
        <w:pStyle w:val="Normal"/>
        <w:autoSpaceDE w:val="false"/>
        <w:ind w:hanging="1211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</w:t>
      </w:r>
      <w:r>
        <w:rPr>
          <w:rFonts w:eastAsia="SimSun;宋体"/>
          <w:sz w:val="22"/>
          <w:szCs w:val="22"/>
          <w:lang w:eastAsia="zh-CN"/>
        </w:rPr>
        <w:t>umowy wymaga się solidarnej odpowiedzialności Wykonawców występujących wspólnie),</w:t>
      </w:r>
    </w:p>
    <w:p>
      <w:pPr>
        <w:pStyle w:val="Normal"/>
        <w:autoSpaceDE w:val="false"/>
        <w:ind w:hanging="1211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w przypadku wskazania przez Wykonawcę części zamówienia której wykonanie powierzy </w:t>
      </w:r>
    </w:p>
    <w:p>
      <w:pPr>
        <w:pStyle w:val="WWTekstpodstawowywcity2"/>
        <w:ind w:left="284" w:hanging="0"/>
        <w:jc w:val="both"/>
        <w:rPr>
          <w:szCs w:val="22"/>
        </w:rPr>
      </w:pPr>
      <w:r>
        <w:rPr>
          <w:szCs w:val="22"/>
        </w:rPr>
        <w:t xml:space="preserve">        </w:t>
      </w:r>
      <w:r>
        <w:rPr>
          <w:szCs w:val="22"/>
        </w:rPr>
        <w:t xml:space="preserve">podwykonawcy (zgodnie z pkt „Q” SIWZ) Wykonawca zobowiązuje się na pisemny wniosek </w:t>
      </w:r>
    </w:p>
    <w:p>
      <w:pPr>
        <w:pStyle w:val="WWTekstpodstawowywcity2"/>
        <w:ind w:left="284" w:hanging="0"/>
        <w:jc w:val="both"/>
        <w:rPr>
          <w:szCs w:val="22"/>
        </w:rPr>
      </w:pPr>
      <w:r>
        <w:rPr>
          <w:szCs w:val="22"/>
        </w:rPr>
        <w:t>        </w:t>
      </w:r>
      <w:r>
        <w:rPr>
          <w:szCs w:val="22"/>
        </w:rPr>
        <w:t xml:space="preserve">Zamawiającego udzielić informacji o wartości, tj. o kwocie oraz procencie udziału tej kwoty w </w:t>
      </w:r>
    </w:p>
    <w:p>
      <w:pPr>
        <w:pStyle w:val="WWTekstpodstawowywcity2"/>
        <w:ind w:left="284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wartości zamówienia jaka zostanie wykonana przez podwykonawcę.</w:t>
      </w:r>
    </w:p>
    <w:p>
      <w:pPr>
        <w:pStyle w:val="WWTekstpodstawowywcity2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Po uprawomocnieniu się wyników postępowania Wykonawcy, którego oferta została wybrana przesłana zostanie umowa w sprawie zamówienia publicznego celem jej podpisania. W przypadku nieodesłania podpisanego egzemplarza umowy w terminie 10 dni</w:t>
      </w:r>
      <w:r>
        <w:rPr/>
        <w:t xml:space="preserve"> od daty jego otrzymania Zamawiający uzna to za uchylanie się od podpisania umowy. Zamawiający może wskazać również inny sposób zawarcia umowy. </w:t>
      </w:r>
    </w:p>
    <w:p>
      <w:pPr>
        <w:pStyle w:val="WWTekstpodstawowywcity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WTekstpodstawowywcity2"/>
        <w:ind w:left="0" w:hanging="0"/>
        <w:jc w:val="both"/>
        <w:rPr/>
      </w:pPr>
      <w:r>
        <w:rPr/>
      </w:r>
    </w:p>
    <w:p>
      <w:pPr>
        <w:pStyle w:val="WW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1.  Zgodnie z art. 36a ust. 1 ustawy Zamawiający żąda wskazania przez Wykonawcę części zamówienia,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tórej 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wierzy podwykonawcom skutkuje brakiem możliwości zmiany stanowiska Wykonawcy w t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kresie przy 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za równoznaczne z tym, że zamówienie zostanie wykonane bez udziału podwykonawców. </w:t>
      </w:r>
    </w:p>
    <w:p>
      <w:pPr>
        <w:pStyle w:val="Footer"/>
        <w:numPr>
          <w:ilvl w:val="0"/>
          <w:numId w:val="51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Za podwykonawcę uważa się każdą osobę trzecią, której wykonawca zleca realizację jakiejkolwiek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zęści zamówienia z wyłączeniem: poddostawców i osób fizycznych zatrudnionych u wykonawc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umowę zlecenia lub o dzieł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5.  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rPr>
          <w:szCs w:val="26"/>
        </w:rPr>
      </w:pPr>
      <w:r>
        <w:rPr>
          <w:szCs w:val="26"/>
        </w:rPr>
        <w:t>Informacje dotyczące projektu umowy oraz możliwości zmiany umowy, jakie przewiduje Zamawiający.</w:t>
      </w:r>
    </w:p>
    <w:p>
      <w:pPr>
        <w:pStyle w:val="WWTekstpodstawowywcity2"/>
        <w:ind w:left="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szCs w:val="22"/>
          <w:lang w:eastAsia="pl-PL"/>
        </w:rPr>
        <w:t xml:space="preserve"> </w:t>
      </w:r>
      <w:r>
        <w:rPr>
          <w:b/>
          <w:bCs/>
        </w:rPr>
        <w:t>I.</w:t>
      </w:r>
      <w:r>
        <w:rPr/>
        <w:t xml:space="preserve">  </w:t>
      </w:r>
      <w:r>
        <w:rPr>
          <w:b/>
          <w:bCs/>
        </w:rPr>
        <w:t>Projekty umów.</w:t>
      </w:r>
    </w:p>
    <w:p>
      <w:pPr>
        <w:pStyle w:val="WWTekstpodstawowywcity2"/>
        <w:ind w:left="0" w:hanging="0"/>
        <w:jc w:val="both"/>
        <w:rPr/>
      </w:pPr>
      <w:r>
        <w:rPr/>
        <w:t xml:space="preserve">      </w:t>
      </w:r>
      <w:r>
        <w:rPr/>
        <w:t>Projekty umów stanowią załączniki do niniejszej SIWZ.</w:t>
      </w:r>
    </w:p>
    <w:p>
      <w:pPr>
        <w:pStyle w:val="WWTekstpodstawowywcity2"/>
        <w:ind w:left="0" w:hanging="0"/>
        <w:jc w:val="both"/>
        <w:rPr/>
      </w:pPr>
      <w:r>
        <w:rPr/>
        <w:t xml:space="preserve">      </w:t>
      </w:r>
      <w:r>
        <w:rPr/>
        <w:t>Zamawiający przewiduje 2 projekty umów, tj.: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♦  </w:t>
      </w:r>
      <w:r>
        <w:rPr/>
        <w:t>Projekt umowy na świadczenie usługi,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♦  </w:t>
      </w:r>
      <w:r>
        <w:rPr/>
        <w:t>Projekt umowy dzierżawy pomieszczeń.</w:t>
      </w:r>
    </w:p>
    <w:p>
      <w:pPr>
        <w:pStyle w:val="WWTekstpodstawowywcity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wcity2"/>
        <w:spacing w:lineRule="auto" w:line="480"/>
        <w:ind w:left="0" w:hanging="0"/>
        <w:jc w:val="both"/>
        <w:rPr/>
      </w:pPr>
      <w:r>
        <w:rPr/>
        <w:t xml:space="preserve">       </w:t>
      </w:r>
      <w:r>
        <w:rPr/>
        <w:t>Rozliczenia między Zamawiającym a Wykonawcą będą prowadzone wyłącznie w walucie polskiej.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-360" w:hanging="0"/>
        <w:jc w:val="both"/>
        <w:rPr/>
      </w:pPr>
      <w:r>
        <w:rPr>
          <w:b/>
          <w:iCs/>
          <w:sz w:val="22"/>
          <w:szCs w:val="22"/>
          <w:lang w:val="en-US" w:eastAsia="en-US"/>
        </w:rPr>
        <w:t xml:space="preserve">       </w:t>
      </w:r>
      <w:r>
        <w:rPr>
          <w:b/>
          <w:iCs/>
          <w:sz w:val="22"/>
        </w:rPr>
        <w:t xml:space="preserve">II.   </w:t>
      </w:r>
      <w:r>
        <w:rPr>
          <w:sz w:val="22"/>
          <w:szCs w:val="22"/>
        </w:rPr>
        <w:t xml:space="preserve">Zamawiający przewiduje możliwość zmiany postanowień przyszłej umowy w sprawie zamówienia 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ublicznego na świadczenie usługi w stosunku do treści oferty, na podstawie której dokonany 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ędzie wybór Wykonawcy, w sytuacji konieczności wprowadzenia takiej zmiany wynikającej z 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-360" w:hanging="0"/>
        <w:jc w:val="both"/>
        <w:rPr>
          <w:sz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koliczności, których nie można było przewidzieć w chwili zawarcia umowy </w:t>
      </w:r>
      <w:r>
        <w:rPr>
          <w:sz w:val="22"/>
        </w:rPr>
        <w:t xml:space="preserve">lub gdy zmiany te 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-360" w:hanging="0"/>
        <w:jc w:val="both"/>
        <w:rPr>
          <w:sz w:val="22"/>
          <w:szCs w:val="22"/>
        </w:rPr>
      </w:pPr>
      <w:r>
        <w:rPr>
          <w:sz w:val="22"/>
        </w:rPr>
        <w:t xml:space="preserve">              </w:t>
      </w:r>
      <w:r>
        <w:rPr>
          <w:sz w:val="22"/>
        </w:rPr>
        <w:t>będą korzystne dla Zamawiającego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-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sz w:val="22"/>
          <w:szCs w:val="22"/>
        </w:rPr>
        <w:t xml:space="preserve">Zmiany umowy dotyczące zmian wynagrodzenia należnego Wykonawcy, zgodnie z art. 142, ust. 5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ustawy Pzp., w przypadku zmian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720" w:leader="none"/>
        </w:tabs>
        <w:suppressAutoHyphens w:val="false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43"/>
        </w:numPr>
        <w:ind w:left="360" w:firstLine="66"/>
        <w:jc w:val="both"/>
        <w:rPr>
          <w:sz w:val="22"/>
          <w:szCs w:val="22"/>
        </w:rPr>
      </w:pPr>
      <w:r>
        <w:rPr>
          <w:sz w:val="22"/>
        </w:rPr>
        <w:t xml:space="preserve">wysokości minimalnego wynagrodzenia za pracę ustalonego na podstawie art. 2 ust. 3-5 ustaw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>z dnia 10 października 2002 r. o minimalnym wynagrodzeniu za pracę,</w:t>
      </w:r>
    </w:p>
    <w:p>
      <w:pPr>
        <w:pStyle w:val="Normal"/>
        <w:numPr>
          <w:ilvl w:val="0"/>
          <w:numId w:val="43"/>
        </w:numPr>
        <w:ind w:left="360" w:firstLine="66"/>
        <w:jc w:val="both"/>
        <w:rPr>
          <w:sz w:val="22"/>
          <w:szCs w:val="22"/>
        </w:rPr>
      </w:pPr>
      <w:r>
        <w:rPr>
          <w:sz w:val="22"/>
        </w:rPr>
        <w:t xml:space="preserve">zasad podlegania ubezpieczeniom społecznym lub ubezpieczeniu zdrowotnemu lub wysokośc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>stawki składki na ubezpieczenia społeczne lub zdrowot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 zasadach i w sposób określony w poniższych zapisach, jeżeli zmiany te będą miały wpływ 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oszty wykonania zamówienia przez Wykonawcę: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uppressAutoHyphens w:val="false"/>
        <w:ind w:left="709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miana wysokości wynagrodzenia należnego Wykonawcy w przypadku zaistnienia przesłanki, o której mowa w pkt 1, będzie odnosić się wyłącznie do części przedmiotu Umowy zrealizowanej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720" w:leader="none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zmiany, o której mowa w pkt 1, </w:t>
      </w:r>
      <w:r>
        <w:rPr>
          <w:sz w:val="22"/>
          <w:szCs w:val="22"/>
        </w:rPr>
        <w:t xml:space="preserve">wyliczona zostanie </w:t>
      </w:r>
      <w:r>
        <w:rPr>
          <w:bCs/>
          <w:sz w:val="22"/>
          <w:szCs w:val="22"/>
        </w:rPr>
        <w:t xml:space="preserve">wysokość cen jednostkowych brutto poszczególnych posiłków na podstawie nowych przepisów przy zachowaniu wysokości cen    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426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jednostkowych netto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720" w:leader="none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>Zmiana wysokości wynagrodzenia w przypadku zaistnienia przesłanki, o której mowa w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iCs/>
          <w:sz w:val="22"/>
          <w:szCs w:val="22"/>
        </w:rPr>
        <w:t xml:space="preserve">W przypadku zmiany, o której mowa w pkt 2 wynagrodzenie Wykonawcy ulegnie zmianie o kwotę odpowiadającą wzrostowi kosztu Wykonawcy w związku ze zwiększeniem wysokości wynagrodzeń pracowników </w:t>
      </w:r>
      <w:r>
        <w:rPr>
          <w:sz w:val="22"/>
          <w:szCs w:val="22"/>
        </w:rPr>
        <w:t>wykonujących czynności związane z realizacją przedmiotu umowy</w:t>
      </w:r>
      <w:r>
        <w:rPr>
          <w:iCs/>
          <w:sz w:val="22"/>
          <w:szCs w:val="22"/>
        </w:rPr>
        <w:t xml:space="preserve">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iCs/>
          <w:sz w:val="22"/>
          <w:szCs w:val="22"/>
        </w:rPr>
        <w:t xml:space="preserve">W przypadku zmiany, o której mowa w pkt 3, wynagrodzenie Wykonawcy ulegnie zmianie o kwotę odpowiadającą zmianie kosztu Wykonawcy ponoszonego w związku z wypłatą wynagrodzenia pracownikom </w:t>
      </w:r>
      <w:r>
        <w:rPr>
          <w:sz w:val="22"/>
          <w:szCs w:val="22"/>
        </w:rPr>
        <w:t>wykonującym czynności związane z realizacją przedmiotu umowy</w:t>
      </w:r>
      <w:r>
        <w:rPr>
          <w:iCs/>
          <w:sz w:val="22"/>
          <w:szCs w:val="22"/>
        </w:rPr>
        <w:t>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miana wysokości wynagrodzenia określona w pkt 1 nie będzie wymagała sporządzenia aneksu do umowy, o zmianie Wykonawca powiadomi Zamawiającego na piśmie. Zmiana wysokości </w:t>
      </w:r>
    </w:p>
    <w:p>
      <w:pPr>
        <w:pStyle w:val="Normal"/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nagrodzenia określona w pkt 2 i 3 wymaga zawarcia aneksu do umowy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mian określonych w pkt 2 i 3 </w:t>
      </w:r>
      <w:r>
        <w:rPr>
          <w:sz w:val="22"/>
        </w:rPr>
        <w:t xml:space="preserve">Strona umowy w terminie do 14 dni roboczych od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ich wystąpienia może zwrócić się na piśmie z wnioskiem o przeprowadzenie negocjacji w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sprawie zmiany wysokości wynagrodzenia należnego Wykonawcy wraz z uzasadnieniem 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sz w:val="22"/>
        </w:rPr>
        <w:t xml:space="preserve">            </w:t>
      </w:r>
      <w:r>
        <w:rPr>
          <w:iCs/>
          <w:sz w:val="22"/>
          <w:szCs w:val="22"/>
        </w:rPr>
        <w:t xml:space="preserve">zawierającym w szczególności szczegółowe wyliczenie całkowitej kwoty, o jaką wynagrodzenie </w:t>
      </w:r>
    </w:p>
    <w:p>
      <w:pPr>
        <w:pStyle w:val="Normal"/>
        <w:suppressAutoHyphens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konawcy powinno ulec zmianie oraz wskazaniem daty, od której nastąpiła bądź nastąpi </w:t>
      </w:r>
    </w:p>
    <w:p>
      <w:pPr>
        <w:pStyle w:val="Normal"/>
        <w:suppressAutoHyphens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miana</w:t>
      </w:r>
      <w:r>
        <w:rPr>
          <w:sz w:val="22"/>
        </w:rPr>
        <w:t xml:space="preserve"> </w:t>
      </w:r>
      <w:r>
        <w:rPr>
          <w:iCs/>
          <w:sz w:val="22"/>
          <w:szCs w:val="22"/>
        </w:rPr>
        <w:t xml:space="preserve">wysokości kosztów wykonania umowy uzasadniająca zmianę wysokości wynagrodzenia </w:t>
      </w:r>
    </w:p>
    <w:p>
      <w:pPr>
        <w:pStyle w:val="Normal"/>
        <w:suppressAutoHyphens w:val="false"/>
        <w:ind w:firstLine="709"/>
        <w:jc w:val="both"/>
        <w:rPr>
          <w:sz w:val="22"/>
        </w:rPr>
      </w:pPr>
      <w:r>
        <w:rPr>
          <w:iCs/>
          <w:sz w:val="22"/>
          <w:szCs w:val="22"/>
        </w:rPr>
        <w:t>należnego Wykonawcy</w:t>
      </w:r>
      <w:r>
        <w:rPr>
          <w:iCs/>
          <w:sz w:val="22"/>
        </w:rPr>
        <w:t xml:space="preserve">. 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h)  W przypadku zmian, o których mowa w pkt 2 lub 3, jeżeli z wnioskiem występuje Wykonawca, </w:t>
      </w:r>
    </w:p>
    <w:p>
      <w:pPr>
        <w:pStyle w:val="Normal"/>
        <w:suppressAutoHyphens w:val="false"/>
        <w:ind w:left="709" w:hanging="0"/>
        <w:jc w:val="both"/>
        <w:rPr>
          <w:iCs/>
          <w:sz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jest on zobowiązany dołączyć do wniosku dokumenty, z których będzie wynikać, w jakim zakresie zmiany te mają wpływ na koszty realizacji przedmiotu umowy, w szczególności:</w:t>
      </w:r>
    </w:p>
    <w:p>
      <w:pPr>
        <w:pStyle w:val="Normal"/>
        <w:ind w:left="851" w:hanging="425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- pisemne zestawienie wynagrodzeń (zarówno przed jak i po zmianie) pracowników świadczących usługi wraz z określeniem zakresu (części etatu), w jakim wykonują oni prace bezpośrednio związane z realizacją przedmiotu Umowy oraz części wynagrodzenia odpowiadającej temu zakresowi - w przypadku zmiany, o której mowa pkt 2, lub </w:t>
      </w:r>
    </w:p>
    <w:p>
      <w:pPr>
        <w:pStyle w:val="Normal"/>
        <w:ind w:left="851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- 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pkt 3.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uppressAutoHyphens w:val="false"/>
        <w:ind w:left="851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przypadku zmiany, o której mowa w pkt 3, jeżeli z wnioskiem występuje Zamawiający, jest on uprawniony do zobowiązania Wykonawcy do przedstawienia w wyznaczonym terminie, nie krótszym niż 5 dni roboczych, dokumentów, z których będzie wynikać w jakim zakresie zmiana ta ma wpływ na koszty wykonania umowy, w tym pisemnego zestawienia wynagrodzeń, o którym mowa w ppkt h, tire dwa.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uppressAutoHyphens w:val="false"/>
        <w:ind w:left="851" w:hanging="284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terminie 5 dni roboczych od dnia przekazania wniosku, o którym mowa w pkt g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uppressAutoHyphens w:val="false"/>
        <w:ind w:left="851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przypadku otrzymania przez Stronę informacji o niezatwierdzeniu wniosku lub częściowym zatwierdzeniu wniosku, Strona ta może ponownie wystąpić z wnioskiem, o którym mowa w pkt h. W takim przypadku przepisy pkt h - j oraz pkt l stosuje się odpowiednio.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uppressAutoHyphens w:val="false"/>
        <w:ind w:left="851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Zawarcie aneksu nastąpi nie później niż w terminie 2 dni roboczych od dnia zatwierdzenia wniosku o dokonanie zmiany wysokości wynagrodzenia należnego Wykonawcy.</w:t>
      </w:r>
    </w:p>
    <w:p>
      <w:pPr>
        <w:pStyle w:val="Normal"/>
        <w:rPr>
          <w:iCs/>
          <w:sz w:val="8"/>
          <w:szCs w:val="8"/>
          <w:u w:val="single"/>
        </w:rPr>
      </w:pPr>
      <w:r>
        <w:rPr>
          <w:iCs/>
          <w:sz w:val="8"/>
          <w:szCs w:val="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2.  </w:t>
      </w:r>
      <w:r>
        <w:rPr>
          <w:b/>
          <w:iCs/>
          <w:sz w:val="22"/>
          <w:szCs w:val="22"/>
        </w:rPr>
        <w:t>Zmiany umowy na podstawie art. 144, ust. 1 ustawy Pzp</w:t>
      </w:r>
      <w:r>
        <w:rPr>
          <w:bCs/>
          <w:iCs/>
          <w:sz w:val="22"/>
          <w:szCs w:val="22"/>
        </w:rPr>
        <w:t xml:space="preserve">., dopuszcza się możliwość zmian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a)     zmiana danych stron umowy (np. siedziba, adres, nazwa). Zmiana danych stron wymag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porządzenia  stosownego aneksu do umowy na pisemny wniosek Wykonawcy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b)     zmiana </w:t>
      </w:r>
      <w:r>
        <w:rPr>
          <w:sz w:val="22"/>
          <w:szCs w:val="22"/>
        </w:rPr>
        <w:t xml:space="preserve">ilości powierzchni do sprzątania i dezynfekcji (zwiększenie lub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mniejszenie/wyłączenie) - dot. </w:t>
      </w:r>
      <w:r>
        <w:rPr>
          <w:i/>
          <w:iCs/>
          <w:sz w:val="22"/>
          <w:szCs w:val="22"/>
        </w:rPr>
        <w:t>Załącznika Nr 1</w:t>
      </w:r>
      <w:r>
        <w:rPr>
          <w:sz w:val="22"/>
          <w:szCs w:val="22"/>
        </w:rPr>
        <w:t xml:space="preserve"> do Projektu umowy, </w:t>
      </w:r>
      <w:r>
        <w:rPr>
          <w:sz w:val="22"/>
        </w:rPr>
        <w:t xml:space="preserve">W sytuacji zajśc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koliczności, o których mowa w pkt b Zamawiający w terminie do 14 dni od i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wystąpienia powiadomi drugą stronę o tym fakcie (sporządzi aneks do umowy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 xml:space="preserve">zmian zakresu czasowego i częstotliwości – dot. </w:t>
      </w:r>
      <w:r>
        <w:rPr>
          <w:i/>
          <w:iCs/>
          <w:sz w:val="22"/>
          <w:szCs w:val="22"/>
        </w:rPr>
        <w:t>Załącznika Nr 5 i Załącznika Nr 6</w:t>
      </w:r>
      <w:r>
        <w:rPr>
          <w:sz w:val="22"/>
          <w:szCs w:val="22"/>
        </w:rPr>
        <w:t xml:space="preserve"> do Projektu umow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a cen w stosunku do cen ofertowych przez Wykonawcę w przypadku zajścia okoliczności, o których mowa w pkt c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2098" w:hanging="13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posobu wykonania zadań lub zasad funkcjonowania Zamawiającego </w:t>
      </w:r>
    </w:p>
    <w:p>
      <w:pPr>
        <w:pStyle w:val="Normal"/>
        <w:ind w:left="7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wodujących, iż wykonanie zamówienia lub jego części staje się bezprzedmiotowe lub </w:t>
      </w:r>
    </w:p>
    <w:p>
      <w:pPr>
        <w:pStyle w:val="Normal"/>
        <w:ind w:left="7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istniała konieczność modyfikacji przedmiotu zamówienia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</w:rPr>
        <w:t xml:space="preserve">W sytuacji zajścia okoliczności, o których mowa w pkt c-e Zamawiający w terminie do 5 dn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roboczych od ich wystąpienia powiadomi drugą stronę o tym fakcie. Następnie stro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umowy, w terminie uzgodnionym (max do 5 dni roboczych od daty w/wym. powiadomienia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przystąpią do negocjacji na temat zmiany postanowień umowy w przedmiotowym zakres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 w:val="22"/>
          <w:szCs w:val="22"/>
        </w:rPr>
      </w:pPr>
      <w:r>
        <w:rPr/>
        <w:t xml:space="preserve">     </w:t>
      </w:r>
    </w:p>
    <w:p>
      <w:pPr>
        <w:pStyle w:val="Heading5"/>
        <w:numPr>
          <w:ilvl w:val="0"/>
          <w:numId w:val="17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y um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/>
      </w:pPr>
      <w:r>
        <w:rPr>
          <w:sz w:val="22"/>
        </w:rPr>
        <w:t xml:space="preserve">Formularz Ofert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   Wykaz wykonywanych lub wykonanych głównych usług.</w:t>
      </w:r>
    </w:p>
    <w:p>
      <w:pPr>
        <w:pStyle w:val="Normal"/>
        <w:suppressAutoHyphens w:val="false"/>
        <w:ind w:left="15" w:hanging="0"/>
        <w:rPr/>
      </w:pPr>
      <w:r>
        <w:rPr>
          <w:iCs/>
          <w:sz w:val="22"/>
          <w:szCs w:val="22"/>
        </w:rPr>
        <w:t xml:space="preserve">6.    </w:t>
      </w:r>
      <w:r>
        <w:rPr>
          <w:sz w:val="22"/>
        </w:rPr>
        <w:t>Formularz do przygotowania „Planu Higieny”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7.    Informacja o pracownikach podlegających przejęciu na podstawie art. 23’ kodeksu pracy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8.    Wykaz wymaganych dokumentów i kolejność ich uło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 UMOWY</w:t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 dr n. med. Wojciecha Grzelaka - Dyrektora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0"/>
        </w:rPr>
        <w:t>Stosownie do dokonanego przez Zamawiającego na podstawie ustawy Prawo zamówień publicznych z dnia 29 stycznia 2004 r (Dz. U. z 2015r</w:t>
      </w:r>
      <w:r>
        <w:rPr>
          <w:b w:val="false"/>
          <w:sz w:val="20"/>
        </w:rPr>
        <w:t>. poz. 2164 tekst jednolity)</w:t>
      </w:r>
      <w:r>
        <w:rPr>
          <w:b w:val="false"/>
          <w:spacing w:val="0"/>
          <w:sz w:val="20"/>
        </w:rPr>
        <w:t xml:space="preserve"> w trybie przetargu nieograniczonego </w:t>
      </w:r>
      <w:r>
        <w:rPr>
          <w:spacing w:val="0"/>
          <w:sz w:val="20"/>
        </w:rPr>
        <w:t>(sprawa nr 50/16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Tekstpodstawowy3"/>
        <w:jc w:val="both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UMOWY</w:t>
      </w:r>
    </w:p>
    <w:p>
      <w:pPr>
        <w:pStyle w:val="WWTekstpodstawowy2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/>
          <w:sz w:val="22"/>
          <w:szCs w:val="22"/>
        </w:rPr>
        <w:t xml:space="preserve">Przedmiotem umowy jest świadczenie przez Wykonawcę na rzecz Zamawiającego usługi w zakresie </w:t>
      </w:r>
      <w:r>
        <w:rPr>
          <w:sz w:val="22"/>
          <w:szCs w:val="22"/>
        </w:rPr>
        <w:t>kompleksowego utrzymania czystości i stanu sanitarno – higienicznego oraz transportu odpadów medycznych i komunalnych dla Wojewódzkiego Szpitala Zespolonego im. L. Perzyny w Kaliszu</w:t>
      </w:r>
      <w:r>
        <w:rPr>
          <w:b w:val="false"/>
          <w:bCs/>
          <w:sz w:val="22"/>
          <w:szCs w:val="22"/>
        </w:rPr>
        <w:t xml:space="preserve">, na warunkach zawartych w specyfikacji istotnych warunków zamówienia dot. przedmiotu umowy oraz określonych w niniejszej umowie, zgodnie z jego ofertą cenową z dnia ...... stanowiącą integralną część umowy ( </w:t>
      </w:r>
      <w:r>
        <w:rPr>
          <w:b w:val="false"/>
          <w:bCs/>
          <w:i/>
          <w:sz w:val="22"/>
          <w:szCs w:val="22"/>
        </w:rPr>
        <w:t>Załącznik Nr 8)</w:t>
      </w:r>
      <w:r>
        <w:rPr>
          <w:b w:val="false"/>
          <w:bCs/>
          <w:sz w:val="22"/>
          <w:szCs w:val="22"/>
        </w:rPr>
        <w:t>.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2.   Przedmiot umowy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i/>
          <w:iCs/>
          <w:sz w:val="22"/>
          <w:szCs w:val="22"/>
        </w:rPr>
        <w:t>utrzymanie czystości i stanu sanitarno – higienicznego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sz w:val="22"/>
          <w:szCs w:val="22"/>
        </w:rPr>
        <w:t xml:space="preserve">segregację odpadów medycznych, niebezpiecznych i komunalnych oraz transport odpadów medycznych i komunalny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zynności pomocnicze realizowane przy obsłudze pacjentów wykonywane pod nadzorem i na zlecenie personelu medy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Świadczenie usługi będącej przedmiotem umowy musi odbywać się zgodnie z obowiązującymi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ym zakresie przepisami prawnymi oraz zgodnie z zasadami zawartymi w Załącznikach nr 1 – 7 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niejszej umowy, stanowiących integralną część umowy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spacing w:lineRule="auto" w:line="3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ind w:right="-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ZEJĘCIE PRACOWNIKÓW</w:t>
      </w:r>
    </w:p>
    <w:p>
      <w:pPr>
        <w:pStyle w:val="Normal"/>
        <w:ind w:right="-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 Wykonawca oświadcza, że przejmuje 5 pracowników Zamawiającego w trybie art. 2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acy. Wykaz przejmowanych pracowników stanowi </w:t>
      </w:r>
      <w:r>
        <w:rPr>
          <w:i/>
          <w:iCs/>
          <w:sz w:val="22"/>
          <w:szCs w:val="22"/>
        </w:rPr>
        <w:t>Załącznik Nr 9</w:t>
      </w:r>
      <w:r>
        <w:rPr>
          <w:sz w:val="22"/>
          <w:szCs w:val="22"/>
        </w:rPr>
        <w:t xml:space="preserve"> do niniejszej umowy.</w:t>
      </w:r>
    </w:p>
    <w:p>
      <w:pPr>
        <w:pStyle w:val="Tekstkomentarza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ind w:left="1353" w:right="0" w:hanging="1353"/>
        <w:rPr>
          <w:sz w:val="22"/>
          <w:szCs w:val="22"/>
        </w:rPr>
      </w:pPr>
      <w:r>
        <w:rPr>
          <w:sz w:val="22"/>
          <w:szCs w:val="22"/>
        </w:rPr>
        <w:t>Akta osobowe pracowników będą przekazane protokołem.</w:t>
      </w:r>
    </w:p>
    <w:p>
      <w:pPr>
        <w:pStyle w:val="Tekstkomentarza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ind w:left="284" w:right="0" w:hanging="284"/>
        <w:rPr/>
      </w:pPr>
      <w:r>
        <w:rPr>
          <w:sz w:val="22"/>
          <w:szCs w:val="22"/>
        </w:rPr>
        <w:t xml:space="preserve">Wykonawca zobowiązuje się do zagwarantowania zatrudnienia dla przejmowanych pracowników przez okres 12 miesięcy od dnia rozpoczęcia realizacji przedmiotu umowy oraz do nie zmieniania w tym okresie na niekorzyść warunków pracy i płacy tych pracowników. 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 Zamawiający zobowiązuje się do przejęcia pracowników, o których mowa w ust. 1 niniejszego 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ragrafu w przypadku rozwiązania przedmiotowej umowy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Normal"/>
        <w:spacing w:lineRule="auto" w:line="360"/>
        <w:ind w:right="-2" w:hanging="0"/>
        <w:jc w:val="center"/>
        <w:rPr>
          <w:bCs/>
          <w:sz w:val="22"/>
        </w:rPr>
      </w:pPr>
      <w:r>
        <w:rPr>
          <w:bCs/>
          <w:sz w:val="22"/>
        </w:rPr>
        <w:t>ZAŁĄCZNIKI – ZAKRES PRAC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 Szczegółowy zakres prac będących przedmiotem umowy, o którym mowa w § 1 niniejszej umowy, w </w:t>
      </w:r>
    </w:p>
    <w:p>
      <w:pPr>
        <w:pStyle w:val="WWTekstpodstawowy2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zakresie dotyczącym utrzymania czystości i stanu sanitarno – higienicznego we wszystkich 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pomieszczeniach Szpitala oraz w pojazdach transportu sanitarnego i przyczepie do przewozu 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materiału do i po sterylizacji został określony w </w:t>
      </w:r>
      <w:r>
        <w:rPr>
          <w:b w:val="false"/>
          <w:bCs/>
          <w:i/>
          <w:iCs/>
          <w:sz w:val="22"/>
          <w:szCs w:val="22"/>
        </w:rPr>
        <w:t>Załączniku nr 5</w:t>
      </w:r>
      <w:r>
        <w:rPr>
          <w:b w:val="false"/>
          <w:bCs/>
          <w:sz w:val="22"/>
          <w:szCs w:val="22"/>
        </w:rPr>
        <w:t xml:space="preserve"> do umowy, w zakresie dotyczącym 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czynności realizowanych przy obsłudze pacjentów zakres prac został ujęty w </w:t>
      </w:r>
      <w:r>
        <w:rPr>
          <w:b w:val="false"/>
          <w:bCs/>
          <w:i/>
          <w:iCs/>
          <w:sz w:val="22"/>
          <w:szCs w:val="22"/>
        </w:rPr>
        <w:t>Załączniku nr 6</w:t>
      </w:r>
      <w:r>
        <w:rPr>
          <w:b w:val="false"/>
          <w:bCs/>
          <w:sz w:val="22"/>
          <w:szCs w:val="22"/>
        </w:rPr>
        <w:t xml:space="preserve"> do </w:t>
      </w:r>
    </w:p>
    <w:p>
      <w:pPr>
        <w:pStyle w:val="WWTekstpodstawowy2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umowy. 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Natomiast wytyczne odnośnie zabezpieczenia czasowego dla utrzymania czystości w poszczególnych </w:t>
      </w:r>
    </w:p>
    <w:p>
      <w:pPr>
        <w:pStyle w:val="WWTekstpodstawowy2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komórkach organizacyjnych Szpitala zostały określone w </w:t>
      </w:r>
      <w:r>
        <w:rPr>
          <w:b w:val="false"/>
          <w:bCs/>
          <w:i/>
          <w:iCs/>
          <w:sz w:val="22"/>
          <w:szCs w:val="22"/>
        </w:rPr>
        <w:t>Załączniku nr 6</w:t>
      </w:r>
      <w:r>
        <w:rPr>
          <w:b w:val="false"/>
          <w:bCs/>
          <w:sz w:val="22"/>
          <w:szCs w:val="22"/>
        </w:rPr>
        <w:t xml:space="preserve"> do umowy. </w:t>
      </w:r>
    </w:p>
    <w:p>
      <w:pPr>
        <w:pStyle w:val="WWTekstpodstawowy2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 Wykonawca zobowiązany jest do świadczenia usługi będącej przedmiotem umowy na terenie obiektów Zamawiającego obejmujących powierzchnie wyspecyfikowane: w </w:t>
      </w:r>
      <w:r>
        <w:rPr>
          <w:b w:val="false"/>
          <w:bCs/>
          <w:i/>
          <w:iCs/>
          <w:sz w:val="22"/>
          <w:szCs w:val="22"/>
        </w:rPr>
        <w:t>Załączniku nr 1</w:t>
      </w:r>
      <w:r>
        <w:rPr>
          <w:b w:val="false"/>
          <w:bCs/>
          <w:sz w:val="22"/>
          <w:szCs w:val="22"/>
        </w:rPr>
        <w:t xml:space="preserve"> do umowy (Powierzchnie obiektów według kondygnacji, lokalizacji), w </w:t>
      </w:r>
      <w:r>
        <w:rPr>
          <w:b w:val="false"/>
          <w:bCs/>
          <w:i/>
          <w:iCs/>
          <w:sz w:val="22"/>
          <w:szCs w:val="22"/>
        </w:rPr>
        <w:t>Załączniku nr 2</w:t>
      </w:r>
      <w:r>
        <w:rPr>
          <w:b w:val="false"/>
          <w:bCs/>
          <w:sz w:val="22"/>
          <w:szCs w:val="22"/>
        </w:rPr>
        <w:t xml:space="preserve"> do umowy (Powierzchnia obiektów wg rodzaju pomieszczeń) i w </w:t>
      </w:r>
      <w:r>
        <w:rPr>
          <w:b w:val="false"/>
          <w:bCs/>
          <w:i/>
          <w:iCs/>
          <w:sz w:val="22"/>
          <w:szCs w:val="22"/>
        </w:rPr>
        <w:t xml:space="preserve">Załączniku nr 3 </w:t>
      </w:r>
      <w:r>
        <w:rPr>
          <w:b w:val="false"/>
          <w:bCs/>
          <w:sz w:val="22"/>
          <w:szCs w:val="22"/>
        </w:rPr>
        <w:t xml:space="preserve">do umowy (Rodzaj wyposażenia pomieszczeń z  podziałem na część medyczną i nie medyczną). W </w:t>
      </w:r>
      <w:r>
        <w:rPr>
          <w:b w:val="false"/>
          <w:bCs/>
          <w:i/>
          <w:iCs/>
          <w:sz w:val="22"/>
          <w:szCs w:val="22"/>
        </w:rPr>
        <w:t xml:space="preserve">Załączniku nr 4 </w:t>
      </w:r>
      <w:r>
        <w:rPr>
          <w:b w:val="false"/>
          <w:bCs/>
          <w:sz w:val="22"/>
          <w:szCs w:val="22"/>
        </w:rPr>
        <w:t>do umowy uwzględniono wyposażenie pomieszczeń w sprzęt do higieny rąk i pozostały.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  Sprzątanie bezpośrednio po wykonaniu drobnych napraw stanowi rutynowe czynności Wykonawcy i </w:t>
      </w:r>
    </w:p>
    <w:p>
      <w:pPr>
        <w:pStyle w:val="WWTekstpodstawowy2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nie powoduje zwiększenia wynagrodzenia.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Wykonawca w czasie trwania remontu pomieszczeń zabezpiecza powierzchnie przed zabrudzeniem, wykonuje dodatkowe sprzątanie, doczyszczanie pomieszczeń po remoncie, dostosowując pracę personelu sprzątającego do pracy ekipy remontowej bez dodatkowego wynagrodzenia.</w:t>
      </w:r>
    </w:p>
    <w:p>
      <w:pPr>
        <w:pStyle w:val="WW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4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RZEDMIOTU UMOWY ORAZ WARUNKI PŁATNOŚCI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</w:rPr>
        <w:t xml:space="preserve">Szacunkową wartość przedmiotu umowy w dniu jej podpisywania ustala się, z zastrzeżeniem ust. 2 </w:t>
      </w:r>
      <w:r>
        <w:rPr>
          <w:sz w:val="22"/>
          <w:szCs w:val="22"/>
        </w:rPr>
        <w:t>niniejszego paragrafu, na kwotę: netto ............ PLN (słownie: .......), brutto ........... PLN (słownie: ..........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Miesięczne wynagrodzenie Wykonawcy obejmuje łącz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sumę iloczynu ilości metrów podlegających sprzątaniu i ceny netto w wysokości … PLN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słownie: …………. )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większoną o kwotę należnego podatku VAT,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wynagrodzenie za </w:t>
      </w:r>
      <w:r>
        <w:rPr>
          <w:sz w:val="22"/>
        </w:rPr>
        <w:t xml:space="preserve">czynności pomocnicze przy obsłudze pacjenta w wysokości … PLN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większone o należny podatek VAT.</w:t>
      </w:r>
    </w:p>
    <w:p>
      <w:pPr>
        <w:pStyle w:val="Normal"/>
        <w:numPr>
          <w:ilvl w:val="0"/>
          <w:numId w:val="74"/>
        </w:numPr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aktura będzie wystawiana w cyklach miesięcznych do 10-go dnia każdego miesiąca. </w:t>
      </w:r>
    </w:p>
    <w:p>
      <w:pPr>
        <w:pStyle w:val="Normal"/>
        <w:numPr>
          <w:ilvl w:val="0"/>
          <w:numId w:val="74"/>
        </w:numPr>
        <w:ind w:left="360" w:right="-2" w:hanging="360"/>
        <w:jc w:val="both"/>
        <w:rPr/>
      </w:pPr>
      <w:r>
        <w:rPr>
          <w:sz w:val="22"/>
          <w:szCs w:val="22"/>
        </w:rPr>
        <w:t>Wykonawca zobowiązuje się do utrzymania stałości ceny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przątanej powierzchni oraz miesięcznego wynagrodzenia za czynności pomocnicze w ciągu całego okresu obowiązywania umowy z zastrzeżeniem wystąpienia zmian określonych w §13 niniejszej umowy</w:t>
      </w:r>
    </w:p>
    <w:p>
      <w:pPr>
        <w:pStyle w:val="Tekstpodstawowywcity3"/>
        <w:numPr>
          <w:ilvl w:val="0"/>
          <w:numId w:val="74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4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enia faktury VAT bez podpisu Zamawiającego.</w:t>
      </w:r>
    </w:p>
    <w:p>
      <w:pPr>
        <w:pStyle w:val="Normal"/>
        <w:numPr>
          <w:ilvl w:val="0"/>
          <w:numId w:val="74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będzie płatna w terminie ......./.</w:t>
      </w:r>
      <w:r>
        <w:rPr>
          <w:i/>
          <w:iCs/>
          <w:sz w:val="22"/>
          <w:szCs w:val="22"/>
        </w:rPr>
        <w:t>min. 30 – max 60 dni/</w:t>
      </w:r>
      <w:r>
        <w:rPr>
          <w:sz w:val="22"/>
          <w:szCs w:val="22"/>
        </w:rPr>
        <w:t xml:space="preserve"> od daty jej wystawienia przelewem na konto Wykonawcy.</w:t>
      </w:r>
    </w:p>
    <w:p>
      <w:pPr>
        <w:pStyle w:val="Normal"/>
        <w:numPr>
          <w:ilvl w:val="0"/>
          <w:numId w:val="74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się przez Wykonawcę z zapłatą czynszu najmu za wynajmowane pomieszczenia na podstawie Umowy najmu Nr …. z dnia …. Zamawiający zastrzega sobie prawo do potrącenia tych należności wraz z odsetkami przy płatności za świadczoną usługę będącą przedmiotem niniejszej umowy.</w:t>
      </w:r>
    </w:p>
    <w:p>
      <w:pPr>
        <w:pStyle w:val="Normal"/>
        <w:numPr>
          <w:ilvl w:val="0"/>
          <w:numId w:val="74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ewentualna cesja wierzytelności nie może być dokonana bez uprzedniej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y podmiotu tworzącego zgodnie z art. 54 ust. 5 ustawy z dnia 15 kwietnia 2011r. o działalności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eczniczej (Dz.U. z 2015r. poz. 618 – tekst jednolity z późn. zm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</w:rPr>
        <w:t>TERMIN OBOWIĄZYWANIA UMOWY</w:t>
      </w:r>
    </w:p>
    <w:p>
      <w:pPr>
        <w:pStyle w:val="Indeks"/>
        <w:rPr>
          <w:i/>
          <w:i/>
          <w:iCs/>
          <w:sz w:val="22"/>
        </w:rPr>
      </w:pPr>
      <w:r>
        <w:rPr>
          <w:sz w:val="22"/>
        </w:rPr>
        <w:t xml:space="preserve">Umowa zostaje zawarta na czas oznaczony, tj. na okres 48 miesięcy </w:t>
      </w:r>
      <w:r>
        <w:rPr>
          <w:i/>
          <w:iCs/>
          <w:sz w:val="22"/>
        </w:rPr>
        <w:t>(przewidywany okres obowiązywania umowy - od dnia 10 września 2016 roku do dnia 09 września 2020r.).</w:t>
      </w:r>
    </w:p>
    <w:p>
      <w:pPr>
        <w:pStyle w:val="Normal"/>
        <w:spacing w:lineRule="auto" w:line="48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SPOSÓB REALIZACJI UMOWY</w:t>
      </w:r>
    </w:p>
    <w:p>
      <w:pPr>
        <w:pStyle w:val="Tekstpodstawowywcity3"/>
        <w:ind w:left="0" w:right="0" w:hanging="0"/>
        <w:rPr/>
      </w:pPr>
      <w:r>
        <w:rPr>
          <w:sz w:val="22"/>
          <w:u w:val="none"/>
        </w:rPr>
        <w:t>I.  Utrzymanie czystości i stanu sanitarno-higienicznego: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 xml:space="preserve">1.  Wykonawca planując i realizując wszystkie czynności winien uwzględniać podział Szpitala na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strefy czystościowe. Czynności w zakresie utrzymania czystości w strefie higienicznej IV ze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względu na reżim epidemiologiczny wymagają obsługi osób przydzielonych tam na stałe – w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trakcie dyżuru nie mogą wykonywać czynności w innych komórkach organizacyjnych. W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zależności od strefy ryzyka epidemiologicznego wymagane jest przestrzeganie reżimu sanitarnego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według określonych procedur  postępowania i planów higieny. W strefach III i IV Wykonawca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>zobowiązany jest zapewnić preparaty myjąco-dezynfekcyjne o skuteczności biobójczej B,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Tbc, F, V i S, dla wszystkich powierzchni, o czasie działania maks. do 10 minut do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dekontaminacji wymaganej między zabiegami inwazyjnymi. Wykonawca zobowiązany jest do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zabezpieczenia oddzielnego sprzętu do sprzątania i dezynfekcji pomieszczeń ze względu </w:t>
      </w:r>
    </w:p>
    <w:p>
      <w:pPr>
        <w:pStyle w:val="Tekstpodstawowywcity3"/>
        <w:ind w:left="0" w:right="0" w:hanging="0"/>
        <w:rPr/>
      </w:pPr>
      <w:r>
        <w:rPr>
          <w:sz w:val="22"/>
          <w:szCs w:val="22"/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na ich przeznaczenie i zagrożenie epidemiologiczne. </w:t>
      </w:r>
    </w:p>
    <w:p>
      <w:pPr>
        <w:pStyle w:val="Tekstpodstawowywcity3"/>
        <w:numPr>
          <w:ilvl w:val="0"/>
          <w:numId w:val="53"/>
        </w:numPr>
        <w:tabs>
          <w:tab w:val="clear" w:pos="708"/>
        </w:tabs>
        <w:ind w:left="284" w:right="0" w:hanging="14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zynności w zakresie utrzymania czystości i stanu sanitarno-higienicznego należy wykonywać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</w:t>
      </w:r>
      <w:r>
        <w:rPr>
          <w:sz w:val="22"/>
          <w:szCs w:val="22"/>
          <w:u w:val="none"/>
        </w:rPr>
        <w:t xml:space="preserve">według zapisów </w:t>
      </w:r>
      <w:r>
        <w:rPr>
          <w:i/>
          <w:iCs/>
          <w:sz w:val="22"/>
          <w:szCs w:val="22"/>
          <w:u w:val="none"/>
        </w:rPr>
        <w:t xml:space="preserve">Załącznika nr 5 </w:t>
      </w:r>
      <w:r>
        <w:rPr>
          <w:sz w:val="22"/>
          <w:szCs w:val="22"/>
          <w:u w:val="none"/>
        </w:rPr>
        <w:t>do umowy.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3.  Wykonawca zobowiązany jest:</w:t>
      </w:r>
    </w:p>
    <w:p>
      <w:pPr>
        <w:pStyle w:val="Tekstpodstawowywcity3"/>
        <w:numPr>
          <w:ilvl w:val="0"/>
          <w:numId w:val="6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 procesie dekontaminacji oznaczyć łóżka wykorzystywane w oddziałach szpitalnych jako dodatkowe informacją zawierającą: datę, podpis osoby wykonującej oraz zabezpieczyć je przed ponownym zabrudzeniem,</w:t>
      </w:r>
    </w:p>
    <w:p>
      <w:pPr>
        <w:pStyle w:val="Tekstpodstawowywcity3"/>
        <w:numPr>
          <w:ilvl w:val="0"/>
          <w:numId w:val="6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zy myciu ciągów komunikacyjnych stosować zasadę mycia jednej połowy powierzchni i każdorazowo umieszczać przy tych czynnościach znak ostrzegawczy „Uwaga ślisko”,</w:t>
      </w:r>
    </w:p>
    <w:p>
      <w:pPr>
        <w:pStyle w:val="Tekstpodstawowywcity3"/>
        <w:numPr>
          <w:ilvl w:val="0"/>
          <w:numId w:val="6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ole znajdujące się przy danym oddziale lub komórce organizacyjnej oraz części korytarzy przy windach sprzątane były przez osoby sprzątające w danym oddziale lub komórce organizacyjnej.</w:t>
      </w:r>
    </w:p>
    <w:p>
      <w:pPr>
        <w:pStyle w:val="Tekstpodstawowywcity3"/>
        <w:ind w:left="0" w:right="0" w:hanging="0"/>
        <w:rPr/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 xml:space="preserve">4.  W zakresie dotyczącym osób realizujących usługę będącą przedmiotem umowy Wykonawc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obowiązany jest do:</w:t>
      </w:r>
    </w:p>
    <w:p>
      <w:pPr>
        <w:pStyle w:val="Tekstpodstawowywcity3"/>
        <w:ind w:left="0" w:right="0" w:hanging="0"/>
        <w:jc w:val="left"/>
        <w:rPr>
          <w:sz w:val="22"/>
          <w:u w:val="none"/>
        </w:rPr>
      </w:pPr>
      <w:r>
        <w:rPr>
          <w:sz w:val="22"/>
          <w:u w:val="none"/>
        </w:rPr>
        <w:t xml:space="preserve">         </w:t>
      </w:r>
      <w:r>
        <w:rPr>
          <w:sz w:val="22"/>
          <w:u w:val="none"/>
        </w:rPr>
        <w:t xml:space="preserve">a)    zagwarantowania obsady stanowisk pracy i do jej utrzymania dla pełnego zrealizowania </w:t>
      </w:r>
    </w:p>
    <w:p>
      <w:pPr>
        <w:pStyle w:val="Tekstpodstawowywcity3"/>
        <w:ind w:left="0" w:right="0" w:hanging="0"/>
        <w:jc w:val="left"/>
        <w:rPr>
          <w:sz w:val="22"/>
          <w:u w:val="none"/>
        </w:rPr>
      </w:pPr>
      <w:r>
        <w:rPr>
          <w:sz w:val="22"/>
          <w:u w:val="none"/>
        </w:rPr>
        <w:t xml:space="preserve">                </w:t>
      </w:r>
      <w:r>
        <w:rPr>
          <w:sz w:val="22"/>
          <w:u w:val="none"/>
        </w:rPr>
        <w:t>przedmiotu umowy,</w:t>
      </w:r>
    </w:p>
    <w:p>
      <w:pPr>
        <w:pStyle w:val="Tekstpodstawowywcity3"/>
        <w:ind w:left="480" w:right="0" w:hanging="0"/>
        <w:rPr/>
      </w:pPr>
      <w:r>
        <w:rPr>
          <w:sz w:val="22"/>
          <w:u w:val="none"/>
        </w:rPr>
        <w:t xml:space="preserve">b)    </w:t>
      </w:r>
      <w:r>
        <w:rPr>
          <w:i/>
          <w:iCs/>
          <w:sz w:val="22"/>
          <w:u w:val="none"/>
        </w:rPr>
        <w:t xml:space="preserve">niedopuszczalne jest przesuwanie przez Wykonawcę osób realizujących usługę między </w:t>
      </w:r>
    </w:p>
    <w:p>
      <w:pPr>
        <w:pStyle w:val="Tekstpodstawowywcity3"/>
        <w:ind w:left="480" w:right="0" w:hanging="0"/>
        <w:rPr>
          <w:sz w:val="22"/>
          <w:szCs w:val="22"/>
          <w:u w:val="none"/>
        </w:rPr>
      </w:pPr>
      <w:r>
        <w:rPr>
          <w:i/>
          <w:iCs/>
          <w:sz w:val="22"/>
          <w:u w:val="none"/>
        </w:rPr>
        <w:t xml:space="preserve">       </w:t>
      </w:r>
      <w:r>
        <w:rPr>
          <w:i/>
          <w:iCs/>
          <w:sz w:val="22"/>
          <w:u w:val="none"/>
        </w:rPr>
        <w:t>poszczególnymi komórkami organizacyjnymi</w:t>
      </w:r>
      <w:r>
        <w:rPr>
          <w:sz w:val="22"/>
          <w:u w:val="none"/>
        </w:rPr>
        <w:t>,</w:t>
      </w:r>
      <w:r>
        <w:rPr>
          <w:sz w:val="22"/>
          <w:szCs w:val="22"/>
          <w:u w:val="none"/>
        </w:rPr>
        <w:t xml:space="preserve"> </w:t>
      </w:r>
    </w:p>
    <w:p>
      <w:pPr>
        <w:pStyle w:val="Tekstpodstawowywcity3"/>
        <w:ind w:left="48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)   każde wyjścia poza oddział/komórkę organizacyjną pracownik Wykonawcy zobowiązany jest </w:t>
      </w:r>
    </w:p>
    <w:p>
      <w:pPr>
        <w:pStyle w:val="Tekstpodstawowywcity3"/>
        <w:ind w:left="48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 xml:space="preserve">zgłaszać Pielęgniarkce/Położnej Oddziałowej/Koordynującej, Kierownikowi lub personelowi </w:t>
      </w:r>
    </w:p>
    <w:p>
      <w:pPr>
        <w:pStyle w:val="Tekstpodstawowywcity3"/>
        <w:ind w:left="48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 xml:space="preserve">dyżurnemu,  </w:t>
      </w:r>
    </w:p>
    <w:p>
      <w:pPr>
        <w:pStyle w:val="Tekstpodstawowywcity3"/>
        <w:ind w:left="480" w:righ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)    pracownik Wykonawcy pracujący w systemie zabezpieczenia całodobowego może zakończyć </w:t>
      </w:r>
    </w:p>
    <w:p>
      <w:pPr>
        <w:pStyle w:val="Tekstpodstawowywcity3"/>
        <w:ind w:left="480" w:righ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 xml:space="preserve">pracę dopiero po przekazaniu swojemu zmiennikowi zleceń i udzieleniu informacji dotyczącej </w:t>
      </w:r>
    </w:p>
    <w:p>
      <w:pPr>
        <w:pStyle w:val="Tekstpodstawowywcity3"/>
        <w:ind w:left="480" w:righ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 xml:space="preserve">bieżącej pracy( w celu zapewnienia ciągłości wykonywanej usługi),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 xml:space="preserve">e)   osoby związane ze sprzątaniem powierzchni położonych na wysokości 3 – 4 m muszą posiadać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</w:t>
      </w:r>
      <w:r>
        <w:rPr>
          <w:sz w:val="22"/>
          <w:szCs w:val="22"/>
          <w:u w:val="none"/>
        </w:rPr>
        <w:t xml:space="preserve">uprawnienia do pracy na wysokościach,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>f)   natychmiastowego uzupełniania personelu liniowego (w ciągu 60 minut od rozpoczęcia dyżuru)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</w:t>
      </w:r>
      <w:r>
        <w:rPr>
          <w:sz w:val="22"/>
          <w:szCs w:val="22"/>
          <w:u w:val="none"/>
        </w:rPr>
        <w:t xml:space="preserve">w przypadku nieobecności pracownika stałej obsady – zastępstwo musi by ć uzupełnione </w:t>
      </w:r>
    </w:p>
    <w:p>
      <w:pPr>
        <w:pStyle w:val="Tekstpodstawowywcity3"/>
        <w:ind w:left="0" w:right="0" w:hanging="0"/>
        <w:rPr/>
      </w:pPr>
      <w:r>
        <w:rPr>
          <w:sz w:val="22"/>
          <w:szCs w:val="22"/>
          <w:u w:val="none"/>
        </w:rPr>
        <w:t xml:space="preserve">              </w:t>
      </w:r>
      <w:r>
        <w:rPr>
          <w:sz w:val="22"/>
          <w:szCs w:val="22"/>
          <w:u w:val="none"/>
        </w:rPr>
        <w:t>spośród  pracowników ekipy rezerwowej,</w:t>
      </w:r>
    </w:p>
    <w:p>
      <w:pPr>
        <w:pStyle w:val="Tekstpodstawowywcity3"/>
        <w:ind w:left="0" w:righ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 xml:space="preserve">g)   nie dopuszczenia do wykonywania usługi pracowników (Zamawiający zastrzega sobie również </w:t>
      </w:r>
    </w:p>
    <w:p>
      <w:pPr>
        <w:pStyle w:val="Tekstpodstawowywcity3"/>
        <w:ind w:left="0" w:righ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  <w:u w:val="none"/>
        </w:rPr>
        <w:t xml:space="preserve">takie prawo) z powodu ich stanu fizycznego lub psychicznego uniemożliwiającego lub </w:t>
      </w:r>
    </w:p>
    <w:p>
      <w:pPr>
        <w:pStyle w:val="Tekstpodstawowywcity3"/>
        <w:ind w:left="0" w:right="0" w:hanging="0"/>
        <w:jc w:val="left"/>
        <w:rPr/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  <w:u w:val="none"/>
        </w:rPr>
        <w:t xml:space="preserve">ograniczającego wykonanie powierzonych czynności,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>h)   zaniechania rutynowego sprzątania sal chorych, gabinetów zabiegowych i pokojów badań:</w:t>
      </w:r>
    </w:p>
    <w:p>
      <w:pPr>
        <w:pStyle w:val="Normal"/>
        <w:ind w:left="360" w:firstLine="34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zed godziną 6:00 rano,</w:t>
      </w:r>
    </w:p>
    <w:p>
      <w:pPr>
        <w:pStyle w:val="Normal"/>
        <w:ind w:left="360" w:firstLine="34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odczas rozdawania i spożywania posiłków przez pacjentów,</w:t>
      </w:r>
    </w:p>
    <w:p>
      <w:pPr>
        <w:pStyle w:val="Normal"/>
        <w:ind w:left="360" w:firstLine="34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odczas wizyty lekarskiej i badania pacjenta,</w:t>
      </w:r>
    </w:p>
    <w:p>
      <w:pPr>
        <w:pStyle w:val="Normal"/>
        <w:ind w:left="360" w:firstLine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odczas wykonywania zabiegów u pacjenta.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5.  Wymagana jest stała możliwość kontaktu telefonicznego Zamawiającego z osobą odpowiedzialną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ze strony Wykonawcy za nadzór nad usługą będącą przedmiotem umowy: </w:t>
      </w:r>
    </w:p>
    <w:p>
      <w:pPr>
        <w:pStyle w:val="Tekstpodstawowywcity3"/>
        <w:ind w:left="0" w:right="0" w:hanging="0"/>
        <w:rPr/>
      </w:pPr>
      <w:r>
        <w:rPr>
          <w:sz w:val="22"/>
          <w:szCs w:val="22"/>
          <w:u w:val="none"/>
        </w:rPr>
        <w:t xml:space="preserve">           ……………………</w:t>
      </w:r>
      <w:r>
        <w:rPr>
          <w:sz w:val="22"/>
          <w:szCs w:val="22"/>
          <w:u w:val="none"/>
        </w:rPr>
        <w:t xml:space="preserve">.. </w:t>
      </w:r>
      <w:r>
        <w:rPr>
          <w:i/>
          <w:iCs/>
          <w:sz w:val="22"/>
          <w:szCs w:val="22"/>
          <w:u w:val="none"/>
        </w:rPr>
        <w:t xml:space="preserve">(imię i nazwisko, nr telefonu). </w:t>
      </w:r>
      <w:r>
        <w:rPr>
          <w:sz w:val="22"/>
          <w:szCs w:val="22"/>
          <w:u w:val="none"/>
        </w:rPr>
        <w:t xml:space="preserve">Wykonawca zobowiązany jest do podania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</w:t>
      </w:r>
      <w:r>
        <w:rPr>
          <w:sz w:val="22"/>
          <w:szCs w:val="22"/>
          <w:u w:val="none"/>
        </w:rPr>
        <w:t xml:space="preserve">informacji dotyczących imienia i nazwiska oraz nr telefonu tej osoby do wszystkich komórek </w:t>
      </w:r>
    </w:p>
    <w:p>
      <w:pPr>
        <w:pStyle w:val="Tekstpodstawowywcity3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</w:t>
      </w:r>
      <w:r>
        <w:rPr>
          <w:sz w:val="22"/>
          <w:szCs w:val="22"/>
          <w:u w:val="none"/>
        </w:rPr>
        <w:t xml:space="preserve">organizacyjnych Zamawiającego od dnia rozpoczęcia realizacji umowy.  </w:t>
      </w:r>
    </w:p>
    <w:p>
      <w:pPr>
        <w:pStyle w:val="Tekstpodstawowywcity3"/>
        <w:ind w:left="0" w:right="0" w:hanging="0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6.   </w:t>
      </w:r>
      <w:r>
        <w:rPr>
          <w:sz w:val="22"/>
          <w:u w:val="none"/>
        </w:rPr>
        <w:t>W zakresie dotyczącym stosowanych do realizacji usługi będącej przedmiotem usługi preparatów</w:t>
      </w:r>
    </w:p>
    <w:p>
      <w:pPr>
        <w:pStyle w:val="Tekstpodstawowywcity3"/>
        <w:ind w:left="0" w:right="0" w:hanging="0"/>
        <w:rPr>
          <w:sz w:val="22"/>
          <w:u w:val="none"/>
        </w:rPr>
      </w:pPr>
      <w:r>
        <w:rPr>
          <w:sz w:val="22"/>
          <w:u w:val="none"/>
        </w:rPr>
        <w:t xml:space="preserve">            </w:t>
      </w:r>
      <w:r>
        <w:rPr>
          <w:sz w:val="22"/>
          <w:u w:val="none"/>
        </w:rPr>
        <w:t>oraz sprzętu Zamawiający wymaga a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substancje myjące i dezynfekujące były kompatybilne , dobrane w sposób  uniemożliwiając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owstanie tzw. błędy mydla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  sprzęt używany do sprzątani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winien być  utrzymany w należytej czyst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wymagane jest stosowanie wózków wyposażonych w pokrywy na worki/pojemniki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gromadzenia opadów oraz zamknięty system przechowywania mop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mopy jednego kontaktu używane do mycia i wycierania należy poddawać procesowi pr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ezynfekcyjn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 do mycia i wycierania należy stosować ściereczki przeznaczone do użytku w placówk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łużby zdrowia, obowiązuje podział ścierek w poszczególnych strefach – kody ściere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muszą być zgodne z kodami kolorów wiaderek; </w:t>
      </w:r>
      <w:r>
        <w:rPr>
          <w:bCs/>
          <w:sz w:val="22"/>
          <w:szCs w:val="22"/>
        </w:rPr>
        <w:t xml:space="preserve">ściereczki jednorazowego uży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Wykonawca wprowadza wg koncepcji wykonania usługi (planu higieny), jedn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amawiający bezwzględnie wskazuje ich stosow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: salach operacyjnych, sala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abiegowych, w których wykonywane są zabiegi inwazyjne, salach intensywnej terapi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oworodka, pomieszczenia oddziału intensywnej opieki, salach dializacyj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wózki po codziennym użyciu muszą być zdezynfekowane i umyte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   wszystkie preparaty do mycia i dezynfekcji używane były z oryginalnych opakowaniach, a</w:t>
      </w:r>
    </w:p>
    <w:p>
      <w:pPr>
        <w:pStyle w:val="TextBody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sporządzane roztwory robocze przygotowane w miejscu użycia opisane były w </w:t>
      </w:r>
    </w:p>
    <w:p>
      <w:pPr>
        <w:pStyle w:val="TextBody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stępujący sposób: nazwa preparatu, stężenie roztworu, data i godzina przygotowania </w:t>
      </w:r>
    </w:p>
    <w:p>
      <w:pPr>
        <w:pStyle w:val="TextBody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oztworu roboczego, podpis osoby przygotowującej,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bCs/>
          <w:sz w:val="22"/>
          <w:szCs w:val="22"/>
        </w:rPr>
        <w:t xml:space="preserve">Wykonawca nie stosował środków dezynfekcyjnych zawierających formaldehyd, glioksal i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aldehyd glutarowy, a środki zawierające związki chloru używał wyłącznie do dezynfekcji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urządzeń sanitarnych w łazienkach, toaletach i brudownikakach oraz powierzchni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zanieczyszczonych substancją organiczną,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 Wykonawcy nie wolno stosować w obecności pacjentów i personelu preparatów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sklasyfikowanych  jako  uczulające, szkodliwe i drażniące w następstwie narażenia drogą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oddechową. Środki dezynfekcyjne i myjące nie mogą posiadać intensywnego i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ieprzyjemnego zapachu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)   preparat do dezynfekcji inkubatorów musi posiadać pozytywną opinię IM i Dz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   </w:t>
      </w:r>
      <w:r>
        <w:rPr>
          <w:bCs/>
          <w:sz w:val="22"/>
          <w:szCs w:val="22"/>
          <w:u w:val="single"/>
        </w:rPr>
        <w:t xml:space="preserve">Czynności wykonywane wg Planu Higieny Wykonawca jest zobowiązany potwierdzić w kartach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u w:val="single"/>
        </w:rPr>
        <w:t xml:space="preserve">potwierdzenia wykonania czynności według formularzy - wzorów narzuconych przez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u w:val="single"/>
        </w:rPr>
        <w:t>Zamawiającego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Wykonawca zobowiązany jest do zabezpieczenia w/wym. druków na swój koszt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   </w:t>
      </w:r>
      <w:r>
        <w:rPr>
          <w:sz w:val="22"/>
          <w:szCs w:val="22"/>
        </w:rPr>
        <w:t xml:space="preserve">Wykonawca jest zobowiązany do wykonywania na własny koszt raz na 3 miesiące i każdorazowo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ezwanie Zamawiającego badań na czystość mikrobiologiczną z powierzchni i sprzętu z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skazanych 10 punktów (kontrola skuteczności dezynfekcji). 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iki badań Wykonawca każdorazowo i niezwłocznie przekazuje Zamawiającem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przypadku uzyskania nieprawidłowych wyników badań mikrobiologicznych Wykonawca pokry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szt badań, stężeń stosowanych preparatów dezynfekcyjnych, które zleci Zamawiając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  Wykonawca jest zobowiązany do przekazywania</w:t>
      </w:r>
      <w:r>
        <w:rPr>
          <w:sz w:val="24"/>
          <w:szCs w:val="24"/>
        </w:rPr>
        <w:t xml:space="preserve"> Zamawiającemu </w:t>
      </w:r>
      <w:r>
        <w:rPr>
          <w:sz w:val="22"/>
          <w:szCs w:val="22"/>
        </w:rPr>
        <w:t xml:space="preserve">miesięcznego zestawienia p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żdym zakończonym miesiącu, do każdego 10-go dnia następnego miesiąca, raportu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użycia środków myjących, myjąco-dezynfekcyjnych, dezynfekcyjnych, mydła w płynie, papieru do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ąk typu ZZ, rękawiczek ochronnych, worków ochronnych i innych środków i artykuł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igienicznych (z podziałem na poszczególne komórki organizacyjne w miejscach udziel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świadczeń medycznych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   Segregacja odpadów medycznych, niebezpiecznych i komunalnych. Transport odpad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unalnych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.   Wykonawca jest zobowiązany do zbierania z miejsc wytwarzania odpadów medycznych   niebezpiecznych i komunalnych worków z odpadami medycznymi niebezpiecznymi i komunalnymi zgodnie z instrukcją obowiązującą w Szpitalu i przenoszenia ich do miejsc czasowego przechowywania w workach zbiorczych, zgodnie z instrukcją obowiązującą w Szpital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Niedopuszczalne jest przesypywanie odpadów z koszy i pojemników do worków zbiorcz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Wykonawca zobowiązany jest do mycia i dezynfekcji 1 x dziennie i każdorazowo po myciu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zynfekcji – czynnościach końcowych - kosze, pojemniki, stelaże, kosze zbiorcz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 Wykonawca jest zobowiązany 3 x dziennie i wg potrzeb zrealizować transport odpadów komunalnych i medycznych do miejsca składowania odpadów komunalnych wskazanego przez Zamawiająceg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Wykonawca segreguje odpady komunalne w sposób maksymalnie zmniejszający ich objętość według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sortymentu: papier, plastik, szkło i umieszcza je w miejscu składowania wskazanym przez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Odbiór i transport odpadów medycznych i niebezpiecznych odbywa się z wykorzystaniem "Ka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bioru odpadów medycznych i niebezpiecznych w komórce organizacyjnej Szpitala". Odpady s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żone w komórce organizacyjnej w obecności upoważnionego pracownika tej komórki, któ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twierdza ilość i nazwę odpadu czytelnym podpisem. Odbiór odpadów potwierdza także czytel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em przyjmujący: pracownik firmy odpowiadającej za usługę utrzymanie czystości i sta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anitarno-higienicznego oraz transportu odpadów komunalnych, medycznych i niebezpiecznych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enie Wojewódzkiego Szpitala Zespolonego w Kaliszu. Kopia Karty pozostaje w komór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ganizacyjnej, oryginał karty pracownik Wykonawcy przekazuje do Działu Logistyki.</w:t>
      </w:r>
    </w:p>
    <w:p>
      <w:pPr>
        <w:pStyle w:val="TextBody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Formularz „Karty odbioru odpadów medycznych i niebezpiecznych w komórce organizacyjnej Szpitala” znajduje się do wglądu w siedzibie Zamawiającego i kolejno będzie załącznikiem do zaakceptowanego przez Zamawiającego planu higieny. Wykonawca zobowiązany będzie do zabezpieczenia wyżej wymienionych druków (samokopiujący oryginał/kopia) na swój ko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Czynności pomocnicze realizowane przy obsłudze pacjentów wykonywane pod nadzorem i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lecenie personelu medycznego obej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Pomoc przy transporcie wewnętrznym pacj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ddział/ oddział/ 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ddział/ blok operacyjny, gabinet zabieg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ddział/ zakład / pracownia diagnostyczna/ zakład usprawniania lecznic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 poniedziałku do piątku od 7.00 – 15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wymaga, aby czynności pomocnicze wykonywane przy transporcie pacjenta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ejmowały również pomoc w przekładaniu pacjenta łóżko/wózek/wózek i jego bezpiec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łożenie.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 xml:space="preserve">Przygotowanie łóżka dla nowo przyjętego pacjenta, zdejmowanie brudnej bielizny z łóżka po wypisie/ przeniesieniu/ zgonie pacjenta, transport zwłok od poniedziałku do niedzieli od 7.00 – 7.00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kres powyższych czynności reguluj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ałącznik nr 7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Projektu umowy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6</w:t>
      </w:r>
    </w:p>
    <w:p>
      <w:pPr>
        <w:pStyle w:val="Normal"/>
        <w:spacing w:lineRule="auto" w:line="360"/>
        <w:ind w:right="-2" w:hanging="0"/>
        <w:jc w:val="center"/>
        <w:rPr>
          <w:bCs/>
          <w:sz w:val="22"/>
        </w:rPr>
      </w:pPr>
      <w:r>
        <w:rPr>
          <w:bCs/>
          <w:sz w:val="22"/>
        </w:rPr>
        <w:t>WYMAGANIA ZAMAWIAJĄCEGO WOBEC WYKONAWC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ykonawca zobowiązany jest do: </w:t>
      </w:r>
    </w:p>
    <w:p>
      <w:pPr>
        <w:pStyle w:val="TextBody"/>
        <w:numPr>
          <w:ilvl w:val="0"/>
          <w:numId w:val="34"/>
        </w:numPr>
        <w:rPr/>
      </w:pPr>
      <w:r>
        <w:rPr>
          <w:sz w:val="22"/>
          <w:szCs w:val="22"/>
        </w:rPr>
        <w:t>posiadania „</w:t>
      </w:r>
      <w:r>
        <w:rPr>
          <w:i/>
          <w:iCs/>
          <w:sz w:val="22"/>
          <w:szCs w:val="22"/>
        </w:rPr>
        <w:t>Planu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igieny dla Wojewódzkiego Szpitala Zespolonego im. L. Perzyny w Kaliszu</w:t>
      </w:r>
      <w:r>
        <w:rPr>
          <w:sz w:val="22"/>
          <w:szCs w:val="22"/>
        </w:rPr>
        <w:t>”: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26" w:leader="none"/>
        </w:tabs>
        <w:ind w:left="709" w:hanging="283"/>
        <w:rPr/>
      </w:pPr>
      <w:r>
        <w:rPr>
          <w:sz w:val="22"/>
          <w:szCs w:val="22"/>
        </w:rPr>
        <w:t>zgodnie z podziałem pomieszczeń przyporządkowanych do stref, o których mowa w ust. 4 niniejszego paragrafu ( w oparciu o zasady podziału środowiska szpitalnego na strefy zagrożenia i procesy dekontaminacji), wg schematu:</w:t>
      </w:r>
    </w:p>
    <w:p>
      <w:pPr>
        <w:pStyle w:val="TextBody"/>
        <w:ind w:left="708" w:hanging="28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  <w:tab/>
        <w:t>powierzchnia,</w:t>
      </w:r>
    </w:p>
    <w:p>
      <w:pPr>
        <w:pStyle w:val="TextBody"/>
        <w:ind w:left="708" w:hanging="28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  <w:tab/>
        <w:t>sprzęt,</w:t>
      </w:r>
    </w:p>
    <w:p>
      <w:pPr>
        <w:pStyle w:val="TextBody"/>
        <w:ind w:left="708" w:hanging="28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  <w:tab/>
        <w:t>czynność,</w:t>
      </w:r>
    </w:p>
    <w:p>
      <w:pPr>
        <w:pStyle w:val="TextBody"/>
        <w:ind w:left="708" w:hanging="28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  <w:tab/>
        <w:t>częstotliwość,</w:t>
      </w:r>
    </w:p>
    <w:p>
      <w:pPr>
        <w:pStyle w:val="TextBody"/>
        <w:ind w:left="708" w:hanging="28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  <w:tab/>
        <w:t>preparat do mycia,</w:t>
      </w:r>
    </w:p>
    <w:p>
      <w:pPr>
        <w:pStyle w:val="TextBody"/>
        <w:ind w:left="708" w:hanging="28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  <w:tab/>
        <w:t>preparat do dezynfekcji.</w:t>
      </w:r>
    </w:p>
    <w:p>
      <w:pPr>
        <w:pStyle w:val="TextBody"/>
        <w:ind w:left="708" w:hanging="282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Opracowany Plan Higieny został załączony do złożonej oferty. </w:t>
      </w:r>
    </w:p>
    <w:p>
      <w:pPr>
        <w:pStyle w:val="TextBody"/>
        <w:numPr>
          <w:ilvl w:val="0"/>
          <w:numId w:val="76"/>
        </w:numPr>
        <w:tabs>
          <w:tab w:val="clear" w:pos="708"/>
        </w:tabs>
        <w:ind w:left="1087" w:hanging="661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eryfikowania zapisów Planu Higieny każdorazowo prz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prowadzonych zmianach, co musi zaakceptować Zamawiający. Strony umowy ustalą, po jej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dpisaniu, ilość egzemplarzy Planu Higieny, w który Wykonawca winien wyposażyć 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nowiska pracy (od pierwszego dnia realizowania usługi)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09" w:leader="none"/>
        </w:tabs>
        <w:ind w:left="1087" w:hanging="661"/>
        <w:rPr>
          <w:sz w:val="22"/>
          <w:szCs w:val="22"/>
        </w:rPr>
      </w:pPr>
      <w:r>
        <w:rPr>
          <w:sz w:val="22"/>
          <w:szCs w:val="22"/>
        </w:rPr>
        <w:t>Plan ten musi być podpisany przez Wykonawcę i Zamawiającego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09" w:leader="none"/>
        </w:tabs>
        <w:ind w:left="1087" w:hanging="661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konywać przeglądu w/wym. dokumentu jeden raz w roku i fakt t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udokumentować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09" w:leader="none"/>
        </w:tabs>
        <w:ind w:left="1087" w:hanging="661"/>
        <w:rPr/>
      </w:pPr>
      <w:r>
        <w:rPr>
          <w:sz w:val="22"/>
          <w:szCs w:val="22"/>
        </w:rPr>
        <w:t>Wszystkie wprowadzane do Planu Higieny zmiany wymagają akceptacji Zamawiającego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09" w:leader="none"/>
        </w:tabs>
        <w:ind w:left="1087" w:hanging="661"/>
        <w:rPr>
          <w:sz w:val="22"/>
          <w:szCs w:val="22"/>
        </w:rPr>
      </w:pPr>
      <w:r>
        <w:rPr>
          <w:sz w:val="22"/>
          <w:szCs w:val="22"/>
        </w:rPr>
        <w:t>Wykonawca jest zobowiązany do udokumentowania oświadczeń pracowników o zapoznaniu się 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lanem Higieny i jego przestrzegania, do wglądu na każde wezwanie Zamawiającego.</w:t>
      </w:r>
    </w:p>
    <w:p>
      <w:pPr>
        <w:pStyle w:val="TextBody"/>
        <w:numPr>
          <w:ilvl w:val="0"/>
          <w:numId w:val="71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siadania i przestrzegania </w:t>
      </w:r>
      <w:r>
        <w:rPr>
          <w:i/>
          <w:iCs/>
          <w:sz w:val="22"/>
          <w:szCs w:val="22"/>
        </w:rPr>
        <w:t>instrukcji stanowiskowych</w:t>
      </w:r>
      <w:r>
        <w:rPr>
          <w:sz w:val="22"/>
          <w:szCs w:val="22"/>
        </w:rPr>
        <w:t xml:space="preserve"> w utrzymaniu należytego stanu sanitarno-epidemiologicznego i zapobieganiu zakażeń szpitalnych (z uwzględnieniem czynności bieżących i okresowych) i wyposażenia w powyższe wszystkich stanowisk pracy od pierwszego dnia realizacji usługi, po akceptacji Zamawiającego. W razie konieczności Wykonawca będzie zobowiązany do opracowania i wdrożenia innych instrukcji wg potrzeb Zamawiającego. Zbiór instrukcji stanowiskowych, z wykazem wszystkich instrukcji opatrzonym datą obowiązywania i podpisem osoby sporządzającej wykaz (imię, nazwisko, stanowisko), jest Załącznikiem nr 1 do Planu Higieny. Wykonawca jest zobowiązany dokonać przeglądu w/wym. dokumentów jeden raz w roku oraz w każdej sytuacji wymagającej zmian i fakt ten udokumentować. Wszystkie wprowadzane zmiany wymagają akceptacji Zamawiającego. Wykonawca jest zobowiązany do udokumentowania oświadczeń pracowników o zapoznaniu się z każdą instrukcją i jej przestrzeganiu, do wglądu na każde wezwanie Zamawiającego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)    stosowania środków myjących, myjąco – dezynfekcyjnych i dezynfekcyjnych zgodnie z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owiązującymi przepisami i ich przeznaczeniem, zakup tych środków należy do Wykonawc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)    utrzymania stanu czystości i higieny w Szpitalu zgodnie z przyporządkowaniem pomieszczeń do stref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igienicznych (czystościowych):</w:t>
      </w:r>
    </w:p>
    <w:p>
      <w:pPr>
        <w:pStyle w:val="TextBody"/>
        <w:ind w:left="708" w:hanging="3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strefa  -  brak możliwości lub znikome prawdopodobieństwo skażenia biologicznego,</w:t>
      </w:r>
    </w:p>
    <w:p>
      <w:pPr>
        <w:pStyle w:val="TextBody"/>
        <w:ind w:left="708" w:hanging="3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 strefa - zwiększona możliwość skażenia biologicznego,</w:t>
      </w:r>
    </w:p>
    <w:p>
      <w:pPr>
        <w:pStyle w:val="TextBody"/>
        <w:ind w:left="708" w:hanging="3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 strefa - znaczna możliwość skażenia biologicznego (wysoki stopień czystości),</w:t>
      </w:r>
    </w:p>
    <w:p>
      <w:pPr>
        <w:pStyle w:val="TextBody"/>
        <w:ind w:left="708" w:hanging="3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 strefa -  znaczna możliwość skażenia biologicznego (najwyższy stopień czystości).</w:t>
      </w:r>
    </w:p>
    <w:p>
      <w:pPr>
        <w:pStyle w:val="TextBody"/>
        <w:numPr>
          <w:ilvl w:val="0"/>
          <w:numId w:val="47"/>
        </w:numPr>
        <w:tabs>
          <w:tab w:val="clear" w:pos="708"/>
        </w:tabs>
        <w:ind w:left="426" w:hanging="426"/>
        <w:rPr/>
      </w:pPr>
      <w:r>
        <w:rPr>
          <w:i/>
          <w:iCs/>
          <w:sz w:val="22"/>
          <w:szCs w:val="22"/>
        </w:rPr>
        <w:t>przygotowania kart charakterystyki i ulotek informacyjnych</w:t>
      </w:r>
      <w:r>
        <w:rPr>
          <w:sz w:val="22"/>
          <w:szCs w:val="22"/>
        </w:rPr>
        <w:t xml:space="preserve"> preparatów myjących, myjąco – dezynfekcyjnych i dezynfekcyjnych wskazanych w Planie Higieny i bieżącego ich uzupełniania w trakcie trwania umowy. Zmiany preparatów myjących, myjąco – dezynfekcyjnych i dezynfekcyjnych przez Wykonawcę w trakcie trwania umowy, każdorazowo wymagają akceptacji Zamawiającego.</w:t>
      </w:r>
    </w:p>
    <w:p>
      <w:pPr>
        <w:pStyle w:val="TextBody"/>
        <w:ind w:left="426" w:hanging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a jest zobowiązany dokonać przeglądu w/w dokumentów jeden raz w roku i fakt ten udokumentować. Wykonawca wyposaży wszystkie stanowiska pracy w w/w karty charakterystyk i opisy od pierwszego dnia realizowania umowy i będzie w posiadaniu oświadczeń pracowników o  zapoznaniu się z kartą każdego preparatu, do wglądu na każde wezwanie Zamawiającego. </w:t>
      </w:r>
    </w:p>
    <w:p>
      <w:pPr>
        <w:pStyle w:val="TextBody"/>
        <w:ind w:left="426" w:hanging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biór kart charakterystyki i ulotek informacyjnych z wykazem wszystkich zaakceptowanych preparatów, opatrzonym datą obowiązywania i podpisem osoby sporządzającej wykaz (imię, nazwisko, stanowisko), będzie Załącznikiem nr 2 do Planu Higieny.</w:t>
      </w:r>
    </w:p>
    <w:p>
      <w:pPr>
        <w:pStyle w:val="TextBody"/>
        <w:rPr/>
      </w:pPr>
      <w:r>
        <w:rPr>
          <w:sz w:val="22"/>
          <w:szCs w:val="22"/>
        </w:rPr>
        <w:t>6)    dostarczania i zaopatrywania na bieżąco komórek organizacyjnych Szpitala w: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-</w:t>
        <w:tab/>
        <w:t>mydło w płynie w systemie zamkniętym – kompatybilne z dozownikami znajdującymi się na wyposażeniu Zamawiającego,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-</w:t>
        <w:tab/>
        <w:t>ręczniki jednorazowe typu ZZ nie pylące, nie pozostawiające przebarwień na dłoniach,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>-</w:t>
        <w:tab/>
        <w:t>papier toaletowy małe rolki, papier toaletowy Jumbo,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stki do WC, odświeżacz powietrza (w toaletach dla personelu Szpitala),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-</w:t>
        <w:tab/>
        <w:t>worki:  na odpady koloru czerwonego, żółtego i czarnego typu LDPE – 35L, 60L, 120L, 160L; na bieliznę brudną koloru białego typu LDPE – 60L, 120L, 160L oraz koloru czerwonego na bieliznę zakaźną typu LDPE – 120L; nieprzezroczyste foliowe do zwłok zamykane na suwak w kolorze białym dla dzieci LD – 100 mikronów 60 cm x 70 cm; nieprzezroczyste foliowe do zwłok zamykane na suwak w kolorze białym lub szarym dla dorosłych LD – 150 mikronów 85 cm x 240 c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)    wymiany w razie zużycia/ uszkodzenia dozowników na mydło w płynie, podajników na ręczniki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ednorazowe typu ZZ, pojemników na papier toaletowy, każdy uszkodzony wyłącznie na typu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umbo.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posażenia wszystkich stanowisk pracy wymienionych w Planie Higieny w profesjonalny sprzęt i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środki do mycia i dezynfekcji (m.in. w profesjonalne wózki do sprzątania, maszyny czyszczące,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ykane wózki do transportu odpadów, profesjonalne preparaty myjące, myjąco – dezynfekujące i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ezynfekcyjne, stelaże do mopów, wystarczającą ilość mopów i ścierek, w tym ścierek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dnorazowych) zapewniające właściwą technikę sprzątani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)     zapewnienia bieżącego uzupełniania materiałów zużywalnych do prawidłowego świadczenia usługi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godnie z koncepcją wykonania usługi (planem higieny),</w:t>
      </w:r>
    </w:p>
    <w:p>
      <w:pPr>
        <w:pStyle w:val="TextBody"/>
        <w:rPr>
          <w:i/>
          <w:i/>
          <w:iCs/>
          <w:sz w:val="22"/>
        </w:rPr>
      </w:pPr>
      <w:r>
        <w:rPr>
          <w:sz w:val="22"/>
          <w:szCs w:val="22"/>
        </w:rPr>
        <w:t xml:space="preserve">10)  </w:t>
      </w:r>
      <w:r>
        <w:rPr>
          <w:i/>
          <w:iCs/>
          <w:sz w:val="22"/>
          <w:u w:val="single"/>
        </w:rPr>
        <w:t xml:space="preserve">Wymagania Zamawiającego odnośnie personelu Wykonawcy zatrudnionego przy realizacji usługi –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</w:rPr>
        <w:t xml:space="preserve">        </w:t>
      </w:r>
      <w:r>
        <w:rPr>
          <w:sz w:val="22"/>
          <w:u w:val="single"/>
        </w:rPr>
        <w:t>Wykonawca zobowiązany jest do: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09" w:hanging="28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ałego prowadzenia i dokumentowania szkoleń dla pracowników wykonujących czynności objęte przedmiotem umowy (wstępnego dla rozpoczynających pracę, bieżących i cyklicznych według przyjętego przez Wykonawcę schematu). Szkolenie dla pracowników na temat higieny rąk powinno się odbywać raz na pół roku. Wykonawca na każde żądanie Zamawiającego okaż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kumenty potwierdzające odbyte szkolenia. Dokument ze szkolenia na temat higieny rąk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winien być przekazywany Zamawiającemu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>zatrudniania specjalisty w dziedzinie epidemiologii, który będzie nadzorował wykonanie usługi (Zamawiający wymaga, aby nadzór Wykonawcy był sprawowany od poniedziałku do piątku w godz. od 6.00 do 18.00 oraz w soboty i niedziele i święta w godz. od 7.00 do 15.00).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22"/>
          <w:szCs w:val="22"/>
        </w:rPr>
        <w:t>c) zapewnienia posiadania przez wszystkich pracowników aktualnych dokumentów, tj.: książeczek dla celów sanitarno-epidemiologicznych, orzeczeń lekarskich o braku przeciwwskazań zdrowotnych do podjęcia pracy na określonym stanowisku oraz obowiązkowych szczepień przeciw WZW typu B, badania kału na nosicielstwo,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d)  zapewnienia każdemu pracownikowi, który uległ ekspozycji zawodowej wszelkich badań 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leczenia związanego z procedurą poekspozycyjną na materiał biologiczny,</w:t>
      </w:r>
    </w:p>
    <w:p>
      <w:pPr>
        <w:pStyle w:val="TextBody"/>
        <w:ind w:left="851" w:hanging="419"/>
        <w:jc w:val="left"/>
        <w:rPr/>
      </w:pPr>
      <w:r>
        <w:rPr>
          <w:sz w:val="22"/>
          <w:szCs w:val="22"/>
        </w:rPr>
        <w:t>e)   zapewnienia pracownikom, od pierwszego dnia realizowania umowy, jednolitą, czystą odzież</w:t>
      </w:r>
    </w:p>
    <w:p>
      <w:pPr>
        <w:pStyle w:val="TextBody"/>
        <w:ind w:left="851" w:hanging="419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oczą, obuwie oraz czytelne identyfikatory z logo firmy, pozwalające zidentyfikować pracownika Wykonawcy. Pracownicy Wykonawcy zobowiązani są do stosowania się do obowiązujących w strefach III i IV standardów zmiany odzieży i obuwia roboczych.</w:t>
      </w:r>
    </w:p>
    <w:p>
      <w:pPr>
        <w:pStyle w:val="TextBody"/>
        <w:ind w:left="575" w:hanging="0"/>
        <w:rPr>
          <w:sz w:val="22"/>
          <w:szCs w:val="22"/>
        </w:rPr>
      </w:pPr>
      <w:r>
        <w:rPr>
          <w:sz w:val="22"/>
          <w:szCs w:val="22"/>
        </w:rPr>
        <w:t>f)  zapewnia pracownikom pranie odzieży, a po każdym zakończonym miesiącu przekazuje</w:t>
      </w:r>
    </w:p>
    <w:p>
      <w:pPr>
        <w:pStyle w:val="TextBody"/>
        <w:ind w:left="57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mu kserokopię faktury z ilością wypranych sztuk odzieży, do każdego 10-ego </w:t>
      </w:r>
    </w:p>
    <w:p>
      <w:pPr>
        <w:pStyle w:val="TextBody"/>
        <w:ind w:left="57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nia w następnym miesiącu. Wykonawca przed rozpoczęciem usługi, a po podpisaniu umowy </w:t>
      </w:r>
    </w:p>
    <w:p>
      <w:pPr>
        <w:pStyle w:val="TextBody"/>
        <w:ind w:left="57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każ Zamawiającemu kopię umowy na usługę prania odzieży pracowników.</w:t>
      </w:r>
    </w:p>
    <w:p>
      <w:pPr>
        <w:pStyle w:val="TextBody"/>
        <w:ind w:left="708" w:hanging="276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>g)  zabezpieczenia pracowników w obowiązujące na stanowisku pracy środki ochrony osobist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134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Wykonawca przy realizacji przedmiotu umowy zobowiązany jest do zatrudnienia pracowników na podstawie umowy o pracę. Zgodnie z art. 29, ust. 4, pkt 4 (oraz w związku z art. 36, ust. 2, pkt 9, lit. d) ustawy Pzp. Zamawiający wymaga zatrudnienia na podstawie umowy o pracę przez Wykonawcę lub Podwykonawcę min. 150 osób wykonujących czynności związane z realizacją przedmiotu umowy, w tym 5 pracowników Zamawiającego, o których mowa w §2 umowy. Imienna lista pracowników zatrudnionych na podstawie umowy o pracę realizujących czynności związane z przedmiotem umowy wraz z podaniem: zestawienia ich wynagrodzeń, określeniem zakresu - części etatu w jakim wykonują oni prace bezpośrednio związane z realizacją przedmiotu umowy oraz części wynagrodzenia odpowiadającej temu zakresowi stanowi </w:t>
      </w:r>
      <w:r>
        <w:rPr>
          <w:i/>
          <w:iCs/>
          <w:sz w:val="22"/>
          <w:szCs w:val="22"/>
        </w:rPr>
        <w:t>Załącznik nr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9</w:t>
      </w:r>
      <w:r>
        <w:rPr>
          <w:sz w:val="22"/>
          <w:szCs w:val="22"/>
        </w:rPr>
        <w:t xml:space="preserve"> do niniejszej umowy. Wykonawca zobowiązany jest na bieżąco aktualizować listę tych pracowników i przedstawiać ją Zamawiającemu. </w:t>
      </w:r>
    </w:p>
    <w:p>
      <w:pPr>
        <w:pStyle w:val="TextBody"/>
        <w:rPr/>
      </w:pPr>
      <w:r>
        <w:rPr>
          <w:sz w:val="22"/>
          <w:szCs w:val="22"/>
        </w:rPr>
        <w:t>11) pracownicy Wykonawcy realizujący usługę zobowiązani są: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w miejscu wykonywanej pracy – do zgłaszania Zamawiającemu wszystkich awarii, uszkodzeń, </w:t>
      </w:r>
    </w:p>
    <w:p>
      <w:pPr>
        <w:pStyle w:val="TextBody"/>
        <w:ind w:left="708" w:hanging="27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sterek, które dotyczą właściwego funkcjonowania technicznego danego miejsca,</w:t>
      </w:r>
    </w:p>
    <w:p>
      <w:pPr>
        <w:pStyle w:val="TextBody"/>
        <w:ind w:left="708" w:hanging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rzekazywać Zamawiającemu wszystkie znalezione rzeczy, które należały do </w:t>
      </w:r>
    </w:p>
    <w:p>
      <w:pPr>
        <w:pStyle w:val="TextBody"/>
        <w:ind w:left="708" w:hanging="276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ospitalizowanych pacjentów, bądź znalezionych na terenie Szpital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do zachowania tajemnicy zawodowej i odpowiedniej postawy wobec pacjentów i personel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mawiającego,</w:t>
      </w:r>
    </w:p>
    <w:p>
      <w:pPr>
        <w:pStyle w:val="TextBody"/>
        <w:ind w:left="276" w:hanging="276"/>
        <w:rPr>
          <w:sz w:val="22"/>
          <w:szCs w:val="22"/>
        </w:rPr>
      </w:pPr>
      <w:r>
        <w:rPr>
          <w:sz w:val="22"/>
          <w:szCs w:val="22"/>
        </w:rPr>
        <w:t xml:space="preserve">12) zainstalowania i wdrożenia u Zamawiającego </w:t>
      </w:r>
      <w:r>
        <w:rPr>
          <w:i/>
          <w:iCs/>
          <w:sz w:val="22"/>
          <w:szCs w:val="22"/>
        </w:rPr>
        <w:t>specjalistycznego programu (systemu) monitorowania skuteczności procesów mycia i dezynfekcji powierzchni oraz analizy poziomu higieny w środowisku szpitalnym</w:t>
      </w:r>
      <w:r>
        <w:rPr>
          <w:sz w:val="22"/>
          <w:szCs w:val="22"/>
        </w:rPr>
        <w:t>, polegającego na zastosowaniu metody znakowania fluorescencyjnym znacznikiem (żelem) powierzchni dotykowych. Program będzie umożliwiał zbieranie i rejestrowanie danych z odczytu oraz generowanie przetworzonych danych w formie raportu. Uzyskane raporty cyklicznie przekazywane są do Działu Higieny i Epidemiologii Zamawiającego.</w:t>
      </w:r>
    </w:p>
    <w:p>
      <w:pPr>
        <w:pStyle w:val="TextBody"/>
        <w:rPr>
          <w:szCs w:val="24"/>
        </w:rPr>
      </w:pPr>
      <w:r>
        <w:rPr>
          <w:szCs w:val="24"/>
        </w:rPr>
        <w:t>13) zabezpieczenia:</w:t>
      </w:r>
    </w:p>
    <w:p>
      <w:pPr>
        <w:pStyle w:val="TextBody"/>
        <w:ind w:left="709" w:hanging="70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 systemie 24-godzinnym </w:t>
      </w:r>
      <w:r>
        <w:rPr>
          <w:i/>
          <w:iCs/>
          <w:sz w:val="22"/>
          <w:szCs w:val="22"/>
        </w:rPr>
        <w:t xml:space="preserve">zespołu interwencyjnego </w:t>
      </w:r>
      <w:r>
        <w:rPr>
          <w:sz w:val="22"/>
          <w:szCs w:val="22"/>
        </w:rPr>
        <w:t>wzywanego w sytuacjach nagłych i awaryjnych z przyczyn leżących po stronie Wykonawcy (np.: w przypadku braku pracownika),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w godzinach od 19:00 do 07:00 w obiektach przy ul. Toruńskiej 7 i ul. Poznańskiej 79 </w:t>
      </w:r>
      <w:r>
        <w:rPr>
          <w:i/>
          <w:iCs/>
          <w:sz w:val="22"/>
          <w:szCs w:val="22"/>
        </w:rPr>
        <w:t xml:space="preserve">zespołu 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interwencyjnego</w:t>
      </w:r>
      <w:r>
        <w:rPr>
          <w:sz w:val="22"/>
          <w:szCs w:val="22"/>
        </w:rPr>
        <w:t xml:space="preserve"> wzywanego w przypadku: konieczności usunięcia zanieczyszczeń powierzchni 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teriałem biologicznym, tj. wydzielinami, wydalinami,  krwią, awarii technicznych oraz 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obecności pracowników z zabezpieczenia całodobowego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takty odnośnie wyżej wymienionych zespołów Wykonawca zobowiązany jest podać 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zwłocznie po podpisaniu niniejszej umowy (forma pisemna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)  zapewnienia zbierania i transportu odpadów medycznych z miejsca wytwarzania odpadów do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ejsca przejściowego składowania odpadów – 3 x dziennie i wg potrzeb przez 7 dni w tygodniu. 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ózki do transportu odpadów medycznych i procesy mycia i dezynfekcji zapewnia Zamawiają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5)  zapewnienia wycieraczek i mat pyłochłonnych wg własnego uznania,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16)  wstawienia, od pierwszego dnia realizacji usługi, </w:t>
      </w:r>
      <w:r>
        <w:rPr>
          <w:bCs/>
          <w:sz w:val="22"/>
          <w:szCs w:val="22"/>
        </w:rPr>
        <w:t xml:space="preserve">we wszystkich obiektach Szpitala </w:t>
      </w:r>
      <w:r>
        <w:rPr>
          <w:bCs/>
          <w:i/>
          <w:iCs/>
          <w:sz w:val="22"/>
          <w:szCs w:val="22"/>
        </w:rPr>
        <w:t xml:space="preserve">nowych </w:t>
      </w:r>
      <w:r>
        <w:rPr>
          <w:bCs/>
          <w:sz w:val="22"/>
          <w:szCs w:val="22"/>
        </w:rPr>
        <w:t xml:space="preserve">wózków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do zbierania i transportu odpadów komunalnych oraz sprzęt sprzątający użytkowane maksymalnie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przez 3 miesiące w obiektach Zamawiającego. Zamawiający wymaga również, aby w każdej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toalecie znajdowała się szczotka do WC, dedykowana wyłącznie do tego pomieszczenia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iedopuszczalne jest praktykowanie używania jednej szczotki do WC do wielu sanitariatów i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wożenie jej/ich na wózku przeznaczonym do sprzątania. W planie higieny należy uwzględnić zapisy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o dekontaminacji szczotek do WC. Zużyty sprzęt podlega wymianie, co leży po stronie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Wykonawcy.</w:t>
      </w:r>
    </w:p>
    <w:p>
      <w:pPr>
        <w:pStyle w:val="TextBody"/>
        <w:rPr/>
      </w:pPr>
      <w:r>
        <w:rPr>
          <w:bCs/>
          <w:sz w:val="22"/>
          <w:szCs w:val="22"/>
        </w:rPr>
        <w:t>17)  zapewnienia i zainstalowania trzech profesjonalnych myjek do mycia i dezynfekcji obuwia</w:t>
      </w:r>
    </w:p>
    <w:p>
      <w:pPr>
        <w:pStyle w:val="TextBody"/>
        <w:ind w:left="708" w:hanging="42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operacyjnego. Myjki zostaną zamontowane przez Wykonawcę na trzy dni przed rozpoczęciem </w:t>
      </w:r>
    </w:p>
    <w:p>
      <w:pPr>
        <w:pStyle w:val="TextBody"/>
        <w:ind w:left="708" w:hanging="424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realizacji usługi, w miejscach wskazanych przez Zamawiającego.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)  zapewnienia od pierwszego dnia realizowania umowy urządzenia do automatycznego procesu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dezynfekcji przez zamgławianie powierzchni, sprzętu medycznego i wyposażenia. Urządzenie i 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reparaty powinny być bezpieczne dla powierzchni dekontaminowanych i sprzętu stanowiącego   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yposażenie pomieszczeń, w szczególności sprzętu elektronicznego, elementów z gumą,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lastikiem,  itp. Urządzenie ma rejestrować procesy zamgławiania i umożliwiać kontrolę </w:t>
      </w:r>
    </w:p>
    <w:p>
      <w:pPr>
        <w:pStyle w:val="TextBody"/>
        <w:jc w:val="left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arametrów procesu </w:t>
      </w:r>
      <w:r>
        <w:rPr>
          <w:bCs/>
          <w:i/>
          <w:iCs/>
          <w:sz w:val="22"/>
          <w:szCs w:val="22"/>
        </w:rPr>
        <w:t xml:space="preserve"> Procesy dezynfekcji poprzez zamgławianie Wykonawca uwzględni w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 xml:space="preserve">koncepcji wykonania usługi (planie higieny). </w:t>
      </w:r>
      <w:r>
        <w:rPr>
          <w:bCs/>
          <w:sz w:val="22"/>
          <w:szCs w:val="22"/>
        </w:rPr>
        <w:t xml:space="preserve">Zamawiający wymaga, aby proces dekontaminacji </w:t>
      </w:r>
    </w:p>
    <w:p>
      <w:pPr>
        <w:pStyle w:val="TextBody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przez zamgławianie został rozpoczęty w czasie maks. 6 godzin od zgłoszenia.</w:t>
      </w:r>
      <w:r>
        <w:rPr/>
        <w:t xml:space="preserve"> </w:t>
      </w:r>
      <w:r>
        <w:rPr>
          <w:sz w:val="22"/>
          <w:szCs w:val="22"/>
        </w:rPr>
        <w:t xml:space="preserve">Po zakończeniu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owy sprzęt zostaje u Zamawiającego.</w:t>
      </w:r>
    </w:p>
    <w:p>
      <w:pPr>
        <w:pStyle w:val="Normal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7</w:t>
      </w:r>
    </w:p>
    <w:p>
      <w:pPr>
        <w:pStyle w:val="Normal"/>
        <w:spacing w:lineRule="auto" w:line="360"/>
        <w:ind w:right="-2" w:hanging="0"/>
        <w:jc w:val="center"/>
        <w:rPr>
          <w:bCs/>
          <w:sz w:val="22"/>
        </w:rPr>
      </w:pPr>
      <w:r>
        <w:rPr>
          <w:bCs/>
          <w:sz w:val="22"/>
        </w:rPr>
        <w:t>ODPOWIEDZIALNOŚĆ WYKONAWCY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color w:val="000000"/>
          <w:sz w:val="22"/>
        </w:rPr>
        <w:t>1.</w:t>
      </w:r>
      <w:r>
        <w:rPr>
          <w:sz w:val="22"/>
          <w:szCs w:val="22"/>
        </w:rPr>
        <w:t xml:space="preserve">   Wykonawca ponosi odpowiedzialność za jakość świadczonej usługi oraz za jej wykonywanie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nie z wszelkimi obowiązującymi w tym zakresie przepisami prawa z kontroli zakażeń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pitaln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usługi kompleksowego utrzymania czystości i stanu sanitarno – higienicznego opisanego w SIWZ wobec Zamawiającego oraz organów kontrolnych (w tym inspekcji sanitarnej i inspekcji pracy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ewni również utrzymanie właściwego stanu sanitarno – epidemiologicznego w sytuacjach nagłych i awaryjnych, których Zamawiający nie jest w stanie przewidzieć, bez względu na trudności powstałe po jego stronie.</w:t>
      </w:r>
    </w:p>
    <w:p>
      <w:pPr>
        <w:pStyle w:val="Normal"/>
        <w:spacing w:lineRule="auto" w:line="36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8</w:t>
      </w:r>
    </w:p>
    <w:p>
      <w:pPr>
        <w:pStyle w:val="Normal"/>
        <w:spacing w:lineRule="auto" w:line="360"/>
        <w:ind w:right="-2" w:hanging="0"/>
        <w:jc w:val="center"/>
        <w:rPr>
          <w:bCs/>
          <w:sz w:val="22"/>
        </w:rPr>
      </w:pPr>
      <w:r>
        <w:rPr>
          <w:bCs/>
          <w:sz w:val="22"/>
        </w:rPr>
        <w:t>KONTROLA REALIZACJI UMOWY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color w:val="000000"/>
          <w:sz w:val="22"/>
        </w:rPr>
        <w:t>Zamawiający zastrzega sobie prawo do kontroli i nadzoru nad realizacją przez Wykonawcę przedmiotu umowy.</w:t>
      </w:r>
    </w:p>
    <w:p>
      <w:pPr>
        <w:pStyle w:val="TextBody"/>
        <w:numPr>
          <w:ilvl w:val="0"/>
          <w:numId w:val="77"/>
        </w:numPr>
        <w:rPr/>
      </w:pPr>
      <w:r>
        <w:rPr>
          <w:sz w:val="22"/>
          <w:szCs w:val="22"/>
        </w:rPr>
        <w:t>Pracownicy Wykonawcy zobowiązani są do dokumentowania czynności codziennych i okresow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pisanych do stanowiska pracy i ich częstotliwość w miesięcznych kartach potwierdzeni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czynności. Po każdym zakończonym miesiącu wszystkie karty są weryfikowane przez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dzór Wykonawcy i przekazywane Zamawiającemu do każdego 5-go dnia następnego miesiąc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rmularze kart potwierdzenia wykonania czynności znajdują się do wglądu w siedzib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ego i kolejno będą załącznikami do zaakceptowanego przez Zamawiającego Plan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igieny. Wykonawca zobowiązany będzie do zabezpieczenia wyżej wymienionych druków na swój 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sz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skazuje Pielęgniarki/ Położne Oddziałowe / Koordynujące/ Kierowników jako osoby odpowiedzialne za bezpośredni nadzór nad wykonywaniem usługi zgodnie z dokumentami: Planem Higieny, Instrukcjami stanowiskowymi, zaakceptowanymi przez Zamawiającego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skazuje Kierownika Działu Logistyki jako osobę odpowiedzialną za bezpośredni nadzór nad wykonaniem usługi w części dotyczącej transportu odpadów komunalnych i medycznych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skazuje Pielęgniarki/ Położne Oddziałowe/ Koordynujące/ Kierowników/ Specjalistki ds. epidemiologii do bezpośredniej kontroli jakości świadczonej usługi. Zamawiający wskazuje Kierownika Działu Logistyki do bezpośredniej kontroli jakości świadczonej usługi w części dotyczącej transportu odpadów komunalnych i medycznych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9</w:t>
      </w:r>
    </w:p>
    <w:p>
      <w:pPr>
        <w:pStyle w:val="Normal"/>
        <w:spacing w:lineRule="auto" w:line="360"/>
        <w:ind w:right="-2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OŚWIADCZENIE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ponosi odpowiedzialności za zaginięcie, kradzież i zniszczenie mienia stanowiącego własność Wykonawcy pozostawionego na terenie budynku Zamawiająceg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10</w:t>
      </w:r>
    </w:p>
    <w:p>
      <w:pPr>
        <w:pStyle w:val="Normal"/>
        <w:spacing w:lineRule="auto" w:line="360"/>
        <w:ind w:right="-2" w:hanging="0"/>
        <w:jc w:val="center"/>
        <w:rPr>
          <w:bCs/>
          <w:sz w:val="22"/>
        </w:rPr>
      </w:pPr>
      <w:r>
        <w:rPr>
          <w:bCs/>
          <w:sz w:val="22"/>
        </w:rPr>
        <w:t>OŚWIADCZENIA WYKONAWCY</w:t>
      </w:r>
    </w:p>
    <w:p>
      <w:pPr>
        <w:pStyle w:val="Normal"/>
        <w:jc w:val="both"/>
        <w:rPr/>
      </w:pPr>
      <w:r>
        <w:rPr>
          <w:bCs/>
          <w:sz w:val="22"/>
        </w:rPr>
        <w:t xml:space="preserve">1. Wykonawca oświadcza, że dysponuje odpowiednim potencjałem technicznym </w:t>
      </w:r>
      <w:r>
        <w:rPr>
          <w:bCs/>
          <w:iCs/>
          <w:sz w:val="22"/>
          <w:szCs w:val="22"/>
        </w:rPr>
        <w:t xml:space="preserve">wystarczającym do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prawidłowej realizacji przedmiotu umowy.</w:t>
      </w:r>
    </w:p>
    <w:p>
      <w:pPr>
        <w:pStyle w:val="Normal"/>
        <w:ind w:right="-2" w:hanging="0"/>
        <w:rPr>
          <w:bCs/>
          <w:sz w:val="22"/>
        </w:rPr>
      </w:pPr>
      <w:r>
        <w:rPr>
          <w:bCs/>
          <w:sz w:val="22"/>
        </w:rPr>
        <w:t xml:space="preserve">2.  Wykonawca oświadcza iż dysponuje należycie wykwalifikowanym i dostatecznie licznym </w:t>
      </w:r>
    </w:p>
    <w:p>
      <w:pPr>
        <w:pStyle w:val="Normal"/>
        <w:ind w:right="-2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personelem zapewniającym poprawne wykonanie przedmiotu umowy. 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2" w:hanging="0"/>
        <w:jc w:val="center"/>
        <w:rPr>
          <w:bCs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11</w:t>
      </w:r>
    </w:p>
    <w:p>
      <w:pPr>
        <w:pStyle w:val="Normal"/>
        <w:spacing w:lineRule="auto" w:line="360"/>
        <w:ind w:right="-2" w:hanging="0"/>
        <w:jc w:val="center"/>
        <w:rPr>
          <w:bCs/>
          <w:sz w:val="22"/>
        </w:rPr>
      </w:pPr>
      <w:r>
        <w:rPr>
          <w:bCs/>
          <w:sz w:val="22"/>
        </w:rPr>
        <w:t>ROZSTRZYGANIE SPORÓW</w:t>
      </w:r>
    </w:p>
    <w:p>
      <w:pPr>
        <w:pStyle w:val="TextBody"/>
        <w:numPr>
          <w:ilvl w:val="0"/>
          <w:numId w:val="70"/>
        </w:numPr>
        <w:ind w:left="360" w:right="-2" w:hanging="360"/>
        <w:rPr>
          <w:sz w:val="22"/>
        </w:rPr>
      </w:pPr>
      <w:r>
        <w:rPr>
          <w:sz w:val="22"/>
        </w:rPr>
        <w:t>W przypadku wystąpienia sporów dotyczących realizacji niniejszej umowy, strony będą prowadziły negocjacje w celu ich polubownego rozwiązania.</w:t>
      </w:r>
    </w:p>
    <w:p>
      <w:pPr>
        <w:pStyle w:val="Normal"/>
        <w:numPr>
          <w:ilvl w:val="0"/>
          <w:numId w:val="70"/>
        </w:numPr>
        <w:ind w:left="360" w:right="-2" w:hanging="360"/>
        <w:jc w:val="both"/>
        <w:rPr>
          <w:sz w:val="22"/>
        </w:rPr>
      </w:pPr>
      <w:r>
        <w:rPr>
          <w:sz w:val="22"/>
        </w:rPr>
        <w:t>Strony zobowiązują się kwestie sporne rozstrzygać w terminie jednego miesiąca od momentu powiadomienia strony w formie pisemnej.</w:t>
      </w:r>
    </w:p>
    <w:p>
      <w:pPr>
        <w:pStyle w:val="Normal"/>
        <w:numPr>
          <w:ilvl w:val="0"/>
          <w:numId w:val="70"/>
        </w:numPr>
        <w:ind w:left="360" w:right="-2" w:hanging="360"/>
        <w:jc w:val="both"/>
        <w:rPr>
          <w:sz w:val="22"/>
        </w:rPr>
      </w:pPr>
      <w:r>
        <w:rPr>
          <w:sz w:val="22"/>
        </w:rPr>
        <w:t>Zamawiający wskazuje Pielęgniarki Oddziałowe jako osoby odpowiedzialne za bezpośredni dozór nad właściwą realizacją usługi przez Wykonawcę.</w:t>
      </w:r>
    </w:p>
    <w:p>
      <w:pPr>
        <w:pStyle w:val="Normal"/>
        <w:numPr>
          <w:ilvl w:val="0"/>
          <w:numId w:val="70"/>
        </w:numPr>
        <w:ind w:left="360" w:right="-2" w:hanging="360"/>
        <w:jc w:val="both"/>
        <w:rPr>
          <w:sz w:val="22"/>
        </w:rPr>
      </w:pPr>
      <w:r>
        <w:rPr>
          <w:sz w:val="22"/>
        </w:rPr>
        <w:t>Wykonawca wskazuje jako osoby bezpośrednio uprawnione do merytorycznej kontroli wykonania zadań wynikających z niniejszej umowy i kontaktów z Zamawiającym:</w:t>
      </w:r>
    </w:p>
    <w:p>
      <w:pPr>
        <w:pStyle w:val="Normal"/>
        <w:ind w:left="360" w:right="-2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.……... - ………………………………….</w:t>
      </w:r>
    </w:p>
    <w:p>
      <w:pPr>
        <w:pStyle w:val="Normal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12</w:t>
      </w:r>
    </w:p>
    <w:p>
      <w:pPr>
        <w:pStyle w:val="Normal"/>
        <w:ind w:right="-2" w:hanging="0"/>
        <w:jc w:val="center"/>
        <w:rPr/>
      </w:pPr>
      <w:r>
        <w:rPr>
          <w:bCs/>
          <w:sz w:val="22"/>
        </w:rPr>
        <w:t>UBEZPIECZENIE OD ODPOWIEDZIALNOŚCI CYWILNEJ W</w:t>
      </w:r>
    </w:p>
    <w:p>
      <w:pPr>
        <w:pStyle w:val="Normal"/>
        <w:spacing w:lineRule="auto" w:line="360"/>
        <w:ind w:right="-2" w:hanging="0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ZAKRESIE PROWADZONEJ DZIAŁALNOŚCI</w:t>
      </w:r>
    </w:p>
    <w:p>
      <w:pPr>
        <w:pStyle w:val="Normal"/>
        <w:numPr>
          <w:ilvl w:val="0"/>
          <w:numId w:val="55"/>
        </w:numPr>
        <w:ind w:left="360" w:right="-2" w:hanging="360"/>
        <w:jc w:val="both"/>
        <w:rPr/>
      </w:pPr>
      <w:r>
        <w:rPr>
          <w:sz w:val="22"/>
        </w:rPr>
        <w:t xml:space="preserve">Wykonawca zobowiązuje się do posiadania przez cały okres trwania niniejszej umowy ważnego ubezpieczenia odpowiedzialności cywilnej z tytułu prowadzonej działalności </w:t>
      </w:r>
      <w:r>
        <w:rPr>
          <w:i/>
          <w:iCs/>
          <w:sz w:val="22"/>
        </w:rPr>
        <w:t>(klauzula</w:t>
      </w:r>
      <w:r>
        <w:rPr>
          <w:sz w:val="22"/>
        </w:rPr>
        <w:t xml:space="preserve"> </w:t>
      </w:r>
      <w:r>
        <w:rPr>
          <w:i/>
          <w:iCs/>
          <w:sz w:val="22"/>
          <w:szCs w:val="22"/>
        </w:rPr>
        <w:t xml:space="preserve">dotycząca należytego </w:t>
      </w:r>
      <w:r>
        <w:rPr>
          <w:i/>
          <w:iCs/>
          <w:sz w:val="22"/>
        </w:rPr>
        <w:t>wykonania usługi oraz ryzyka wystąpienia zakażeń szpitalnych</w:t>
      </w:r>
      <w:r>
        <w:rPr>
          <w:sz w:val="22"/>
          <w:szCs w:val="22"/>
        </w:rPr>
        <w:t xml:space="preserve">) </w:t>
      </w:r>
      <w:r>
        <w:rPr>
          <w:sz w:val="22"/>
        </w:rPr>
        <w:t>o sumie gwarancyjnej nie niższej niż 1 000 000,00 PLN.</w:t>
      </w:r>
    </w:p>
    <w:p>
      <w:pPr>
        <w:pStyle w:val="Normal"/>
        <w:numPr>
          <w:ilvl w:val="0"/>
          <w:numId w:val="55"/>
        </w:numPr>
        <w:ind w:left="360" w:right="-2" w:hanging="360"/>
        <w:jc w:val="both"/>
        <w:rPr/>
      </w:pPr>
      <w:r>
        <w:rPr>
          <w:sz w:val="22"/>
        </w:rPr>
        <w:t xml:space="preserve">Kopia dokumentu potwierdzającego spełnienie warunku, o którym mowa w ust. 1, poświadczona za </w:t>
      </w:r>
      <w:r>
        <w:rPr>
          <w:sz w:val="22"/>
          <w:szCs w:val="22"/>
        </w:rPr>
        <w:t xml:space="preserve">zgodność z oryginałem stanowi </w:t>
      </w:r>
      <w:r>
        <w:rPr>
          <w:i/>
          <w:iCs/>
          <w:sz w:val="22"/>
          <w:szCs w:val="22"/>
        </w:rPr>
        <w:t>Załącznik Nr 11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55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warcia nowego ubezpieczenia OC lub jego odnowienia Wykonawca zobowiązany jest do dostarczenia aktualnego dokumentu ubezpieczenia wraz z najbliższą fakturą wystawioną za realizację przedmiotu umowy.   </w:t>
      </w:r>
    </w:p>
    <w:p>
      <w:pPr>
        <w:pStyle w:val="Normal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13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ZMIANA UMOWY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ywania zmian postanowień niniejszej umowy w stosunku do treści oferty Wykonawcy w sytuacji konieczności wprowadzenia takich zmian wynikających z okoliczności, których nie można było przewidzieć w chwili zawarcia umowy lub gdy zmiany te będą korzystne, tj. przewiduje się możliwość dokonania w umowi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567"/>
        <w:rPr/>
      </w:pPr>
      <w:r>
        <w:rPr>
          <w:i/>
          <w:iCs/>
          <w:sz w:val="22"/>
          <w:szCs w:val="22"/>
        </w:rPr>
        <w:t>Zmian dotyczących zmian wynagrodzenia należnego Wykonawcy, zgodnie z art. 142, ust. 5 ustawy Pzp., w przypadku zmiany: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567" w:hanging="0"/>
        <w:jc w:val="both"/>
        <w:rPr/>
      </w:pPr>
      <w:r>
        <w:rPr>
          <w:sz w:val="22"/>
          <w:szCs w:val="22"/>
        </w:rPr>
        <w:t>1) stawki podatku od towarów i usług,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567" w:hanging="0"/>
        <w:jc w:val="both"/>
        <w:rPr>
          <w:sz w:val="22"/>
        </w:rPr>
      </w:pPr>
      <w:r>
        <w:rPr>
          <w:sz w:val="22"/>
          <w:szCs w:val="22"/>
        </w:rPr>
        <w:t xml:space="preserve">2) </w:t>
      </w:r>
      <w:r>
        <w:rPr>
          <w:sz w:val="22"/>
        </w:rPr>
        <w:t xml:space="preserve">wysokości minimalnego wynagrodzenia za pracę ustalonego na podstawie art. 2 ust. 3-5 ustawy 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10 października 2002 r. o minimalnym wynagrodzeniu za pracę,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567" w:hanging="0"/>
        <w:jc w:val="both"/>
        <w:rPr>
          <w:sz w:val="22"/>
        </w:rPr>
      </w:pPr>
      <w:r>
        <w:rPr>
          <w:sz w:val="22"/>
        </w:rPr>
        <w:t xml:space="preserve">3) zasad podlegania ubezpieczeniom społecznym lub ubezpieczeniu zdrowotnemu lub wysokości 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stawki składki na ubezpieczenia społeczne lub zdrowot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 zasadach i w sposób określony w pkt a – l zapisanych poniżej, jeżeli zmiany te będą miał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pływ na koszty wykonania umowy przez Wykonawcę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uppressAutoHyphens w:val="false"/>
        <w:ind w:left="851" w:hanging="425"/>
        <w:jc w:val="both"/>
        <w:rPr/>
      </w:pPr>
      <w:r>
        <w:rPr>
          <w:iCs/>
          <w:sz w:val="22"/>
          <w:szCs w:val="22"/>
        </w:rPr>
        <w:t xml:space="preserve">Zmiana wysokości wynagrodzenia należnego Wykonawcy w przypadku zaistnienia przesłanki, </w:t>
      </w:r>
    </w:p>
    <w:p>
      <w:pPr>
        <w:pStyle w:val="Normal"/>
        <w:suppressAutoHyphens w:val="false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o której mowa w pkt 1, będzie odnosić się wyłącznie do części przedmiotu Umowy </w:t>
      </w:r>
    </w:p>
    <w:p>
      <w:pPr>
        <w:pStyle w:val="Normal"/>
        <w:suppressAutoHyphens w:val="false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zrealizowanej po dniu wejścia w życie przepisów zmieniających stawkę podatku od towarów i </w:t>
      </w:r>
    </w:p>
    <w:p>
      <w:pPr>
        <w:pStyle w:val="Normal"/>
        <w:suppressAutoHyphens w:val="false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usług oraz wyłącznie do części przedmiotu Umowy, do której zastosowanie znajdzie zmiana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stawki podatku od towarów i usług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720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 przypadku zmiany, o której mowa w pkt 1, </w:t>
      </w:r>
      <w:r>
        <w:rPr>
          <w:sz w:val="22"/>
          <w:szCs w:val="22"/>
        </w:rPr>
        <w:t xml:space="preserve">wyliczona zostanie </w:t>
      </w:r>
      <w:r>
        <w:rPr>
          <w:bCs/>
          <w:sz w:val="22"/>
          <w:szCs w:val="22"/>
        </w:rPr>
        <w:t>wysokość cen jednostkowych brutto poszczególnych posiłków na podstawie nowych przepisów przy zachowaniu wysokości cen jednostkowych netto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720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Zmiana wysokości wynagrodzenia w przypadku zaistnienia przesłanki, o której mowa w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uppressAutoHyphens w:val="false"/>
        <w:ind w:left="851" w:hanging="425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W przypadku zmiany, o której mowa w pkt 2 wynagrodzenie Wykonawcy ulegnie zmianie o kwotę odpowiadającą wzrostowi kosztu Wykonawcy w związku ze zwiększeniem wysokości wynagrodzeń pracowników </w:t>
      </w:r>
      <w:r>
        <w:rPr>
          <w:sz w:val="22"/>
          <w:szCs w:val="22"/>
        </w:rPr>
        <w:t>wykonujących czynności związane z realizacją przedmiotu umowy</w:t>
      </w:r>
      <w:r>
        <w:rPr>
          <w:iCs/>
          <w:sz w:val="22"/>
          <w:szCs w:val="22"/>
        </w:rPr>
        <w:t xml:space="preserve">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uppressAutoHyphens w:val="false"/>
        <w:ind w:left="851" w:hanging="425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W przypadku zmiany, o której mowa w pkt 3, wynagrodzenie Wykonawcy ulegnie zmianie o kwotę odpowiadającą zmianie kosztu Wykonawcy ponoszonego w związku z wypłatą wynagrodzenia pracownikom </w:t>
      </w:r>
      <w:r>
        <w:rPr>
          <w:sz w:val="22"/>
          <w:szCs w:val="22"/>
        </w:rPr>
        <w:t>wykonującym czynności związane z realizacją przedmiotu umowy</w:t>
      </w:r>
      <w:r>
        <w:rPr>
          <w:iCs/>
          <w:sz w:val="22"/>
          <w:szCs w:val="22"/>
        </w:rPr>
        <w:t>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uppressAutoHyphens w:val="false"/>
        <w:spacing w:lineRule="auto" w:line="276"/>
        <w:ind w:left="851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iana wysokości wynagrodzenia określona w pkt 1 nie będzie wymagała sporządzenia aneksu do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umowy, o zmianie Wykonawca powiadomi Zamawiającego na piśmie. Zmiana wysokości wynagrodzenia określona w pkt 2 i 3 wymaga zawarcia aneksu do umowy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) 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mian określonych w pkt 2 i 3 </w:t>
      </w:r>
      <w:r>
        <w:rPr>
          <w:sz w:val="22"/>
        </w:rPr>
        <w:t xml:space="preserve">Strona umowy w terminie do 14 dni roboczych od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ich wystąpienia może zwrócić się na piśmie z wnioskiem o przeprowadzenie negocjacji w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prawie zmiany wysokości wynagrodzenia należnego Wykonawcy wraz z uzasadnieniem 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sz w:val="22"/>
        </w:rPr>
        <w:t xml:space="preserve">               </w:t>
      </w:r>
      <w:r>
        <w:rPr>
          <w:iCs/>
          <w:sz w:val="22"/>
          <w:szCs w:val="22"/>
        </w:rPr>
        <w:t xml:space="preserve">zawierającym w szczególności szczegółowe wyliczenie całkowitej kwoty, o jaką 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 xml:space="preserve">wynagrodzenie Wykonawcy powinno ulec zmianie oraz wskazaniem daty, od której nastąpiła 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bądź nastąpi zmiana</w:t>
      </w:r>
      <w:r>
        <w:rPr>
          <w:sz w:val="22"/>
        </w:rPr>
        <w:t xml:space="preserve"> </w:t>
      </w:r>
      <w:r>
        <w:rPr>
          <w:iCs/>
          <w:sz w:val="22"/>
          <w:szCs w:val="22"/>
        </w:rPr>
        <w:t xml:space="preserve">wysokości  kosztów wykonania umowy uzasadniająca zmianę wysokości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wynagrodzenia należnego Wykonawcy</w:t>
      </w:r>
      <w:r>
        <w:rPr>
          <w:iCs/>
          <w:sz w:val="22"/>
        </w:rPr>
        <w:t xml:space="preserve">. 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h)   W przypadku zmian, o których mowa w pkt 2 lub 3, jeżeli z wnioskiem występuje Wykonawca, 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 xml:space="preserve">jest on zobowiązany dołączyć do wniosku dokumenty, z których będzie wynikać, w jakim </w:t>
      </w:r>
    </w:p>
    <w:p>
      <w:pPr>
        <w:pStyle w:val="Normal"/>
        <w:suppressAutoHyphens w:val="false"/>
        <w:jc w:val="both"/>
        <w:rPr>
          <w:iCs/>
          <w:sz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zakresie zmiany te mają wpływ na koszty realizacji przedmiotu umowy, w szczególności:</w:t>
      </w:r>
    </w:p>
    <w:p>
      <w:pPr>
        <w:pStyle w:val="Normal"/>
        <w:ind w:left="851" w:hanging="425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- pisemne zestawienie wynagrodzeń (zarówno przed jak i po zmianie) pracowników świadczących usługi wraz z określeniem zakresu (części etatu), w jakim wykonują oni prace bezpośrednio związane z realizacją przedmiotu Umowy oraz części wynagrodzenia odpowiadającej temu zakresowi - w przypadku zmiany, o której mowa pkt 2, lub </w:t>
      </w:r>
    </w:p>
    <w:p>
      <w:pPr>
        <w:pStyle w:val="Normal"/>
        <w:ind w:left="851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- 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pkt 3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851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przypadku zmiany, o której mowa w pkt 3, jeżeli z wnioskiem występuje Zamawiający, jest on uprawniony do zobowiązania Wykonawcy do przedstawienia w wyznaczonym terminie, nie krótszym niż 5 dni roboczych, dokumentów, z których będzie wynikać w jakim zakresie zmiana ta ma wpływ na koszty wykonania umowy, w tym pisemnego zestawienia wynagrodzeń, o którym mowa w pkt h, tiret drugie.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851" w:hanging="425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terminie 5 dni roboczych od dnia przekazania wniosku, o którym mowa w pkt g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k)    W przypadku otrzymania przez Stronę informacji o niezatwierdzeniu wniosku lub częściowym 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 xml:space="preserve">zatwierdzeniu wniosku, Strona ta może ponownie wystąpić z wnioskiem, o którym mowa w 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</w:t>
      </w:r>
      <w:r>
        <w:rPr>
          <w:iCs/>
          <w:sz w:val="22"/>
          <w:szCs w:val="22"/>
        </w:rPr>
        <w:t>pkt h. W takim przypadku zapisy pkt h - j oraz pkt l stosuje się odpowiednio.</w:t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l)   Zawarcie aneksu nastąpi nie później niż w terminie 2 dni roboczych od dnia zatwierdzenia </w:t>
      </w:r>
    </w:p>
    <w:p>
      <w:pPr>
        <w:pStyle w:val="Normal"/>
        <w:suppressAutoHyphens w:val="false"/>
        <w:jc w:val="both"/>
        <w:rPr/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wniosku o dokonanie zmiany wysokości wynagrodzenia należnego Wykonawcy.</w:t>
      </w:r>
    </w:p>
    <w:p>
      <w:pPr>
        <w:pStyle w:val="Normal"/>
        <w:rPr>
          <w:iCs/>
          <w:sz w:val="8"/>
          <w:szCs w:val="8"/>
          <w:u w:val="single"/>
        </w:rPr>
      </w:pPr>
      <w:r>
        <w:rPr>
          <w:iCs/>
          <w:sz w:val="8"/>
          <w:szCs w:val="8"/>
          <w:u w:val="single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2.  </w:t>
      </w:r>
      <w:r>
        <w:rPr>
          <w:bCs/>
          <w:i/>
          <w:sz w:val="22"/>
          <w:szCs w:val="22"/>
        </w:rPr>
        <w:t>Dopuszcza się zmiany umowy na podstawie art. 144, ust. 1 ustawy Pzp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)    danych stron umowy (np. siedziba, adres, nazwa). Zmiana danych stron wymaga sporządzenia 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stosownego aneksu do umowy na pisemny wniosek Wykonawcy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)    zmiana </w:t>
      </w:r>
      <w:r>
        <w:rPr>
          <w:sz w:val="22"/>
          <w:szCs w:val="22"/>
        </w:rPr>
        <w:t xml:space="preserve">ilości powierzchni do sprzątania i dezynfekcji (zwiększenie lub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mniejszenie/wyłączenie) - dot. </w:t>
      </w:r>
      <w:r>
        <w:rPr>
          <w:i/>
          <w:iCs/>
          <w:sz w:val="22"/>
          <w:szCs w:val="22"/>
        </w:rPr>
        <w:t>Załącznika Nr 1</w:t>
      </w:r>
      <w:r>
        <w:rPr>
          <w:sz w:val="22"/>
          <w:szCs w:val="22"/>
        </w:rPr>
        <w:t xml:space="preserve"> do Projektu umowy, </w:t>
      </w:r>
      <w:r>
        <w:rPr>
          <w:sz w:val="22"/>
        </w:rPr>
        <w:t xml:space="preserve">W sytuacji zajścia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</w:t>
      </w:r>
      <w:r>
        <w:rPr>
          <w:sz w:val="22"/>
        </w:rPr>
        <w:t>okoliczności, o których mowa w pkt b Zamawiający w terminie do 14 dni od i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ystąpienia powiadomi drugą stronę o tym fakcie (sporządzi aneks do umowy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)    zmian zakresu czasowego i częstotliwości – dot. </w:t>
      </w:r>
      <w:r>
        <w:rPr>
          <w:i/>
          <w:iCs/>
          <w:sz w:val="22"/>
          <w:szCs w:val="22"/>
        </w:rPr>
        <w:t>Załącznika Nr 5 i Załącznika Nr 6</w:t>
      </w:r>
      <w:r>
        <w:rPr>
          <w:sz w:val="22"/>
          <w:szCs w:val="22"/>
        </w:rPr>
        <w:t xml:space="preserve"> do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tu 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   obniżenia cen w stosunku do cen ofertowych przez Wykonawcę w przypadku zajś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koliczności, o których mowa w pkt c, </w:t>
      </w:r>
    </w:p>
    <w:p>
      <w:pPr>
        <w:pStyle w:val="Normal"/>
        <w:ind w:left="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)   w zakresie sposobu wykonania zadań lub zasad funkcjonowania Zamawiającego </w:t>
      </w:r>
    </w:p>
    <w:p>
      <w:pPr>
        <w:pStyle w:val="Normal"/>
        <w:ind w:left="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wodujących, iż wykonanie zamówienia lub jego części staje się bezprzedmiotowe lub  </w:t>
      </w:r>
    </w:p>
    <w:p>
      <w:pPr>
        <w:pStyle w:val="Normal"/>
        <w:ind w:left="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istniała konieczność modyfikacji przedmiotu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</w:rPr>
        <w:t xml:space="preserve">W sytuacji zajścia okoliczności, o których mowa w pkt c-e Zamawiający w terminie do 5 dn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oboczych od ich wystąpienia powiadomi drugą stronę o tym fakcie. Następnie strony umow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w terminie uzgodnionym (max do 5 dni roboczych od daty w/wym. powiadomienia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przystąpią do negocjacji na temat zmiany postanowień umowy w przedmiotowym zakres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14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 xml:space="preserve">ZABEZPIECZENIE NALEŻYTEGO WYKONANIA UMOWY </w:t>
      </w:r>
    </w:p>
    <w:p>
      <w:pPr>
        <w:pStyle w:val="Normal"/>
        <w:widowControl w:val="false"/>
        <w:numPr>
          <w:ilvl w:val="0"/>
          <w:numId w:val="65"/>
        </w:numPr>
        <w:jc w:val="both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</w:rPr>
        <w:t xml:space="preserve">Wykonawca wnosi zabezpieczenie należytego wykonania umowy w wysokości 2 </w:t>
      </w:r>
      <w:r>
        <w:rPr>
          <w:spacing w:val="2"/>
          <w:sz w:val="22"/>
          <w:szCs w:val="22"/>
          <w:lang w:val="en-US" w:eastAsia="en-US"/>
        </w:rPr>
        <w:t>%</w:t>
      </w:r>
      <w:r>
        <w:rPr>
          <w:spacing w:val="2"/>
          <w:sz w:val="22"/>
          <w:szCs w:val="22"/>
        </w:rPr>
        <w:t xml:space="preserve"> ceny ofertowej brutto,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2"/>
          <w:sz w:val="22"/>
          <w:szCs w:val="22"/>
        </w:rPr>
        <w:t>co stanowi kwotę</w:t>
      </w:r>
      <w:r>
        <w:rPr>
          <w:spacing w:val="2"/>
          <w:sz w:val="22"/>
          <w:szCs w:val="22"/>
          <w:lang w:val="en-US" w:eastAsia="en-US"/>
        </w:rPr>
        <w:t xml:space="preserve"> .............. </w:t>
      </w:r>
      <w:r>
        <w:rPr>
          <w:spacing w:val="2"/>
          <w:sz w:val="22"/>
          <w:szCs w:val="22"/>
        </w:rPr>
        <w:t>PLN (słownie: ...................).</w:t>
      </w:r>
    </w:p>
    <w:p>
      <w:pPr>
        <w:pStyle w:val="Normal"/>
        <w:widowControl w:val="false"/>
        <w:numPr>
          <w:ilvl w:val="0"/>
          <w:numId w:val="65"/>
        </w:numPr>
        <w:rPr>
          <w:sz w:val="22"/>
          <w:szCs w:val="22"/>
        </w:rPr>
      </w:pPr>
      <w:r>
        <w:rPr>
          <w:spacing w:val="2"/>
          <w:sz w:val="22"/>
          <w:szCs w:val="22"/>
        </w:rPr>
        <w:t>Zabezpieczenie należytego wykonania umowy zwane dalej zabezpieczeniem wniesiono w</w:t>
      </w:r>
      <w:r>
        <w:rPr>
          <w:spacing w:val="2"/>
          <w:sz w:val="22"/>
          <w:szCs w:val="22"/>
          <w:lang w:val="en-US" w:eastAsia="en-US"/>
        </w:rPr>
        <w:t xml:space="preserve">: ............................. . Potwierdzenie wniesienia zabezpieczenia stanowi </w:t>
      </w:r>
      <w:r>
        <w:rPr>
          <w:i/>
          <w:iCs/>
          <w:spacing w:val="2"/>
          <w:sz w:val="22"/>
          <w:szCs w:val="22"/>
          <w:lang w:val="en-US" w:eastAsia="en-US"/>
        </w:rPr>
        <w:t>Załącznik Nr 11</w:t>
      </w:r>
      <w:r>
        <w:rPr>
          <w:spacing w:val="2"/>
          <w:sz w:val="22"/>
          <w:szCs w:val="22"/>
          <w:lang w:val="en-US" w:eastAsia="en-US"/>
        </w:rPr>
        <w:t xml:space="preserve"> do umowy.</w:t>
      </w:r>
    </w:p>
    <w:p>
      <w:pPr>
        <w:pStyle w:val="Normal"/>
        <w:widowControl w:val="false"/>
        <w:numPr>
          <w:ilvl w:val="0"/>
          <w:numId w:val="65"/>
        </w:numPr>
        <w:rPr>
          <w:spacing w:val="2"/>
          <w:sz w:val="22"/>
          <w:szCs w:val="22"/>
          <w:lang w:val="en-US" w:eastAsia="en-US"/>
        </w:rPr>
      </w:pPr>
      <w:r>
        <w:rPr>
          <w:sz w:val="22"/>
          <w:szCs w:val="22"/>
        </w:rPr>
        <w:t>Zamawiający zwróci zabezpieczenie w terminie 30 dni od dnia wykonania przedmiotu umowy i uznania go za należycie wykonany.</w:t>
      </w:r>
    </w:p>
    <w:p>
      <w:pPr>
        <w:pStyle w:val="Normal"/>
        <w:widowControl w:val="false"/>
        <w:rPr>
          <w:spacing w:val="2"/>
          <w:sz w:val="16"/>
          <w:szCs w:val="16"/>
          <w:lang w:val="en-US" w:eastAsia="en-US"/>
        </w:rPr>
      </w:pPr>
      <w:r>
        <w:rPr>
          <w:spacing w:val="2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15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ODSTĄPIENIE OD UMOWY</w:t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W przypadku stwierdzenia powtarzających się co najmniej dwukrotnie naruszeń postanowień umowy przez Wykonawcę Zamawiający może rozwiązać umowę bez zachowania okresu wypowiedzeni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720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W przypadku, gdy Wykonawc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uchyla się od wykonania umowy,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b) realizuje przedmiot umowy odmiennie niż w sposób przewidziany warunkami SIWZ, złożoną 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ertą lub warunkami niniejszej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awiający może pisemnie zwrócić się o podjęcie działań – w określonym w wezwaniu terminie  –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jących na celu wyeliminowanie uchybień.</w:t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W przypadku, gdy Wykonawca w terminie, o którym mowa w ust. 3 niniejszego paragrafu nie podejmie działań mających na celu wyeliminowanie stwierdzonych uchybień, Zamawiający upoważniony będzie do złożenia oświadczenia o rozwiązaniu umowy w trybie natychmiastowym, z zachowaniem prawa do roszczeń odszkodowawczych.</w:t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Zamawiający zastrzega sobie prawo do rozwiązania umowy bez zachowania okresu wypowiedzenia w sytuacji, gdy Wykonawc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utracił uprawnienia konieczne do prowadzenia działalności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b)  dopuścił się uchybień w zakresie przepisów sanitarno-epidemiologicznych, które spowodowały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nieczność zamknięcia przedsiębiorstwa Wykonawcy.</w:t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color w:val="000000"/>
          <w:sz w:val="22"/>
        </w:rPr>
        <w:t>W przypadku odstąpienia przez Zamawiającego od umowy Wykonawcy przysługuje wynagrodzenie za wykonanie części umowy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§</w:t>
      </w:r>
      <w:r>
        <w:rPr>
          <w:b/>
          <w:sz w:val="22"/>
        </w:rPr>
        <w:t xml:space="preserve"> 16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2. Wykonawca zapłaci Zamawiającemu karę umowną w następujących przypadkach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w przypadku stwierdzenia powtarzających się 3-krotnie w ciągu miesiąca nierzetelnie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ywanej usługi – kara umowna w wysokości 10% wynagrodzenia brutto za poprzedni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siąc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w przypadku niewykonywania usługi w wysokości: ilość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stawka za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brutto podzielone przez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iczbę dni w miesiącu x liczba dni niewykonanej usługi,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) gdy </w:t>
      </w:r>
      <w:r>
        <w:rPr>
          <w:color w:val="000000"/>
          <w:sz w:val="22"/>
          <w:szCs w:val="22"/>
        </w:rPr>
        <w:t xml:space="preserve">Wykonawca spóźni się ze złożeniem u Zamawiającego ubezpieczenia OC albo nie wykona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innych obowiązków związanych z ubezpieczeniem odpowiedzialności cywilnej – kara umowna w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ysokości 0,1% wynagrodzenia miesięcznego brutto za poprzedni miesiąc, za każdy dzień zwłoki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 Kara umowna za odstąpienie od umowy </w:t>
      </w:r>
      <w:r>
        <w:rPr>
          <w:sz w:val="22"/>
          <w:szCs w:val="22"/>
        </w:rPr>
        <w:t xml:space="preserve">z przyczyn, za które odpowiedzialność ponosi druga stro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ędzie naliczana na rzecz strony odstępującej od umowy w wysokości 10 % niezrealizowanej czę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tości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</w:rPr>
        <w:t xml:space="preserve">Kary umowne oblicza i informuje na piśmie Wykonawcę o ich wysokości i przyczynie nali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.</w:t>
      </w:r>
    </w:p>
    <w:p>
      <w:pPr>
        <w:pStyle w:val="Normal"/>
        <w:jc w:val="both"/>
        <w:rPr/>
      </w:pPr>
      <w:r>
        <w:rPr>
          <w:sz w:val="22"/>
        </w:rPr>
        <w:t xml:space="preserve">5.   Kary umowne wymienione w niniejszym paragrafie nie podlegają sumowaniu. Są one niezależne o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faktu poniesienia szkody przez Zamawiającego. 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 Zamawiający zastrzega sobie prawo do odszkodowania uzupełniającego, przekraczającego wysokośc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kar umownych do wysokości rzeczywiście poniesionych kosztów związanych z usunięciem szkody.</w:t>
      </w:r>
    </w:p>
    <w:p>
      <w:pPr>
        <w:pStyle w:val="Normal"/>
        <w:jc w:val="both"/>
        <w:rPr/>
      </w:pPr>
      <w:r>
        <w:rPr>
          <w:color w:val="000000"/>
          <w:sz w:val="22"/>
        </w:rPr>
        <w:t>7.   Wykonawca</w:t>
      </w:r>
      <w:r>
        <w:rPr>
          <w:sz w:val="22"/>
        </w:rPr>
        <w:t xml:space="preserve"> wyraża zgodę na potrącanie kar umownych z przysługującego mu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17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</w:rPr>
        <w:t>PODWYKONAWSTWO</w:t>
      </w:r>
      <w:r>
        <w:rPr>
          <w:b w:val="false"/>
          <w:sz w:val="22"/>
          <w:vertAlign w:val="superscript"/>
        </w:rPr>
        <w:t>1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142" w:hanging="426"/>
        <w:rPr/>
      </w:pPr>
      <w:r>
        <w:rPr/>
        <w:t xml:space="preserve">  </w:t>
      </w:r>
      <w:r>
        <w:rPr/>
        <w:t xml:space="preserve">1.   Wykonawca oświadcza, że cały zakres zamówienia wykona samodzielnie bez udziału podwykonawców. / Wykonawca oświadcza, że następujący zakres zamówienia wykona przy  pomocy podwykonawców: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</w:t>
      </w:r>
      <w:r>
        <w:rPr/>
        <w:t>Podwykonawca ............. zakres zamówienia: ................., co stanowi wartość brutto ............................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</w:t>
      </w:r>
      <w:r>
        <w:rPr/>
        <w:t>Podwykonawca .............. zakres zamówienia: ................, co stanowi  wartość brutto  ...........................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2.   Do zawarcia umowy o wykonanie usługi przez Wykonawcę z podwykonawcą wymagana jest zgoda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 </w:t>
      </w:r>
      <w:r>
        <w:rPr/>
        <w:t>Zamawiającego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3.   Jeżeli Zamawiający w terminie 14 dni od przedstawienia mu przez Wykonawcę informacji o  zawarciu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</w:t>
      </w:r>
      <w:r>
        <w:rPr/>
        <w:t>umowy z podwykonawcą, nie zgłosi na piśmie sprzeciwu, zastrzeżeń, lub żądania przedstawienia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</w:t>
      </w:r>
      <w:r>
        <w:rPr/>
        <w:t>takiej umowy lub jej projektu, uważa się, że wyraził on zgodę na zawarcie umowy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4.   Do zawarcia umowy przez podwykonawcę z dalszym podwykonawcą wymagana jest zgoda 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</w:t>
      </w:r>
      <w:r>
        <w:rPr/>
        <w:t>Zamawiającego i Wykonawcy. Ustalenia ust. 3 stosuje się odpowiednio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5.  Umowy, o których mowa w ust. 2 i 4 powinny być zawarte w formie pisemnej pod rygorem nieważności.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6.   Treść umów z podwykonawcami nie może być sprzeczna z treścią umowy zawartej z  Wykonawcą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7.   W sytuacji określonej w ust. 5 i 6 Zamawiającemu przysługują uprawnienia w postaci:  wstrzymania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 </w:t>
      </w:r>
      <w:r>
        <w:rPr/>
        <w:t>płatności należności z tytułu realizacji umowy przez Wykonawcę do czasu dostosowania warunków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 </w:t>
      </w:r>
      <w:r>
        <w:rPr/>
        <w:t>umów do ustaleń określonych w niniejszym paragrafie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142" w:hanging="284"/>
        <w:jc w:val="both"/>
        <w:rPr/>
      </w:pPr>
      <w:r>
        <w:rPr/>
        <w:t xml:space="preserve">8.    Wykonawca zobowiązany jest do składania wraz z fakturą pisemnego potwierdzenia przez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142" w:hanging="284"/>
        <w:jc w:val="both"/>
        <w:rPr/>
      </w:pPr>
      <w:r>
        <w:rPr/>
        <w:t xml:space="preserve">       </w:t>
      </w:r>
      <w:r>
        <w:rPr/>
        <w:t xml:space="preserve">podwykonawcę, którego wierzytelność jest częścią składową Wykonawcy wystawionej faktury,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142" w:hanging="284"/>
        <w:jc w:val="both"/>
        <w:rPr/>
      </w:pPr>
      <w:r>
        <w:rPr/>
        <w:t xml:space="preserve">       </w:t>
      </w:r>
      <w:r>
        <w:rPr/>
        <w:t xml:space="preserve">dokonania zapłaty na rzecz tego podwykonawcy pod rygorem wstrzymania zapłaty należności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142" w:hanging="284"/>
        <w:jc w:val="both"/>
        <w:rPr/>
      </w:pPr>
      <w:r>
        <w:rPr/>
        <w:t xml:space="preserve">       </w:t>
      </w:r>
      <w:r>
        <w:rPr/>
        <w:t xml:space="preserve">objętych fakturą.  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9.    Potwierdzenie powinno zawierać zestawienie kwot, które należne są podwykonawcy z tej faktury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>10. Za okres wstrzymania zapłaty faktury, z przyczyn opisanych w ust. 7 i 8, Wykonawcy nie przysługują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       </w:t>
      </w:r>
      <w:r>
        <w:rPr/>
        <w:t>odsetki za zwłokę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/>
        <w:t xml:space="preserve">11. Wykonawca ponosi wobec Zamawiającego pełną odpowiedzialność z tytułu niewykonania lub    nienależytego wykonania dostawy / usługi przez podwykonawców.  </w:t>
      </w:r>
    </w:p>
    <w:p>
      <w:pPr>
        <w:pStyle w:val="WWTekstpodstawowy2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1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20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5r. poz. 2164 tekst jednolity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20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mają zastosowanie odpowiednie przepisy kodeksu cywilnego, o ile przepisy ustawy Prawo zamówień publicznych nie stanowią inaczej.</w:t>
      </w:r>
    </w:p>
    <w:p>
      <w:pPr>
        <w:pStyle w:val="WWTekstpodstawowy2"/>
        <w:numPr>
          <w:ilvl w:val="0"/>
          <w:numId w:val="35"/>
        </w:numPr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numPr>
          <w:ilvl w:val="0"/>
          <w:numId w:val="35"/>
        </w:numPr>
        <w:ind w:left="357" w:hanging="357"/>
        <w:rPr/>
      </w:pPr>
      <w:r>
        <w:rPr>
          <w:b w:val="false"/>
          <w:sz w:val="22"/>
          <w:szCs w:val="22"/>
        </w:rPr>
        <w:t>Umowę niniejszą sporządzono w dwóch jednobrzmiących egzemplarzach, po jednym dla każdej ze stron.</w:t>
      </w:r>
    </w:p>
    <w:p>
      <w:pPr>
        <w:pStyle w:val="Tekstpodstawowy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60" w:after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Wykaz załaczników do umowy, stanowiących jej integralną część:</w:t>
      </w:r>
    </w:p>
    <w:p>
      <w:pPr>
        <w:pStyle w:val="Normal"/>
        <w:ind w:left="1800" w:hanging="1800"/>
        <w:rPr/>
      </w:pPr>
      <w:r>
        <w:rPr>
          <w:bCs/>
          <w:iCs/>
          <w:sz w:val="21"/>
          <w:szCs w:val="21"/>
        </w:rPr>
        <w:t xml:space="preserve">▪ </w:t>
      </w:r>
      <w:r>
        <w:rPr>
          <w:bCs/>
          <w:iCs/>
          <w:sz w:val="21"/>
          <w:szCs w:val="21"/>
        </w:rPr>
        <w:t xml:space="preserve">Załącznik Nr 1 - </w:t>
      </w:r>
      <w:r>
        <w:rPr>
          <w:sz w:val="21"/>
          <w:szCs w:val="21"/>
        </w:rPr>
        <w:t>Powierzchnia obiektów wg kondygnacji i jednostek organizacyjnych.</w:t>
      </w:r>
    </w:p>
    <w:p>
      <w:pPr>
        <w:pStyle w:val="Normal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▪ </w:t>
      </w:r>
      <w:r>
        <w:rPr>
          <w:sz w:val="21"/>
          <w:szCs w:val="21"/>
        </w:rPr>
        <w:t>Załącznik nr 2 -  Powierzchnia obiektów wg  rodzaju pomieszczeń.</w:t>
      </w:r>
    </w:p>
    <w:p>
      <w:pPr>
        <w:pStyle w:val="Normal"/>
        <w:rPr>
          <w:sz w:val="21"/>
          <w:szCs w:val="21"/>
        </w:rPr>
      </w:pPr>
      <w:r>
        <w:rPr>
          <w:bCs/>
          <w:iCs/>
          <w:sz w:val="21"/>
          <w:szCs w:val="21"/>
        </w:rPr>
        <w:t>▪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łącznik nr 3 -  Rodzaj wyposażenia pomieszczeń z podziałem na część medyczną i nie medyczną.</w:t>
      </w:r>
    </w:p>
    <w:p>
      <w:pPr>
        <w:pStyle w:val="Normal"/>
        <w:rPr>
          <w:sz w:val="21"/>
          <w:szCs w:val="21"/>
        </w:rPr>
      </w:pPr>
      <w:r>
        <w:rPr>
          <w:bCs/>
          <w:iCs/>
          <w:sz w:val="21"/>
          <w:szCs w:val="21"/>
        </w:rPr>
        <w:t>▪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łącznik nr 4 -  Wyposażenie pomieszczeń w sprzęt do higieny rąk i pozostały w części medycznej i częśc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nie medycznej.</w:t>
      </w:r>
    </w:p>
    <w:p>
      <w:pPr>
        <w:pStyle w:val="Normal"/>
        <w:ind w:left="1800" w:hanging="1800"/>
        <w:rPr/>
      </w:pPr>
      <w:r>
        <w:rPr>
          <w:bCs/>
          <w:iCs/>
          <w:sz w:val="21"/>
          <w:szCs w:val="21"/>
        </w:rPr>
        <w:t xml:space="preserve">▪ </w:t>
      </w:r>
      <w:r>
        <w:rPr>
          <w:sz w:val="21"/>
          <w:szCs w:val="21"/>
        </w:rPr>
        <w:t>Załącznik nr 5 -  Zakres prac dotyczących utrzymania czystości, stanu sanitarno – higienicznego we</w:t>
      </w:r>
    </w:p>
    <w:p>
      <w:pPr>
        <w:pStyle w:val="Normal"/>
        <w:ind w:left="1800" w:hanging="1800"/>
        <w:rPr/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wszystkich pomieszczeniach Szpitala oraz w pojazdach transportu sanitarnego i przyczepie</w:t>
      </w:r>
    </w:p>
    <w:p>
      <w:pPr>
        <w:pStyle w:val="Normal"/>
        <w:ind w:left="1800" w:hanging="180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do przewozu materiału do i po sterylizacji.</w:t>
      </w:r>
    </w:p>
    <w:p>
      <w:pPr>
        <w:pStyle w:val="Normal"/>
        <w:ind w:left="1701" w:hanging="180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Cs/>
          <w:iCs/>
          <w:sz w:val="21"/>
          <w:szCs w:val="21"/>
        </w:rPr>
        <w:t xml:space="preserve">▪ </w:t>
      </w:r>
      <w:r>
        <w:rPr>
          <w:sz w:val="21"/>
          <w:szCs w:val="21"/>
        </w:rPr>
        <w:t>Załącznik nr 6 -   Zabezpieczenia czasowe utrzymania czystości w poszczególnych komórkach organizacyjnych Szpitala.</w:t>
      </w:r>
    </w:p>
    <w:p>
      <w:pPr>
        <w:pStyle w:val="Normal"/>
        <w:ind w:left="1701" w:hanging="1800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  ▪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Załącznik nr 7 -  Czynności pomocnicze realizowane przy obsłudze pacjentów wykonywane pod nadzorem i na zlecenie personelu medycznego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▪ </w:t>
      </w:r>
      <w:r>
        <w:rPr>
          <w:bCs/>
          <w:iCs/>
          <w:sz w:val="21"/>
          <w:szCs w:val="21"/>
        </w:rPr>
        <w:t>Załącznik Nr 8 – Formularz Cenowy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▪ </w:t>
      </w:r>
      <w:r>
        <w:rPr>
          <w:bCs/>
          <w:iCs/>
          <w:sz w:val="21"/>
          <w:szCs w:val="21"/>
        </w:rPr>
        <w:t>Załącznik Nr 9 – Wykaz przejmowanych pracowników na podstawie art. 23’ k.p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▪ </w:t>
      </w:r>
      <w:r>
        <w:rPr>
          <w:bCs/>
          <w:iCs/>
          <w:sz w:val="21"/>
          <w:szCs w:val="21"/>
        </w:rPr>
        <w:t xml:space="preserve">Załącznik Nr 10 – Lista osób zatrudnionych na podstawie umowy o pracę wykonujących czynności 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               </w:t>
      </w:r>
      <w:r>
        <w:rPr>
          <w:bCs/>
          <w:iCs/>
          <w:sz w:val="21"/>
          <w:szCs w:val="21"/>
        </w:rPr>
        <w:t>związane z  realizacją przedmiotu umowy.</w:t>
      </w:r>
    </w:p>
    <w:p>
      <w:pPr>
        <w:pStyle w:val="Normal"/>
        <w:jc w:val="both"/>
        <w:rPr/>
      </w:pPr>
      <w:r>
        <w:rPr>
          <w:bCs/>
          <w:iCs/>
          <w:sz w:val="21"/>
          <w:szCs w:val="21"/>
        </w:rPr>
        <w:t xml:space="preserve">▪ </w:t>
      </w:r>
      <w:r>
        <w:rPr>
          <w:bCs/>
          <w:iCs/>
          <w:sz w:val="21"/>
          <w:szCs w:val="21"/>
        </w:rPr>
        <w:t>Załącznik Nr 11 – Polisa OC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▪ </w:t>
      </w:r>
      <w:r>
        <w:rPr>
          <w:bCs/>
          <w:iCs/>
          <w:sz w:val="21"/>
          <w:szCs w:val="21"/>
        </w:rPr>
        <w:t>Załącznik Nr 12 – Potwierdzenie wniesienia zabezpieczenia należytego wykonania umowy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Tekstpodstawowy2"/>
        <w:spacing w:lineRule="auto" w:line="240"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konawca:           </w:t>
        <w:tab/>
        <w:tab/>
        <w:tab/>
        <w:tab/>
        <w:tab/>
        <w:tab/>
        <w:tab/>
        <w:t>Zamawiający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                                                                                       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_________________________________________________</w:t>
      </w:r>
    </w:p>
    <w:p>
      <w:pPr>
        <w:pStyle w:val="TextBodyInden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vertAlign w:val="superscript"/>
        </w:rPr>
        <w:t>1</w:t>
      </w:r>
      <w:r>
        <w:rPr>
          <w:b w:val="false"/>
          <w:bCs/>
          <w:sz w:val="18"/>
          <w:szCs w:val="18"/>
        </w:rPr>
        <w:t>Pozostają zapisy w zależności od oświadczenia Wykonawcy</w:t>
      </w:r>
    </w:p>
    <w:p>
      <w:pPr>
        <w:pStyle w:val="TextBodyInden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UMOWY NAJMU</w:t>
      </w:r>
    </w:p>
    <w:p>
      <w:pPr>
        <w:pStyle w:val="Normal"/>
        <w:rPr>
          <w:sz w:val="22"/>
        </w:rPr>
      </w:pPr>
      <w:r>
        <w:rPr>
          <w:sz w:val="22"/>
        </w:rPr>
        <w:t>zawarta w dniu ................................. 2016 roku, pomiędzy:</w:t>
      </w:r>
    </w:p>
    <w:p>
      <w:pPr>
        <w:pStyle w:val="Normal"/>
        <w:jc w:val="both"/>
        <w:rPr/>
      </w:pPr>
      <w:r>
        <w:rPr>
          <w:sz w:val="22"/>
        </w:rPr>
        <w:t>Wojewódzkim Szpitalem Zespolonym im. Ludwika Perzyny</w:t>
      </w:r>
      <w:r>
        <w:rPr>
          <w:i/>
          <w:sz w:val="22"/>
        </w:rPr>
        <w:t xml:space="preserve"> </w:t>
      </w:r>
      <w:r>
        <w:rPr>
          <w:sz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</w:rPr>
        <w:t>-  dr n. med. Wojciecha Grzelaka – Dyrektora,</w:t>
      </w:r>
    </w:p>
    <w:p>
      <w:pPr>
        <w:pStyle w:val="Normal"/>
        <w:rPr>
          <w:b/>
          <w:b/>
        </w:rPr>
      </w:pPr>
      <w:r>
        <w:rPr>
          <w:i/>
          <w:sz w:val="22"/>
        </w:rPr>
        <w:t>zwanym dalej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Wynajmującym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/>
      </w:pPr>
      <w:r>
        <w:rPr>
          <w:sz w:val="22"/>
        </w:rPr>
        <w:t>firmą: 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>z siedzibą w ....................przy ulicy...........................................................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>zwaną dalej</w:t>
      </w:r>
      <w:r>
        <w:rPr>
          <w:sz w:val="22"/>
        </w:rPr>
        <w:t xml:space="preserve"> </w:t>
      </w:r>
      <w:r>
        <w:rPr>
          <w:b/>
          <w:sz w:val="22"/>
        </w:rPr>
        <w:t>Najemc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0"/>
        </w:rPr>
        <w:t xml:space="preserve">Stosownie do dokonanego przez Zamawiającego na podstawie ustawy Prawo zamówień publicznych z dnia 29 stycznia 2004 r (Dz. U. z 2015 r., poz. 2164 tekst jednolity) w trybie przetargu nieograniczonego </w:t>
      </w:r>
      <w:r>
        <w:rPr>
          <w:spacing w:val="0"/>
          <w:sz w:val="20"/>
        </w:rPr>
        <w:t>(sprawa nr 50/16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Normal"/>
        <w:rPr>
          <w:b/>
          <w:b/>
          <w:spacing w:val="0"/>
          <w:sz w:val="10"/>
        </w:rPr>
      </w:pPr>
      <w:r>
        <w:rPr>
          <w:b/>
          <w:spacing w:val="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Przedmiotem najmu są następujące pomieszczenia z przeznaczeniem na cele związane z realizacją usługi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 Szpital ul. Poznańska 79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biurowe o pow. 22,00 m² na I piętrze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socjalne o pow.21,00 m² w piwnicy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magazynowe o pow. 30,00 m² w piwnicy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suszarni o pow. 5,90 m² w piwnicy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pralni o pow. 3,60 m²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szatni o pow. 60,00 m²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>Szpital ul. Toruńska 7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biurowe o pow. 30,01 m² na parterze w budynku administracyjnym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- pomieszczenie gospodarcze o pow. 10,73 m² na parterze w budynku administracyjnym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e szatni o pow. 24,75 m² w piwnicy w budynku głównym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 xml:space="preserve">Wynajmujący oświadcza, że włada przedmiotem dzierżawy na podstawie nieodpłatnego użytkowania od Województwa Wielkopolskiego.  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Wydzierżawiający posiada zgodę Zarządu Województwa Wielkopolskiego na wydzierżawienie pomieszczeń, o których mowa w ust. 1 - Uchwała nr</w:t>
      </w:r>
      <w:r>
        <w:rPr>
          <w:b/>
          <w:sz w:val="22"/>
        </w:rPr>
        <w:t xml:space="preserve"> </w:t>
      </w:r>
      <w:r>
        <w:rPr>
          <w:sz w:val="22"/>
        </w:rPr>
        <w:t>……. z dnia ………………………. i na tej podstawie wydzierżawia pomieszczenia, które przekaże Najemcy z dniem .......................roku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</w:rPr>
        <w:t>Najemca nie ma prawa podnająć przedmiotu najmu, czy jego części oraz nie może go oddać w nieodpłatne użytkowanie osobom trzecim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2"/>
        </w:rPr>
        <w:t xml:space="preserve">Najemca oświadcza, że zapoznał się ze stanem technicznym i wyposażeniem lokalu i nie zgłasza zastrzeżeń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2"/>
        </w:rPr>
      </w:pPr>
      <w:r>
        <w:rPr>
          <w:sz w:val="22"/>
        </w:rPr>
        <w:t xml:space="preserve">Wydanie przedmiotu najmu nastąpi w oparciu o dwustronnie podpisany protokół przekazania pomieszczenia. </w:t>
      </w:r>
    </w:p>
    <w:p>
      <w:pPr>
        <w:pStyle w:val="Nagwek"/>
        <w:tabs>
          <w:tab w:val="clear" w:pos="4536"/>
          <w:tab w:val="clear" w:pos="9072"/>
        </w:tabs>
        <w:ind w:left="0" w:righ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>Za wynajem pomieszczeń Najemca zapłaci Wynajmującemu czynsz miesięczny</w:t>
      </w:r>
      <w:r>
        <w:rPr>
          <w:b/>
          <w:sz w:val="22"/>
        </w:rPr>
        <w:t xml:space="preserve"> </w:t>
      </w:r>
      <w:r>
        <w:rPr>
          <w:sz w:val="22"/>
        </w:rPr>
        <w:t xml:space="preserve">w wysokości </w:t>
      </w:r>
      <w:r>
        <w:rPr>
          <w:bCs/>
          <w:sz w:val="22"/>
        </w:rPr>
        <w:t>netto: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15,30 PLN</w:t>
      </w:r>
      <w:r>
        <w:rPr>
          <w:sz w:val="22"/>
        </w:rPr>
        <w:t xml:space="preserve"> za </w:t>
      </w:r>
      <w:r>
        <w:rPr>
          <w:sz w:val="22"/>
          <w:szCs w:val="22"/>
        </w:rPr>
        <w:t>1m² powierzchni, co stanowi za ........... m² powierzchni kwotę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 PL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...............................). Kwota netto z tytułu najmu zwiększona zostanie stosownym podatkiem VAT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czynszu najmu Najemca ponosił będzie miesięczne koszty z tytułu opłat za:</w:t>
      </w:r>
    </w:p>
    <w:p>
      <w:pPr>
        <w:pStyle w:val="Normal"/>
        <w:numPr>
          <w:ilvl w:val="0"/>
          <w:numId w:val="72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użycie energii elektrycznej –według wskazań licznika, </w:t>
      </w:r>
    </w:p>
    <w:p>
      <w:pPr>
        <w:pStyle w:val="Normal"/>
        <w:numPr>
          <w:ilvl w:val="0"/>
          <w:numId w:val="72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zużycie zimnej wody użytkowej – według wskazań licznika,</w:t>
      </w:r>
    </w:p>
    <w:p>
      <w:pPr>
        <w:pStyle w:val="Normal"/>
        <w:numPr>
          <w:ilvl w:val="0"/>
          <w:numId w:val="72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zużycie podgrzanej wody - według wskazań licznika,</w:t>
      </w:r>
    </w:p>
    <w:p>
      <w:pPr>
        <w:pStyle w:val="Normal"/>
        <w:numPr>
          <w:ilvl w:val="0"/>
          <w:numId w:val="72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ścieki - według ilości pobranej wody.</w:t>
      </w:r>
    </w:p>
    <w:p>
      <w:pPr>
        <w:pStyle w:val="Normal"/>
        <w:numPr>
          <w:ilvl w:val="0"/>
          <w:numId w:val="72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ogrzewanie - według metrażu dzierżawionej powierzchni (cena jednostkowa x ilość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72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telefon – według bilingów operatora telefonicznego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>Należności z tytułu najmu pomieszczeń, o których mowa w ust.1 i 2 niniejszego paragrafu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40"/>
        </w:numPr>
        <w:ind w:left="360" w:right="-2" w:hanging="360"/>
        <w:jc w:val="both"/>
        <w:rPr/>
      </w:pPr>
      <w:r>
        <w:rPr>
          <w:sz w:val="22"/>
          <w:szCs w:val="22"/>
        </w:rPr>
        <w:t>W przypadku opóźnienia się przez Najemcę z zapłatą czynszu dzierżawy Wynajmujący zastrzega sobie prawo do potrącenia tych należności wraz z odsetkami z płatności za świadczenie usługi będącej przedmiotem Umowy nr …… z dnia .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Opłaty za media będą waloryzowane wraz ze zmianą ich cen. Zmiana wysokości opłat za dostarczane media wynikać będzie ze zmiany cen wprowadzonych przez ich dostawców o wartości nie wyższej niż przez nich wprowadzone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wanie nieczystości wytworzonych przez Najemcę oraz koszty związane z ich odbiorem leżą po stronie Najemcy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Strony zgodnie ustalają, że w przypadku rezygnacji przez Najemcę z wynajmu pomieszczenia lub zamiany ich na inne ulegnie zmianie wysokość czynszu i opłat. Czynsz i opłaty zostaną ustalone w drodze negocjacji i na tę okoliczność zostanie sporządzony aneks do niniejszej umowy.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1.   Najemca zobowiązuje się użytkować pomieszczenia z dbałością o ich stan sanitarny i techniczny.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</w:rPr>
      </w:pPr>
      <w:r>
        <w:rPr>
          <w:sz w:val="22"/>
        </w:rPr>
        <w:t xml:space="preserve">2.   Najemca ponosi odpowiedzialność za przekazane pomieszczenia i ich wyposażenie oraz 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obowiązany jest do ich zwrotu po zakończeniu świadczenia usługi w stanie nie gorszym od stanu, w 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tórym go zaczął użytkować, z uwzględnieniem normalnego zużycia wynikającego z bieżącej 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ksploatacji.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jc w:val="left"/>
        <w:rPr>
          <w:sz w:val="22"/>
        </w:rPr>
      </w:pPr>
      <w:r>
        <w:rPr>
          <w:sz w:val="22"/>
        </w:rPr>
        <w:t xml:space="preserve">Za straty w wynajmowanych pomieszczeniach przekraczające normalne zużycie Najemca 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bowiązuje się zwrócić Wynajmującemu ich równowartość lub pokryć koszty naprawy.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both"/>
        <w:rPr/>
      </w:pPr>
      <w:r>
        <w:rPr>
          <w:b w:val="false"/>
          <w:sz w:val="22"/>
        </w:rPr>
        <w:t xml:space="preserve">1.  Najemca ponosi odpowiedzialność za należyty stan sanitarno-techniczny wynajmowanych 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pomieszczeń.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 Koszty bieżących napraw w pomieszczeniach oraz wynikające z normalnego ich użytkowania, jak i 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realizacji decyzji właściwych organów administracji (w tym inspekcji sanitarnej, inspekcji pracy) 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obciążają Najemcę.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 Najemca na własny koszt oraz własnymi środkami dokona ewentualnej adaptacji pomieszczenia, na cel określony niniejszą umową. Adaptacja pomieszczenia wymaga zgody Wynajmu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2.   Z tytułu dokonanych prac adaptacyjnych Najemca nie ma prawa dochodzić w czasie trwania umowy ani też po jej rozwiązaniu zwrotu poniesionych nakładów względnie ich równowarto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3.   Najemca nie może bez zgody Wynajmującego dokonywać żadnych adaptacji instalacji elektrycznej, telefonicznej, wodno-kanalizacyjnej i c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   Niniejsza umowa najmu zostaje zawarta na czas obowiązywania Umowy Nr ..... z dnia ................... r. na  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</w:rPr>
        <w:t xml:space="preserve">      „</w:t>
      </w:r>
      <w:r>
        <w:rPr>
          <w:b w:val="false"/>
          <w:spacing w:val="0"/>
          <w:sz w:val="22"/>
        </w:rPr>
        <w:t xml:space="preserve">świadczenia usługi </w:t>
      </w:r>
      <w:r>
        <w:rPr>
          <w:b w:val="false"/>
          <w:sz w:val="22"/>
          <w:szCs w:val="22"/>
        </w:rPr>
        <w:t xml:space="preserve">kompleksowego utrzymania czystości i stanu sanitarno-epidemiologicznego oraz 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transport odpadów komunalnych</w:t>
      </w:r>
      <w:r>
        <w:rPr>
          <w:b w:val="false"/>
          <w:spacing w:val="0"/>
          <w:sz w:val="22"/>
        </w:rPr>
        <w:t>”</w:t>
      </w:r>
      <w:r>
        <w:rPr>
          <w:b w:val="false"/>
          <w:sz w:val="22"/>
        </w:rPr>
        <w:t xml:space="preserve">, tj.: od </w:t>
      </w:r>
      <w:r>
        <w:rPr>
          <w:b w:val="false"/>
          <w:spacing w:val="0"/>
          <w:sz w:val="22"/>
        </w:rPr>
        <w:t xml:space="preserve"> </w:t>
      </w:r>
      <w:r>
        <w:rPr>
          <w:b w:val="false"/>
          <w:sz w:val="22"/>
        </w:rPr>
        <w:t xml:space="preserve">dnia …….. do dnia ………….., z możliwością jej rozwiązania 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przez każdą ze stron za 1-miesięcznym okresem wypowiedzenia.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rPr/>
      </w:pPr>
      <w:r>
        <w:rPr>
          <w:b w:val="false"/>
          <w:bCs/>
          <w:spacing w:val="0"/>
          <w:sz w:val="22"/>
        </w:rPr>
        <w:t>2.</w:t>
      </w:r>
      <w:r>
        <w:rPr>
          <w:b w:val="false"/>
          <w:sz w:val="22"/>
        </w:rPr>
        <w:t xml:space="preserve">  Wynajmujący zastrzega sobie możliwość rozwiązania umowy bez zachowania terminów 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wypowiedzenia, jeśli Najemc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) zalega z należnym czynszem lub innymi opłatami wynikającymi z § 3 niniejszej umowy za dw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ełne okresy płatności lub dopuszcza się naruszenia innych istotnych postanowień umowy, 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b) dokonuje dewastacji przedmiotu najmu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) prowadzi działalność niezgodną z przeznaczeniem, o której mowa w ust. 1 §1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Po wygaśnięciu okresu obowiązywania umowy lub po jej rozwiązaniu Najemca zobowiązany jest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otokolarnie wydać najmowane pomieszczenia w stanie niepogorszonym ponad normalne zużycie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4.  Wykonane prace remontowe, modernizacyjne i adaptacyjne przechodzą nieodpłatnie na własność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Wynajmującego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sz w:val="22"/>
        </w:rPr>
        <w:t>Wynajmując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>W sprawach nieuregulowanych niniejszą umową będą miały zastosowanie odpowiednie przepisy Kodeksu Cywilnego.</w:t>
      </w:r>
    </w:p>
    <w:p>
      <w:pPr>
        <w:pStyle w:val="WWTekstpodstawowy2"/>
        <w:numPr>
          <w:ilvl w:val="0"/>
          <w:numId w:val="29"/>
        </w:numPr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Umowa została sporządzona w dwóch jednobrzmiących egzemplarzach, po jednym dla każdej ze stron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>Najemca:</w:t>
        <w:tab/>
        <w:tab/>
        <w:tab/>
        <w:tab/>
        <w:tab/>
        <w:tab/>
        <w:t xml:space="preserve">              Wynajmujący: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............................................. 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UWAGA: </w:t>
      </w:r>
    </w:p>
    <w:p>
      <w:pPr>
        <w:pStyle w:val="TextBodyInden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Warunki wymagające określenia (kropki) zostaną wprowadzone do umowy na podstawie oferty, która zostanie uznana za najkorzystniejszą w postępowaniu przetargowym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TextBodyIndent"/>
        <w:rPr>
          <w:b w:val="false"/>
          <w:b w:val="false"/>
          <w:bCs/>
          <w:sz w:val="20"/>
          <w:szCs w:val="32"/>
          <w:lang w:val="en-US" w:eastAsia="en-US"/>
        </w:rPr>
      </w:pPr>
      <w:r>
        <w:rPr>
          <w:b w:val="false"/>
          <w:bCs/>
          <w:sz w:val="20"/>
          <w:szCs w:val="32"/>
          <w:lang w:val="en-US" w:eastAsia="en-US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kcja wypełniania Formularza Ofertowego i Formularzy Cenowych </w:t>
      </w:r>
    </w:p>
    <w:p>
      <w:pPr>
        <w:pStyle w:val="Normal"/>
        <w:ind w:left="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>Wartości netto i brutto wyliczone w Formularzu Cenowym należy odpowiednio przenieść do Formularza Ofertowego nie dokonując żadnych modyfikacji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stanowiącą różnicę pomiędzy wpisaną w Formularzu Ofertowym wartością brutto i netto.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E CENOWE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077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ind w:right="40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 xml:space="preserve">   </w:t>
      </w:r>
      <w:r>
        <w:rPr>
          <w:b/>
          <w:bCs/>
          <w:i/>
          <w:iCs/>
          <w:color w:val="999999"/>
        </w:rPr>
        <w:t>Sprawa nr 50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 OFERTOWY</w:t>
      </w:r>
    </w:p>
    <w:p>
      <w:pPr>
        <w:pStyle w:val="Normal"/>
        <w:ind w:left="57" w:firstLine="65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9"/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>Składając ofertę w postępowaniu prowadzonym w trybie przetargu nieograniczonego na „</w:t>
      </w:r>
      <w:r>
        <w:rPr>
          <w:b w:val="false"/>
          <w:bCs/>
          <w:i/>
          <w:iCs/>
          <w:sz w:val="22"/>
          <w:szCs w:val="22"/>
        </w:rPr>
        <w:t>Świadczenie usługi kompleksowego utrzymania czystości i stanu sanitarno – higienicznego oraz transportu odpadów medycznych i komunalnych dla Wojewódzkiego Szpitala Zespolonego im. L. Perzyny w Kaliszu</w:t>
      </w:r>
      <w:r>
        <w:rPr>
          <w:b w:val="false"/>
          <w:bCs/>
          <w:color w:val="000000"/>
          <w:sz w:val="22"/>
          <w:szCs w:val="22"/>
        </w:rPr>
        <w:t xml:space="preserve">” </w:t>
      </w:r>
      <w:r>
        <w:rPr>
          <w:b w:val="false"/>
          <w:bCs/>
          <w:sz w:val="22"/>
          <w:szCs w:val="22"/>
        </w:rPr>
        <w:t xml:space="preserve">oferuję wykonanie przedmiotu </w:t>
      </w:r>
      <w:r>
        <w:rPr>
          <w:b w:val="false"/>
          <w:bCs/>
          <w:color w:val="000000"/>
          <w:sz w:val="22"/>
          <w:szCs w:val="22"/>
        </w:rPr>
        <w:t>zamówienia: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284" w:hanging="0"/>
        <w:jc w:val="both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.   Kryteria wyboru oferty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Cena brutto zamówienia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948"/>
        <w:gridCol w:w="975"/>
        <w:gridCol w:w="1437"/>
        <w:gridCol w:w="1942"/>
      </w:tblGrid>
      <w:tr>
        <w:trPr>
          <w:trHeight w:val="7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Przedmiot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tawka podatku V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</w:tr>
      <w:tr>
        <w:trPr>
          <w:trHeight w:val="754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ci wynikające z pozycji „Razem” Formularza Cenoweg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szCs w:val="21"/>
                <w:u w:val="none"/>
              </w:rPr>
            </w:pPr>
            <w:r>
              <w:rPr>
                <w:b/>
                <w:sz w:val="22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18"/>
          <w:szCs w:val="18"/>
        </w:rPr>
        <w:t xml:space="preserve">     </w:t>
      </w:r>
      <w:r>
        <w:rPr>
          <w:b/>
          <w:bCs/>
          <w:i/>
          <w:iCs/>
          <w:sz w:val="24"/>
          <w:szCs w:val="24"/>
        </w:rPr>
        <w:t>*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/>
          <w:iCs/>
        </w:rPr>
        <w:t xml:space="preserve">Wartość ta będzie przedmiotem oceny w kryterium wyboru oferty „Cena brutto” oraz służyć będzie do obliczen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wartości zabezpieczenia należytego wykonania umowy. Cena obejmuje wszelkie koszty i obciążenia związane z 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realizacją przedmiotu zamówienia.</w:t>
      </w:r>
    </w:p>
    <w:p>
      <w:pPr>
        <w:pStyle w:val="Normal"/>
        <w:spacing w:lineRule="auto" w:line="48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numPr>
          <w:ilvl w:val="0"/>
          <w:numId w:val="21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płatności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686"/>
      </w:tblGrid>
      <w:tr>
        <w:trPr>
          <w:trHeight w:val="738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płatności w dniach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min 30 dni max 60 d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rPr>
          <w:b w:val="false"/>
          <w:b w:val="false"/>
          <w:spacing w:val="0"/>
          <w:sz w:val="20"/>
          <w:lang w:val="pl-PL" w:eastAsia="zxx"/>
        </w:rPr>
      </w:pPr>
      <w:r>
        <w:rPr>
          <w:b w:val="false"/>
          <w:sz w:val="20"/>
        </w:rPr>
        <w:t xml:space="preserve">    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*</w:t>
      </w:r>
      <w:r>
        <w:rPr>
          <w:b w:val="false"/>
          <w:sz w:val="20"/>
        </w:rPr>
        <w:t xml:space="preserve"> </w:t>
      </w:r>
      <w:r>
        <w:rPr>
          <w:b w:val="false"/>
          <w:i/>
          <w:iCs/>
          <w:sz w:val="20"/>
        </w:rPr>
        <w:t>Wartość ta będzie przedmiotem oceny w kryterium “Termin płatności”</w:t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0"/>
          <w:sz w:val="16"/>
          <w:szCs w:val="16"/>
          <w:lang w:val="pl-PL" w:eastAsia="zxx"/>
        </w:rPr>
      </w:pPr>
      <w:r>
        <w:rPr>
          <w:b/>
          <w:bCs/>
          <w:i/>
          <w:iCs/>
          <w:spacing w:val="0"/>
          <w:sz w:val="16"/>
          <w:szCs w:val="16"/>
          <w:lang w:val="pl-PL" w:eastAsia="zxx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I. Zabezpieczenie należytego wykonania umow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Zabezpieczenie należytego wykonania umowy zostanie wniesione w form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I.  Przedstawiciel Wykonawcy bezpośrednio uprawniony do merytorycznej kontroli wykonania usługi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i kontaktów z Zamawiającym: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………………………………………………………………………</w:t>
      </w:r>
      <w:r>
        <w:rPr>
          <w:sz w:val="22"/>
        </w:rPr>
        <w:t>..… 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iCs/>
          <w:sz w:val="18"/>
          <w:szCs w:val="18"/>
        </w:rPr>
        <w:t>/imię i nazwisko, nr telefonu/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TextBody"/>
        <w:spacing w:lineRule="auto" w:line="4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formularza na następnej stroni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-30" w:hanging="0"/>
        <w:jc w:val="right"/>
        <w:rPr/>
      </w:pPr>
      <w:r>
        <w:rPr>
          <w:b/>
          <w:bCs/>
          <w:i/>
          <w:iCs/>
          <w:color w:val="999999"/>
        </w:rPr>
        <w:t>Sprawa nr 50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/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</w:t>
      </w:r>
    </w:p>
    <w:p>
      <w:pPr>
        <w:pStyle w:val="Normal"/>
        <w:ind w:firstLine="651"/>
        <w:jc w:val="center"/>
        <w:rPr/>
      </w:pPr>
      <w:r>
        <w:rPr>
          <w:b/>
          <w:bCs/>
          <w:sz w:val="40"/>
          <w:szCs w:val="40"/>
        </w:rPr>
        <w:t>FORMULARZ  OFERTOWY</w:t>
      </w:r>
      <w:r>
        <w:rPr>
          <w:b/>
          <w:bCs/>
          <w:sz w:val="36"/>
          <w:szCs w:val="36"/>
        </w:rPr>
        <w:t xml:space="preserve"> – </w:t>
      </w:r>
      <w:r>
        <w:rPr>
          <w:b/>
          <w:bCs/>
          <w:i/>
          <w:iCs/>
          <w:sz w:val="28"/>
          <w:szCs w:val="28"/>
        </w:rPr>
        <w:t>ciąg dalsz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BodyText2"/>
        <w:overflowPunct w:val="true"/>
        <w:autoSpaceDE w:val="true"/>
        <w:textAlignment w:val="auto"/>
        <w:rPr>
          <w:bCs/>
          <w:spacing w:val="0"/>
          <w:sz w:val="16"/>
          <w:szCs w:val="16"/>
          <w:lang w:val="pl-PL" w:eastAsia="zxx"/>
        </w:rPr>
      </w:pPr>
      <w:r>
        <w:rPr>
          <w:bCs/>
          <w:spacing w:val="0"/>
          <w:sz w:val="16"/>
          <w:szCs w:val="16"/>
          <w:lang w:val="pl-PL" w:eastAsia="zxx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V</w:t>
      </w:r>
      <w:r>
        <w:rPr>
          <w:bCs/>
          <w:szCs w:val="24"/>
        </w:rPr>
        <w:t xml:space="preserve">. </w:t>
      </w:r>
      <w:r>
        <w:rPr>
          <w:b/>
          <w:szCs w:val="24"/>
        </w:rPr>
        <w:t xml:space="preserve">Oświadczenie dotyczące warunków/postanowień zawartych w specyfikacji istotnych </w:t>
      </w:r>
    </w:p>
    <w:p>
      <w:pPr>
        <w:pStyle w:val="TextBody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warunków zamówienia: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  zapoznałem się z treścią specyfikacji istotnych warunków zamówienia dotyczącą postępowania 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>Świadczenie</w:t>
      </w:r>
      <w:r>
        <w:rPr>
          <w:i/>
          <w:iCs/>
          <w:sz w:val="22"/>
          <w:szCs w:val="22"/>
        </w:rPr>
        <w:t xml:space="preserve"> usługi kompleksowego utrzymania czystości i stanu sanitarno – higienicznego oraz transportu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odpadów medycznych i komunalnych dla Wojewódzkiego Szpitala Zespolonego im. L. Perzyny w Kaliszu</w:t>
      </w:r>
      <w:r>
        <w:rPr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z załączonymi do niej Projektami umów i akceptuję określone w nich warunki bez zastrzeżeń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  w cenie oferty uwzględnione zostały wszystkie koszty związane z realizacją przedmiotu zamówienia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łem się z zakresem prac objętym przedmiotem zamówienia, nie wnoszę do niego zastrzeżeń i w razie wyboru mojej oferty zobowiązuję się wykonać go zgodnie z opisem zawartym w specyfikacji istotnych warunków zamówienia oraz za cenę podaną w Formularzu Ofertowym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braku możliwości wywiązania się z obowiązku świadczenia usługi kompleksowego we własnym zakresie zobowiązuję się do zapewnienia , w sposób ciągły i we właściwym czasie, do świadczenia tej usługi przez podmiot, z którym mam podpisane na tą okoliczność zobowiązanie (umowę), bez ponoszenia dodatkowych kosztów przez Zamawiającego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oraz załączone do niej dokumenty są zgodne z prawdą i aktualne w chwili składania ofert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oważnionymi do reprezentowania naszej firmy przy ewentualnym podpisania umowy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awie udzielenia niniejszego zamówienia publicznego będ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24"/>
        </w:rPr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77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60" w:leader="none"/>
        </w:tabs>
        <w:ind w:right="320" w:hanging="0"/>
        <w:rPr>
          <w:bCs/>
          <w:i/>
          <w:i/>
          <w:iCs/>
        </w:rPr>
      </w:pPr>
      <w:r>
        <w:rPr>
          <w:sz w:val="16"/>
        </w:rPr>
        <w:tab/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  <w:sz w:val="24"/>
          <w:szCs w:val="24"/>
        </w:rPr>
      </w:pPr>
      <w:r>
        <w:rPr>
          <w:b/>
          <w:bCs/>
          <w:i/>
          <w:iCs/>
          <w:color w:val="999999"/>
          <w:sz w:val="24"/>
          <w:szCs w:val="24"/>
        </w:rPr>
        <w:t>Sprawa nr 50/16</w:t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480"/>
        <w:ind w:left="57" w:firstLine="6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ULARZ  CENOWY</w:t>
      </w:r>
    </w:p>
    <w:p>
      <w:pPr>
        <w:pStyle w:val="Normal"/>
        <w:rPr/>
      </w:pPr>
      <w:r>
        <w:rPr>
          <w:b/>
          <w:sz w:val="22"/>
        </w:rPr>
        <w:t>Cena brutto zamówienia na 48 miesię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591"/>
        <w:gridCol w:w="1560"/>
        <w:gridCol w:w="1842"/>
        <w:gridCol w:w="2268"/>
        <w:gridCol w:w="1134"/>
        <w:gridCol w:w="1701"/>
        <w:gridCol w:w="2268"/>
      </w:tblGrid>
      <w:tr>
        <w:trPr>
          <w:trHeight w:val="9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>Przedmiot zamówi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u w:val="none"/>
              </w:rPr>
              <w:t xml:space="preserve">Ilość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>szacunkowa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>Cena jednostkowa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>ne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>Wartość ne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>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6 + kol. 8)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7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9.</w:t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leksowe utrzymanie stanu sanitarno –higienicz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  <w:vertAlign w:val="superscript"/>
              </w:rPr>
            </w:pPr>
            <w:r>
              <w:rPr>
                <w:bCs/>
                <w:sz w:val="21"/>
                <w:szCs w:val="21"/>
                <w:u w:val="none"/>
              </w:rPr>
              <w:t>m</w:t>
            </w:r>
            <w:r>
              <w:rPr>
                <w:bCs/>
                <w:sz w:val="21"/>
                <w:szCs w:val="21"/>
                <w:u w:val="none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 299 2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przy pacjen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m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RAZEM WARTOŚĆ ZAMÓWIE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Indeks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021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" w:firstLine="651"/>
        <w:jc w:val="right"/>
        <w:rPr>
          <w:b/>
          <w:b/>
          <w:sz w:val="36"/>
          <w:szCs w:val="3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40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 xml:space="preserve">   </w:t>
      </w:r>
      <w:r>
        <w:rPr>
          <w:b/>
          <w:bCs/>
          <w:i/>
          <w:iCs/>
          <w:color w:val="999999"/>
        </w:rPr>
        <w:t>Sprawa nr 50/16</w:t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57" w:firstLine="6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firstLine="6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5r. poz. 2164 tekst jednolit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400" w:hanging="0"/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 xml:space="preserve">   </w:t>
      </w:r>
      <w:r>
        <w:rPr>
          <w:b/>
          <w:bCs/>
          <w:i/>
          <w:iCs/>
          <w:color w:val="999999"/>
        </w:rPr>
        <w:t>Sprawa nr 50/16</w:t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rPr>
          <w:b/>
          <w:b/>
          <w:bCs/>
          <w:i/>
          <w:i/>
          <w:iCs/>
          <w:color w:val="999999"/>
          <w:sz w:val="24"/>
        </w:rPr>
      </w:pPr>
      <w:r>
        <w:rPr>
          <w:b/>
          <w:bCs/>
          <w:i/>
          <w:iCs/>
          <w:color w:val="999999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5r. poz. 2164 tekst jednolity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Cs/>
          <w:i/>
          <w:iCs/>
          <w:sz w:val="16"/>
        </w:rPr>
        <w:t xml:space="preserve">                                             </w:t>
      </w:r>
      <w:r>
        <w:rPr>
          <w:b/>
          <w:bCs/>
          <w:i/>
          <w:iCs/>
          <w:color w:val="999999"/>
        </w:rPr>
        <w:t>Sprawa nr 50/16</w:t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right="320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right="32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>WYKAZ WYKONANYCH LUB WYKONYWANYCH GŁÓWNYCH USŁUG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w okresie ostatnich trzech lat przed upływem terminu składania ofert, a jeżeli okres prowadzenia działalności jest krótszy – w  tym okresie,  odpowiadających swoim rodzajem usługom stanowiącym przedmiot zamówienia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autoSpaceDE w:val="false"/>
        <w:ind w:left="357" w:hanging="0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tbl>
      <w:tblPr>
        <w:tblW w:w="108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3402"/>
        <w:gridCol w:w="2021"/>
        <w:gridCol w:w="1985"/>
      </w:tblGrid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zwa i adres Podmiotu na rzecz którego usługa została wykon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 zamówie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[od – do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artość zamówienia brutto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[PLN]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>
          <w:trHeight w:val="6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WAGA:</w:t>
      </w:r>
    </w:p>
    <w:p>
      <w:pPr>
        <w:pStyle w:val="Normal"/>
        <w:numPr>
          <w:ilvl w:val="0"/>
          <w:numId w:val="66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wykazu należy dołączyć dowody czy usługi zostały wykonane lub są wykonywane należycie.</w:t>
      </w:r>
    </w:p>
    <w:p>
      <w:pPr>
        <w:pStyle w:val="Normal"/>
        <w:numPr>
          <w:ilvl w:val="0"/>
          <w:numId w:val="6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W kolumnie nr 3 wykazu należy wyraźnie określić przedmiot usługi, w tym zaznaczyć usługę, której przedmiotem jest usługa wykonana/wykonywana w szpitalach liczących min. 800 łóżek.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rPr/>
      </w:pPr>
      <w:r>
        <w:rPr/>
        <w:t xml:space="preserve">               </w:t>
      </w: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 xml:space="preserve">                    </w:t>
      </w:r>
      <w:r>
        <w:rPr>
          <w:sz w:val="14"/>
        </w:rPr>
        <w:t>/miejscowość, data/ /podpisy, pieczątki-osób upoważnionych/</w:t>
      </w:r>
    </w:p>
    <w:p>
      <w:pPr>
        <w:pStyle w:val="Normal"/>
        <w:ind w:right="400" w:hanging="0"/>
        <w:rPr>
          <w:sz w:val="14"/>
        </w:rPr>
      </w:pPr>
      <w:r>
        <w:rPr>
          <w:sz w:val="14"/>
        </w:rPr>
      </w:r>
    </w:p>
    <w:p>
      <w:pPr>
        <w:pStyle w:val="Normal"/>
        <w:ind w:right="400" w:hanging="0"/>
        <w:rPr>
          <w:sz w:val="14"/>
        </w:rPr>
      </w:pPr>
      <w:r>
        <w:rPr>
          <w:sz w:val="14"/>
        </w:rPr>
      </w:r>
    </w:p>
    <w:p>
      <w:pPr>
        <w:pStyle w:val="Normal"/>
        <w:ind w:right="400" w:hanging="0"/>
        <w:rPr>
          <w:sz w:val="14"/>
        </w:rPr>
      </w:pPr>
      <w:r>
        <w:rPr>
          <w:sz w:val="14"/>
        </w:rPr>
      </w:r>
    </w:p>
    <w:p>
      <w:pPr>
        <w:pStyle w:val="Normal"/>
        <w:ind w:right="400" w:hanging="0"/>
        <w:rPr>
          <w:sz w:val="14"/>
        </w:rPr>
      </w:pPr>
      <w:r>
        <w:rPr>
          <w:sz w:val="14"/>
        </w:rPr>
      </w:r>
    </w:p>
    <w:p>
      <w:pPr>
        <w:pStyle w:val="Normal"/>
        <w:ind w:right="400" w:hanging="0"/>
        <w:rPr>
          <w:sz w:val="14"/>
        </w:rPr>
      </w:pPr>
      <w:r>
        <w:rPr>
          <w:sz w:val="14"/>
        </w:rPr>
      </w:r>
    </w:p>
    <w:p>
      <w:pPr>
        <w:pStyle w:val="Normal"/>
        <w:ind w:right="400" w:hanging="0"/>
        <w:rPr>
          <w:sz w:val="14"/>
        </w:rPr>
      </w:pPr>
      <w:r>
        <w:rPr>
          <w:sz w:val="14"/>
        </w:rPr>
      </w:r>
    </w:p>
    <w:p>
      <w:pPr>
        <w:pStyle w:val="Normal"/>
        <w:ind w:right="400" w:hanging="0"/>
        <w:rPr>
          <w:sz w:val="14"/>
        </w:rPr>
      </w:pPr>
      <w:r>
        <w:rPr>
          <w:sz w:val="14"/>
        </w:rPr>
      </w:r>
    </w:p>
    <w:p>
      <w:pPr>
        <w:pStyle w:val="Normal"/>
        <w:ind w:right="400" w:hanging="0"/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Normal"/>
        <w:ind w:right="-30" w:hanging="0"/>
        <w:jc w:val="right"/>
        <w:rPr/>
      </w:pPr>
      <w:r>
        <w:rPr>
          <w:bCs/>
          <w:i/>
          <w:iCs/>
          <w:sz w:val="16"/>
        </w:rPr>
        <w:t xml:space="preserve">                                                  </w:t>
      </w:r>
      <w:r>
        <w:rPr>
          <w:b/>
          <w:bCs/>
          <w:i/>
          <w:iCs/>
          <w:color w:val="999999"/>
        </w:rPr>
        <w:t>Sprawa nr 50/16</w:t>
      </w:r>
    </w:p>
    <w:p>
      <w:pPr>
        <w:pStyle w:val="Normal"/>
        <w:ind w:right="-30" w:hanging="0"/>
        <w:jc w:val="both"/>
        <w:rPr>
          <w:i/>
          <w:i/>
          <w:iCs/>
          <w:color w:val="808080"/>
          <w:sz w:val="22"/>
        </w:rPr>
      </w:pPr>
      <w:r>
        <w:rPr>
          <w:i/>
          <w:iCs/>
          <w:color w:val="808080"/>
          <w:sz w:val="22"/>
        </w:rPr>
        <w:t>Formularz do przygotowania „Planu Higieny” [stron 3]</w:t>
      </w:r>
    </w:p>
    <w:p>
      <w:pPr>
        <w:pStyle w:val="Normal"/>
        <w:ind w:right="300" w:hanging="0"/>
        <w:jc w:val="right"/>
        <w:rPr>
          <w:i/>
          <w:i/>
          <w:iCs/>
          <w:color w:val="808080"/>
          <w:sz w:val="22"/>
        </w:rPr>
      </w:pPr>
      <w:r>
        <w:rPr>
          <w:i/>
          <w:iCs/>
          <w:color w:val="808080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OGO / PIECZĄTKA</w:t>
      </w:r>
    </w:p>
    <w:p>
      <w:pPr>
        <w:pStyle w:val="Normal"/>
        <w:rPr/>
      </w:pP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HIGIENY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LA WOJEWÓDZKIEGO SZPITALA ZESPOLONEG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. L. PERZYNY W KALISZ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35"/>
        <w:gridCol w:w="2160"/>
        <w:gridCol w:w="1620"/>
        <w:gridCol w:w="1440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, NAZWISKO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 NOWISKO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OPRACOWAŁ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(ze strony Wykonawcy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I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 strony Wykonawcyy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 strony Wykonawcyy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IŁ</w:t>
              <w:br/>
              <w:t xml:space="preserve"> (ze strony Zamawiającego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 (ze strony Zamawiającego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obowiązy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41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GLĄD PLANU HIGIENY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GLĄDU DOKONAŁ ZE STRONY WYKONAWCY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PROWADZONO ZMIAN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Higieny zawiera …….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LAN HIGIENY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mallCaps/>
          <w:sz w:val="32"/>
        </w:rPr>
        <w:t>Wojewódzki Szpital Zespolony w Kaliszu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zpital ul. Toruńska, Szpital ul. Pozna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n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eszczenia / Komórka organiza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843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RZĘ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TECHNIKA SPRZĄT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CZYN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PARAT DO MYC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stężenie 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tworu roboczego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PARAT DO DEZYNFEK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stężenie 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oztworu roboczego)</w:t>
            </w:r>
          </w:p>
        </w:tc>
      </w:tr>
      <w:tr>
        <w:trPr>
          <w:trHeight w:val="1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środków myjących, dezynfekcyjnych, piorących, czyszcząc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ielęgnujących stosowanych w Wojewódzkim Szpitalu Zespolo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Ludwika Perzyn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lanu Higieny, wersja…………, obowiązujący od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9"/>
        <w:gridCol w:w="1535"/>
        <w:gridCol w:w="1535"/>
        <w:gridCol w:w="1536"/>
        <w:gridCol w:w="1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środ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ężeni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ktrum dział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przygotow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both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right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ind w:right="-30" w:hanging="0"/>
        <w:jc w:val="right"/>
        <w:rPr/>
      </w:pPr>
      <w:r>
        <w:rPr>
          <w:bCs/>
          <w:i/>
          <w:iCs/>
          <w:sz w:val="16"/>
        </w:rPr>
        <w:t xml:space="preserve">                                             </w:t>
      </w:r>
      <w:r>
        <w:rPr>
          <w:b/>
          <w:bCs/>
          <w:i/>
          <w:iCs/>
          <w:color w:val="999999"/>
        </w:rPr>
        <w:t>Sprawa nr 50/16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30"/>
        </w:rPr>
      </w:pPr>
      <w:r>
        <w:rPr>
          <w:b/>
          <w:bCs/>
          <w:i/>
          <w:iCs/>
          <w:color w:val="000000"/>
          <w:sz w:val="30"/>
        </w:rPr>
      </w:r>
    </w:p>
    <w:p>
      <w:pPr>
        <w:pStyle w:val="Normal"/>
        <w:ind w:left="284" w:hanging="1702"/>
        <w:jc w:val="center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INFORMACJA O PRACOWNIKACH </w:t>
      </w:r>
    </w:p>
    <w:p>
      <w:pPr>
        <w:pStyle w:val="Normal"/>
        <w:ind w:left="284" w:hanging="17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PODLEGAJĄCYCH PRZEJĘCIU NA PODSTAWIE </w:t>
      </w:r>
    </w:p>
    <w:p>
      <w:pPr>
        <w:pStyle w:val="Normal"/>
        <w:ind w:left="284" w:hanging="17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. 23’ kodeksu pracy</w:t>
      </w:r>
    </w:p>
    <w:p>
      <w:pPr>
        <w:pStyle w:val="Normal"/>
        <w:jc w:val="both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)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informuje iż Wykonawca zobowiązany będzie do przejęcia na podstawie art. 23’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deksu pracy </w:t>
      </w:r>
      <w:r>
        <w:rPr>
          <w:b/>
          <w:sz w:val="22"/>
          <w:szCs w:val="22"/>
        </w:rPr>
        <w:t xml:space="preserve">5 pracowników </w:t>
      </w:r>
      <w:r>
        <w:rPr>
          <w:sz w:val="22"/>
          <w:szCs w:val="22"/>
        </w:rPr>
        <w:t>Szpitala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Zamawiający podaje poniżej szczegółowy wykaz stanowisk pracy pracowników podlegając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jęciu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umowy o pracę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a na czas nieokreślony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a na czas nieokreślony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itari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a na czas nieokreślony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a na czas nieokreślony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a na czas nieokreślony</w:t>
            </w:r>
          </w:p>
        </w:tc>
      </w:tr>
    </w:tbl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)  Łączna kwota wynagrodzeń brutto przejmowanych pracowników wynosi: 9 468,35 PLN.</w:t>
      </w:r>
    </w:p>
    <w:p>
      <w:pPr>
        <w:pStyle w:val="TextBody"/>
        <w:spacing w:lineRule="auto" w:line="360"/>
        <w:jc w:val="left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Szczegółowe informacje odnośnie wynagrodzeń brutto dla poszczególnych stanowisk – </w:t>
      </w:r>
    </w:p>
    <w:p>
      <w:pPr>
        <w:pStyle w:val="TextBody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bezpośrednio u Zamawiającego.</w:t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  <w:sz w:val="22"/>
          <w:szCs w:val="22"/>
        </w:rPr>
      </w:pPr>
      <w:r>
        <w:rPr>
          <w:b/>
          <w:bCs/>
          <w:i/>
          <w:iCs/>
          <w:color w:val="999999"/>
          <w:sz w:val="22"/>
          <w:szCs w:val="22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ind w:right="400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Cs/>
          <w:i/>
          <w:iCs/>
          <w:sz w:val="16"/>
        </w:rPr>
        <w:t xml:space="preserve">                                             </w:t>
      </w:r>
      <w:r>
        <w:rPr>
          <w:b/>
          <w:bCs/>
          <w:i/>
          <w:iCs/>
          <w:color w:val="999999"/>
        </w:rPr>
        <w:t>Sprawa nr 50/16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  <w:sz w:val="2"/>
          <w:szCs w:val="2"/>
        </w:rPr>
      </w:pPr>
      <w:r>
        <w:rPr>
          <w:b/>
          <w:bCs/>
          <w:i/>
          <w:iCs/>
          <w:color w:val="999999"/>
          <w:sz w:val="2"/>
          <w:szCs w:val="2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KAZ DOKUMENTÓW WYMAGANYCH OD WYKONAWCÓW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3"/>
        </w:numPr>
        <w:spacing w:before="60" w:after="0"/>
        <w:jc w:val="both"/>
        <w:rPr/>
      </w:pPr>
      <w:r>
        <w:rPr>
          <w:color w:val="000000"/>
          <w:sz w:val="22"/>
        </w:rPr>
        <w:t xml:space="preserve">wypełniony i podpisany Formularz Ofertowy </w:t>
      </w:r>
      <w:r>
        <w:rPr>
          <w:sz w:val="22"/>
        </w:rPr>
        <w:t xml:space="preserve">– </w:t>
      </w:r>
      <w:r>
        <w:rPr>
          <w:i/>
          <w:iCs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63"/>
        </w:numPr>
        <w:spacing w:before="60" w:after="0"/>
        <w:jc w:val="both"/>
        <w:rPr/>
      </w:pPr>
      <w:r>
        <w:rPr>
          <w:color w:val="000000"/>
          <w:sz w:val="22"/>
        </w:rPr>
        <w:t xml:space="preserve">wypełniony i podpisany Formularz Cenowy </w:t>
      </w:r>
      <w:r>
        <w:rPr>
          <w:sz w:val="22"/>
        </w:rPr>
        <w:t xml:space="preserve">– </w:t>
      </w:r>
      <w:r>
        <w:rPr>
          <w:i/>
          <w:iCs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63"/>
        </w:numPr>
        <w:spacing w:before="60" w:after="0"/>
        <w:jc w:val="both"/>
        <w:rPr>
          <w:color w:val="000000"/>
          <w:sz w:val="22"/>
        </w:rPr>
      </w:pPr>
      <w:r>
        <w:rPr>
          <w:sz w:val="22"/>
        </w:rPr>
        <w:t xml:space="preserve">dowód wniesienia wadium (w przypadku wnoszenia wadium w formie niepieniężnej kopie dokumentu  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należy wpiąć do oferty, a oryginał w osobnej „koszulce” dołączyć do oferty; w przypadku dokonania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zelewu prosimy o ksero dowodu przelewu)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</w:rPr>
        <w:t xml:space="preserve">oświadczenie Wykonawcy o spełnianiu warunków określonych w art. 22 ust. 1 ustawy- </w:t>
      </w:r>
      <w:r>
        <w:rPr>
          <w:bCs/>
          <w:i/>
          <w:iCs/>
          <w:sz w:val="22"/>
        </w:rPr>
        <w:t>druk w załączeniu,</w:t>
      </w:r>
    </w:p>
    <w:p>
      <w:pPr>
        <w:pStyle w:val="Normal"/>
        <w:jc w:val="both"/>
        <w:rPr>
          <w:bCs/>
          <w:i/>
          <w:i/>
          <w:iCs/>
          <w:sz w:val="4"/>
          <w:szCs w:val="4"/>
        </w:rPr>
      </w:pPr>
      <w:r>
        <w:rPr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63"/>
        </w:numPr>
        <w:jc w:val="both"/>
        <w:rPr>
          <w:bCs/>
          <w:sz w:val="22"/>
        </w:rPr>
      </w:pPr>
      <w:r>
        <w:rPr>
          <w:bCs/>
          <w:sz w:val="22"/>
        </w:rPr>
        <w:t xml:space="preserve">oświadczenie Wykonawcy o braku podstaw do wykluczenia na podstawie art. 24 ust. 1 ustawy </w:t>
      </w:r>
      <w:r>
        <w:rPr>
          <w:bCs/>
          <w:i/>
          <w:iCs/>
          <w:sz w:val="22"/>
        </w:rPr>
        <w:t>- druk w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załączeniu,</w:t>
      </w:r>
    </w:p>
    <w:p>
      <w:pPr>
        <w:pStyle w:val="Normal"/>
        <w:numPr>
          <w:ilvl w:val="0"/>
          <w:numId w:val="63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i/>
          <w:iCs/>
          <w:sz w:val="22"/>
        </w:rPr>
        <w:t xml:space="preserve">wystawionego nie wcześniej niż 6 miesięcy przed upływem terminu składania ofert, 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</w:rPr>
        <w:t xml:space="preserve"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</w:t>
      </w:r>
      <w:r>
        <w:rPr>
          <w:i/>
          <w:iCs/>
          <w:sz w:val="22"/>
        </w:rPr>
        <w:t>dokument ten</w:t>
      </w:r>
      <w:r>
        <w:rPr>
          <w:sz w:val="22"/>
        </w:rPr>
        <w:t xml:space="preserve"> </w:t>
      </w:r>
      <w:r>
        <w:rPr>
          <w:i/>
          <w:iCs/>
          <w:sz w:val="22"/>
        </w:rPr>
        <w:t>winien być wystawiony nie wcześniej niż 3 miesiące przed upływem terminu składania ofert,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</w:t>
      </w:r>
      <w:r>
        <w:rPr>
          <w:i/>
          <w:iCs/>
          <w:sz w:val="22"/>
        </w:rPr>
        <w:t>dokument ten winien być wystawiony nie wcześniej niż 3 miesiące przed upływem terminu składania ofert,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</w:rPr>
        <w:t>aktualna informacja z Krajowego Rejestru Karnego w zakresie określonym w art. 24 ust. 1 pkt 4–8 ustawy dokument ten, winien być wystawiony nie wcześniej niż 6 miesięcy przed upływem terminu składania ofert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</w:rPr>
        <w:t xml:space="preserve">aktualna informacja z Krajowego Rejestru Karnego w zakresie określonym w art. 24 ust. 1 pkt 9 ustawy – dokument ten, </w:t>
      </w:r>
      <w:r>
        <w:rPr>
          <w:i/>
          <w:iCs/>
          <w:sz w:val="22"/>
        </w:rPr>
        <w:t>winien być</w:t>
      </w:r>
      <w:r>
        <w:rPr>
          <w:sz w:val="22"/>
        </w:rPr>
        <w:t xml:space="preserve"> </w:t>
      </w:r>
      <w:r>
        <w:rPr>
          <w:i/>
          <w:iCs/>
          <w:sz w:val="22"/>
        </w:rPr>
        <w:t>wystawiony nie wcześniej niż 6 miesięcy przed upływem terminu składania ofert,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</w:rPr>
        <w:t xml:space="preserve">aktualna informacja z Krajowego Rejestru Karnego w zakresie określonym w art. 24 ust. 1 pkt 10 i 11 ustawy, </w:t>
      </w:r>
      <w:r>
        <w:rPr>
          <w:i/>
          <w:iCs/>
          <w:sz w:val="22"/>
        </w:rPr>
        <w:t>wystawionej nie wcześniej niż 6 miesięcy przed upływem terminu składania ofert</w:t>
      </w:r>
      <w:r>
        <w:rPr>
          <w:sz w:val="22"/>
        </w:rPr>
        <w:t>,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</w:rPr>
        <w:t>lista podmiotów należących do tej samej grupy kapita</w:t>
        <w:softHyphen/>
        <w:t xml:space="preserve">łowej w rozumieniu ustawy z dnia 16 lutego 2007r. o ochronie konkurencji i konsumentów albo informację o tym, że Wykonawca nie należy do grupy </w:t>
      </w:r>
      <w:r>
        <w:rPr>
          <w:sz w:val="22"/>
          <w:szCs w:val="22"/>
        </w:rPr>
        <w:t>kapitałowej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  <w:szCs w:val="22"/>
        </w:rPr>
        <w:t>wykaz wykonanych lub wykonywanych głównych usług w okresie ostatnich trzech latach przed upływem terminu składania ofert, a jeżeli okres prowadzenia działalności jest krótszy - w tym okresie co najmniej 3 zamówienia:</w:t>
      </w:r>
    </w:p>
    <w:p>
      <w:pPr>
        <w:pStyle w:val="TextBody"/>
        <w:numPr>
          <w:ilvl w:val="0"/>
          <w:numId w:val="44"/>
        </w:numPr>
        <w:spacing w:before="60" w:after="0"/>
        <w:rPr/>
      </w:pPr>
      <w:r>
        <w:rPr>
          <w:sz w:val="22"/>
        </w:rPr>
        <w:t>których przedmiotem są usługi kompleksowego utrzymania czystości i stanu sanitarno-higienicznego oraz transport odpadów komunalnych i medycznych, będących przedmiotem zamówienia o wartości minimum 10 000 000,00 PLN (słownie: dziesięć milionów złotych 00/100) brutto łącznie, w tym min. jedno zamówienie o wartości 3 000 000,00 (słownie: trzy miliony złote 00/100),</w:t>
      </w:r>
    </w:p>
    <w:p>
      <w:pPr>
        <w:pStyle w:val="TextBody"/>
        <w:numPr>
          <w:ilvl w:val="0"/>
          <w:numId w:val="44"/>
        </w:numPr>
        <w:spacing w:before="60" w:after="0"/>
        <w:rPr/>
      </w:pPr>
      <w:r>
        <w:rPr>
          <w:sz w:val="22"/>
        </w:rPr>
        <w:t>co najmniej jedno zamówienie wykonywane w szpitalach liczących 800 łóże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raz z dowodami czy usługi zostały wykonane lub są wykonywane należycie </w:t>
      </w:r>
      <w:r>
        <w:rPr>
          <w:i/>
          <w:iCs/>
          <w:sz w:val="22"/>
          <w:szCs w:val="22"/>
        </w:rPr>
        <w:t>- druk wykazu w załączeniu</w:t>
      </w:r>
      <w:r>
        <w:rPr>
          <w:sz w:val="22"/>
          <w:szCs w:val="22"/>
        </w:rPr>
        <w:t>,</w:t>
      </w:r>
    </w:p>
    <w:p>
      <w:pPr>
        <w:pStyle w:val="TextBody"/>
        <w:spacing w:before="60" w:after="0"/>
        <w:ind w:left="357" w:hanging="0"/>
        <w:rPr>
          <w:sz w:val="22"/>
        </w:rPr>
      </w:pPr>
      <w:r>
        <w:rPr>
          <w:sz w:val="22"/>
        </w:rPr>
        <w:t>Odnośnie usług niezakończonych, będących w trakcie realizacji zamówienia, Zamawiający uzna warunek za spełniony, jeśli wartość usługi zrealizowanej na dzień składania ofert opiewa na kwoty określone powyżej.</w:t>
      </w:r>
    </w:p>
    <w:p>
      <w:pPr>
        <w:pStyle w:val="TextBody"/>
        <w:spacing w:before="6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ciąg dalszy wykazu na następnej stronie</w:t>
      </w:r>
    </w:p>
    <w:p>
      <w:pPr>
        <w:pStyle w:val="Normal"/>
        <w:spacing w:lineRule="auto" w:line="360"/>
        <w:ind w:right="-30" w:hanging="0"/>
        <w:jc w:val="right"/>
        <w:rPr/>
      </w:pPr>
      <w:r>
        <w:rPr>
          <w:bCs/>
          <w:i/>
          <w:iCs/>
          <w:sz w:val="16"/>
        </w:rPr>
        <w:t xml:space="preserve">                                             </w:t>
      </w:r>
      <w:r>
        <w:rPr>
          <w:b/>
          <w:bCs/>
          <w:i/>
          <w:iCs/>
          <w:color w:val="999999"/>
        </w:rPr>
        <w:t>Sprawa nr 50/16</w:t>
      </w:r>
    </w:p>
    <w:p>
      <w:pPr>
        <w:pStyle w:val="TextBody"/>
        <w:spacing w:before="60" w:after="0"/>
        <w:ind w:left="357" w:hanging="0"/>
        <w:rPr>
          <w:b/>
          <w:b/>
          <w:bCs/>
          <w:i/>
          <w:i/>
          <w:iCs/>
          <w:color w:val="999999"/>
          <w:sz w:val="22"/>
        </w:rPr>
      </w:pPr>
      <w:r>
        <w:rPr>
          <w:b/>
          <w:bCs/>
          <w:i/>
          <w:iCs/>
          <w:color w:val="999999"/>
          <w:sz w:val="2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opłacona polisa, a w przypadku jej braku inny dokument potwierdzający ubezpieczenie, że Wykonawca jest ubezpieczony od odpowiedzialności cywilnej w zakresie prowadzonej działalności związanej z przedmiotem zamówienia (klauzula dotycząca nienależytego wykonania usługi oraz ryzyka wystąpienia zakażeń</w:t>
      </w:r>
      <w:r>
        <w:rPr>
          <w:iCs/>
          <w:sz w:val="22"/>
          <w:szCs w:val="22"/>
        </w:rPr>
        <w:t xml:space="preserve"> szpitalnych</w:t>
      </w:r>
      <w:r>
        <w:rPr>
          <w:sz w:val="22"/>
          <w:szCs w:val="22"/>
        </w:rPr>
        <w:t>) na kwotę gwarancyjną min. 1 000 000,00 PLN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koncepcja wykonania usługi - „Plan Higieny dla Wojewódzkiego Szpitala Zespolonego im. L. Perzyny w Kaliszu” opracowany zgodnie z podziałem pomieszczeń przyporządkowanych do poszczególnych stref higienicznych (w oparciu o zasady podziału środowiska szpitalnego na strefy zagrożenia i procesy dekontaminacji), wg schematu: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wierzchnia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rzęt i technika sprzątania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ć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zęstotliwość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parat do mycia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parat do dezynfekcji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raz z informacją o przewidywanej liczbie osób do wykonania usługi z podziałem na:</w:t>
      </w:r>
    </w:p>
    <w:p>
      <w:pPr>
        <w:pStyle w:val="TextBody"/>
        <w:numPr>
          <w:ilvl w:val="1"/>
          <w:numId w:val="4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sprzątanie i transport odpadów komunalnych i medycznych,</w:t>
      </w:r>
    </w:p>
    <w:p>
      <w:pPr>
        <w:pStyle w:val="TextBody"/>
        <w:numPr>
          <w:ilvl w:val="1"/>
          <w:numId w:val="4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czynności pomocnicze realizowane przy obsłudze pacjentów,</w:t>
      </w:r>
    </w:p>
    <w:p>
      <w:pPr>
        <w:pStyle w:val="TextBody"/>
        <w:numPr>
          <w:ilvl w:val="1"/>
          <w:numId w:val="4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nadzór wykonania usługi ze strony Wykonawcy,</w:t>
      </w:r>
    </w:p>
    <w:p>
      <w:pPr>
        <w:pStyle w:val="TextBody"/>
        <w:numPr>
          <w:ilvl w:val="1"/>
          <w:numId w:val="4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zespołu interwencyjnego – Szpitale ul. Poznańska, ul. Toruńska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Wykaz osób należy sporządzić według komórek organizacyjnych z uwzględnieniem Załączników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Nr 5, 6 i 7 do Projek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a jest zobowiązany do przygotowania Planu Higieny według formularza stanowi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ącznik do SIWZ. Plan higieny musi zawierać ponumerowane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Instrukcje Stanowiskowe zapewniające utrzymanie należytego stanu sanitarno-epidemiologicznego 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pobieganie zakażeniom szpitalnym (z uwzględnieniem czynności bieżących i okresowych).</w:t>
      </w:r>
    </w:p>
    <w:p>
      <w:pPr>
        <w:pStyle w:val="Normal"/>
        <w:numPr>
          <w:ilvl w:val="0"/>
          <w:numId w:val="56"/>
        </w:numPr>
        <w:spacing w:before="60" w:after="0"/>
        <w:jc w:val="both"/>
        <w:rPr/>
      </w:pPr>
      <w:r>
        <w:rPr>
          <w:sz w:val="22"/>
          <w:szCs w:val="22"/>
        </w:rPr>
        <w:t>pełnomocnictwo do podpisania oferty – w przypadku gdy ofertę podpisuje osoba/osoby działające na jego</w:t>
      </w:r>
      <w:r>
        <w:rPr>
          <w:sz w:val="22"/>
        </w:rPr>
        <w:t xml:space="preserve"> podstawie,</w:t>
      </w:r>
    </w:p>
    <w:p>
      <w:pPr>
        <w:pStyle w:val="Normal"/>
        <w:numPr>
          <w:ilvl w:val="0"/>
          <w:numId w:val="56"/>
        </w:numPr>
        <w:spacing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56"/>
        </w:numPr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Q SIWZ,</w:t>
      </w:r>
    </w:p>
    <w:p>
      <w:pPr>
        <w:pStyle w:val="Normal"/>
        <w:numPr>
          <w:ilvl w:val="0"/>
          <w:numId w:val="56"/>
        </w:numPr>
        <w:spacing w:before="60" w:after="0"/>
        <w:jc w:val="both"/>
        <w:rPr>
          <w:sz w:val="22"/>
        </w:rPr>
      </w:pPr>
      <w:r>
        <w:rPr>
          <w:sz w:val="22"/>
          <w:szCs w:val="22"/>
        </w:rPr>
        <w:t xml:space="preserve">pisemne zobowiązanie podmiotów do oddania do dyspozycji Wykonawcy niezbędnych zasobów na okres 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rzystania z nich przy wykonywania zamówienia (w związku z art. 26 ust. 2b ustawy Pzp.)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6"/>
          <w:szCs w:val="18"/>
        </w:rPr>
      </w:pPr>
      <w:r>
        <w:rPr>
          <w:bCs/>
          <w:i/>
          <w:iCs/>
          <w:sz w:val="16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077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1077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1077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: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72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3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>
        <w:b w:val="false"/>
        <w:bCs w:val="false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69"/>
        </w:tabs>
        <w:ind w:left="9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</w:rPr>
    </w:lvl>
    <w:lvl w:ilvl="2">
      <w:start w:val="2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Roman"/>
      <w:lvlText w:val="%4)"/>
      <w:lvlJc w:val="left"/>
      <w:pPr>
        <w:tabs>
          <w:tab w:val="num" w:pos="3600"/>
        </w:tabs>
        <w:ind w:left="3600" w:hanging="720"/>
      </w:pPr>
      <w:rPr/>
    </w:lvl>
    <w:lvl w:ilvl="4">
      <w:start w:val="10"/>
      <w:numFmt w:val="lowerLetter"/>
      <w:lvlText w:val="%5)"/>
      <w:lvlJc w:val="left"/>
      <w:pPr>
        <w:tabs>
          <w:tab w:val="num" w:pos="3905"/>
        </w:tabs>
        <w:ind w:left="3905" w:hanging="360"/>
      </w:pPr>
      <w:rPr/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b w:val="false"/>
        <w:bCs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86"/>
        </w:tabs>
        <w:ind w:left="1186" w:hanging="454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825"/>
        </w:tabs>
        <w:ind w:left="825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2098" w:hanging="454"/>
      </w:pPr>
      <w:rPr/>
    </w:lvl>
  </w:abstractNum>
  <w:abstractNum w:abstractNumId="3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/>
    </w:lvl>
  </w:abstractNum>
  <w:abstractNum w:abstractNumId="38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40"/>
        </w:tabs>
        <w:ind w:left="104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08"/>
        </w:tabs>
        <w:ind w:left="1087" w:hanging="360"/>
      </w:pPr>
      <w:rPr>
        <w:rFonts w:ascii="Wingdings" w:hAnsi="Wingdings" w:cs="Wingdings" w:hint="default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1534"/>
        </w:tabs>
        <w:ind w:left="1534" w:hanging="454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45">
    <w:lvl w:ilvl="0">
      <w:start w:val="3"/>
      <w:numFmt w:val="lowerLetter"/>
      <w:lvlText w:val="%1)"/>
      <w:lvlJc w:val="left"/>
      <w:pPr>
        <w:tabs>
          <w:tab w:val="num" w:pos="708"/>
        </w:tabs>
        <w:ind w:left="2098" w:hanging="45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2110"/>
        </w:tabs>
        <w:ind w:left="211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098"/>
        </w:tabs>
        <w:ind w:left="2098" w:hanging="45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2"/>
      <w:numFmt w:val="decimal"/>
      <w:lvlText w:val="%1)"/>
      <w:lvlJc w:val="left"/>
      <w:pPr>
        <w:tabs>
          <w:tab w:val="num" w:pos="1678"/>
        </w:tabs>
        <w:ind w:left="1678" w:hanging="360"/>
      </w:pPr>
      <w:rPr>
        <w:i w:val="false"/>
        <w:b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5">
    <w:lvl w:ilvl="0">
      <w:start w:val="3"/>
      <w:numFmt w:val="decimal"/>
      <w:lvlText w:val="%1)"/>
      <w:lvlJc w:val="left"/>
      <w:pPr>
        <w:tabs>
          <w:tab w:val="num" w:pos="969"/>
        </w:tabs>
        <w:ind w:left="969" w:hanging="360"/>
      </w:pPr>
      <w:rPr>
        <w:i w:val="false"/>
        <w:b w:val="false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08"/>
        </w:tabs>
        <w:ind w:left="1087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2098"/>
        </w:tabs>
        <w:ind w:left="2098" w:hanging="454"/>
      </w:pPr>
      <w:rPr/>
    </w:lvl>
  </w:abstractNum>
  <w:abstractNum w:abstractNumId="83">
    <w:lvl w:ilvl="0">
      <w:start w:val="9"/>
      <w:numFmt w:val="lowerLetter"/>
      <w:lvlText w:val="%1)"/>
      <w:lvlJc w:val="left"/>
      <w:pPr>
        <w:tabs>
          <w:tab w:val="num" w:pos="2098"/>
        </w:tabs>
        <w:ind w:left="2098" w:hanging="454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30"/>
    <w:lvlOverride w:ilvl="0"/>
    <w:lvlOverride w:ilvl="1">
      <w:startOverride w:val="1"/>
    </w:lvlOverride>
  </w:num>
  <w:num w:numId="8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z w:val="26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b w:val="false"/>
      <w:bCs/>
      <w:sz w:val="22"/>
      <w:szCs w:val="22"/>
    </w:rPr>
  </w:style>
  <w:style w:type="character" w:styleId="WW8Num84z2">
    <w:name w:val="WW8Num84z2"/>
    <w:qFormat/>
    <w:rPr/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i w:val="false"/>
      <w:iCs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  <w:iCs w:val="false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rFonts w:ascii="Wingdings" w:hAnsi="Wingdings" w:cs="Wingdings"/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i w:val="false"/>
      <w:iCs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173z1">
    <w:name w:val="WW8Num17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3z2">
    <w:name w:val="WW8Num173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3z3">
    <w:name w:val="WW8Num173z3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/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/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6">
    <w:name w:val="WW8Num194z6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0">
    <w:name w:val="WW8Num201z0"/>
    <w:qFormat/>
    <w:rPr>
      <w:i w:val="false"/>
      <w:i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b w:val="false"/>
      <w:i w:val="false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i w:val="false"/>
      <w:iCs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  <w:strike w:val="false"/>
      <w:dstrike w:val="false"/>
    </w:rPr>
  </w:style>
  <w:style w:type="character" w:styleId="WW8Num230z1">
    <w:name w:val="WW8Num230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/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b w:val="false"/>
      <w:i w:val="false"/>
    </w:rPr>
  </w:style>
  <w:style w:type="character" w:styleId="WW8Num246z2">
    <w:name w:val="WW8Num246z2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1">
    <w:name w:val="WW8Num256z1"/>
    <w:qFormat/>
    <w:rPr>
      <w:rFonts w:ascii="Calibri" w:hAnsi="Calibri" w:eastAsia="Times New Roman" w:cs="Times New Roman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StarSymbol;MS Mincho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b w:val="false"/>
      <w:i w:val="false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 w:val="false"/>
      <w:bCs w:val="false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/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89z6">
    <w:name w:val="WW8Num289z6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2z2">
    <w:name w:val="WW8Num292z2"/>
    <w:qFormat/>
    <w:rPr>
      <w:b w:val="false"/>
      <w:i w:val="false"/>
      <w:iCs w:val="false"/>
    </w:rPr>
  </w:style>
  <w:style w:type="character" w:styleId="WW8Num293z0">
    <w:name w:val="WW8Num293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i w:val="false"/>
      <w:iCs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>
      <w:b w:val="false"/>
      <w:bCs/>
    </w:rPr>
  </w:style>
  <w:style w:type="character" w:styleId="WW8Num300z1">
    <w:name w:val="WW8Num300z1"/>
    <w:qFormat/>
    <w:rPr>
      <w:color w:val="000000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cs="Times New Roman"/>
    </w:rPr>
  </w:style>
  <w:style w:type="character" w:styleId="WW8Num309z1">
    <w:name w:val="WW8Num309z1"/>
    <w:qFormat/>
    <w:rPr>
      <w:b w:val="false"/>
      <w:i w:val="false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i w:val="false"/>
      <w:iCs w:val="false"/>
    </w:rPr>
  </w:style>
  <w:style w:type="character" w:styleId="WW8Num311z0">
    <w:name w:val="WW8Num311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b w:val="false"/>
      <w:bCs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bCs/>
    </w:rPr>
  </w:style>
  <w:style w:type="character" w:styleId="WW8Num331z0">
    <w:name w:val="WW8Num331z0"/>
    <w:qFormat/>
    <w:rPr>
      <w:rFonts w:ascii="Symbol" w:hAnsi="Symbol" w:cs="Symbol"/>
      <w:strike w:val="false"/>
      <w:dstrike w:val="false"/>
    </w:rPr>
  </w:style>
  <w:style w:type="character" w:styleId="WW8Num331z1">
    <w:name w:val="WW8Num331z1"/>
    <w:qFormat/>
    <w:rPr>
      <w:strike w:val="false"/>
      <w:dstrike w:val="false"/>
    </w:rPr>
  </w:style>
  <w:style w:type="character" w:styleId="WW8Num331z2">
    <w:name w:val="WW8Num331z2"/>
    <w:qFormat/>
    <w:rPr>
      <w:rFonts w:ascii="Times New Roman" w:hAnsi="Times New Roman" w:eastAsia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bCs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345z1">
    <w:name w:val="WW8Num34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45z2">
    <w:name w:val="WW8Num345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45z3">
    <w:name w:val="WW8Num345z3"/>
    <w:qFormat/>
    <w:rPr>
      <w:rFonts w:cs="Times New Roman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 w:val="false"/>
    </w:rPr>
  </w:style>
  <w:style w:type="character" w:styleId="WW8Num353z0">
    <w:name w:val="WW8Num353z0"/>
    <w:qFormat/>
    <w:rPr>
      <w:b w:val="false"/>
      <w:bCs/>
      <w:sz w:val="22"/>
      <w:szCs w:val="22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2">
    <w:name w:val="WW8Num356z2"/>
    <w:qFormat/>
    <w:rPr/>
  </w:style>
  <w:style w:type="character" w:styleId="WW8Num357z1">
    <w:name w:val="WW8Num357z1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1">
    <w:name w:val="WW8Num362z1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i w:val="false"/>
      <w:iCs w:val="false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373z1">
    <w:name w:val="WW8Num373z1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373z3">
    <w:name w:val="WW8Num373z3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bCs/>
    </w:rPr>
  </w:style>
  <w:style w:type="character" w:styleId="WW8Num384z0">
    <w:name w:val="WW8Num384z0"/>
    <w:qFormat/>
    <w:rPr>
      <w:rFonts w:cs="Times New Roman"/>
    </w:rPr>
  </w:style>
  <w:style w:type="character" w:styleId="WW8Num384z1">
    <w:name w:val="WW8Num384z1"/>
    <w:qFormat/>
    <w:rPr>
      <w:b w:val="false"/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391z1">
    <w:name w:val="WW8Num39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91z3">
    <w:name w:val="WW8Num391z3"/>
    <w:qFormat/>
    <w:rPr>
      <w:rFonts w:cs="Times New Roman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i w:val="false"/>
      <w:iCs w:val="fals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Symbol" w:hAnsi="Symbol" w:cs="Symbol"/>
    </w:rPr>
  </w:style>
  <w:style w:type="character" w:styleId="WW8Num396z2">
    <w:name w:val="WW8Num396z2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  <w:strike w:val="false"/>
      <w:dstrike w:val="false"/>
    </w:rPr>
  </w:style>
  <w:style w:type="character" w:styleId="WW8Num399z1">
    <w:name w:val="WW8Num399z1"/>
    <w:qFormat/>
    <w:rPr>
      <w:strike w:val="false"/>
      <w:dstrike w:val="fals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strike w:val="false"/>
      <w:dstrike w:val="false"/>
    </w:rPr>
  </w:style>
  <w:style w:type="character" w:styleId="WW8Num411z1">
    <w:name w:val="WW8Num411z1"/>
    <w:qFormat/>
    <w:rPr>
      <w:strike w:val="false"/>
      <w:dstrike w:val="false"/>
    </w:rPr>
  </w:style>
  <w:style w:type="character" w:styleId="WW8Num411z2">
    <w:name w:val="WW8Num411z2"/>
    <w:qFormat/>
    <w:rPr>
      <w:rFonts w:ascii="Times New Roman" w:hAnsi="Times New Roman" w:eastAsia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Bookman Old Style" w:hAnsi="Bookman Old Style" w:cs="Bookman Old Style"/>
      <w:b/>
      <w:bCs/>
      <w:i w:val="false"/>
      <w:iCs w:val="false"/>
      <w:sz w:val="20"/>
      <w:szCs w:val="20"/>
    </w:rPr>
  </w:style>
  <w:style w:type="character" w:styleId="WW8Num421z1">
    <w:name w:val="WW8Num4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1z2">
    <w:name w:val="WW8Num421z2"/>
    <w:qFormat/>
    <w:rPr>
      <w:rFonts w:ascii="Bookman Old Style" w:hAnsi="Bookman Old Style" w:cs="Bookman Old Style"/>
      <w:b w:val="false"/>
      <w:bCs w:val="false"/>
      <w:i w:val="false"/>
      <w:iCs w:val="false"/>
      <w:sz w:val="22"/>
      <w:szCs w:val="22"/>
    </w:rPr>
  </w:style>
  <w:style w:type="character" w:styleId="WW8Num421z3">
    <w:name w:val="WW8Num421z3"/>
    <w:qFormat/>
    <w:rPr>
      <w:rFonts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cs="Times New Roman"/>
    </w:rPr>
  </w:style>
  <w:style w:type="character" w:styleId="WW8Num426z1">
    <w:name w:val="WW8Num426z1"/>
    <w:qFormat/>
    <w:rPr>
      <w:b w:val="false"/>
      <w:i w:val="false"/>
    </w:rPr>
  </w:style>
  <w:style w:type="character" w:styleId="WW8Num426z2">
    <w:name w:val="WW8Num426z2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Times New Roman" w:hAnsi="Times New Roman" w:eastAsia="Times New Roman" w:cs="Times New Roman"/>
    </w:rPr>
  </w:style>
  <w:style w:type="character" w:styleId="WW8Num430z2">
    <w:name w:val="WW8Num430z2"/>
    <w:qFormat/>
    <w:rPr/>
  </w:style>
  <w:style w:type="character" w:styleId="WW8Num431z0">
    <w:name w:val="WW8Num431z0"/>
    <w:qFormat/>
    <w:rPr/>
  </w:style>
  <w:style w:type="character" w:styleId="WW8Num431z1">
    <w:name w:val="WW8Num431z1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  <w:i w:val="false"/>
    </w:rPr>
  </w:style>
  <w:style w:type="character" w:styleId="WW8Num442z1">
    <w:name w:val="WW8Num442z1"/>
    <w:qFormat/>
    <w:rPr>
      <w:sz w:val="21"/>
    </w:rPr>
  </w:style>
  <w:style w:type="character" w:styleId="WW8Num442z2">
    <w:name w:val="WW8Num442z2"/>
    <w:qFormat/>
    <w:rPr/>
  </w:style>
  <w:style w:type="character" w:styleId="WW8Num443z0">
    <w:name w:val="WW8Num443z0"/>
    <w:qFormat/>
    <w:rPr>
      <w:rFonts w:ascii="Symbol" w:hAnsi="Symbol" w:cs="Symbol"/>
      <w:b w:val="false"/>
      <w:i w:val="false"/>
      <w:color w:val="000000"/>
    </w:rPr>
  </w:style>
  <w:style w:type="character" w:styleId="WW8Num443z1">
    <w:name w:val="WW8Num443z1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b w:val="false"/>
      <w:bCs w:val="false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b w:val="false"/>
      <w:i w:val="false"/>
    </w:rPr>
  </w:style>
  <w:style w:type="character" w:styleId="WW8Num461z1">
    <w:name w:val="WW8Num461z1"/>
    <w:qFormat/>
    <w:rPr>
      <w:rFonts w:ascii="Wingdings" w:hAnsi="Wingdings" w:cs="Wingdings"/>
      <w:b w:val="false"/>
      <w:i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1">
    <w:name w:val="WW8Num467z1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1z2">
    <w:name w:val="WW8Num471z2"/>
    <w:qFormat/>
    <w:rPr>
      <w:b w:val="false"/>
      <w:i w:val="false"/>
      <w:iCs w:val="fals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  <w:i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8z0">
    <w:name w:val="WW8Num478z0"/>
    <w:qFormat/>
    <w:rPr>
      <w:b w:val="false"/>
      <w:i w:val="false"/>
      <w:strike w:val="false"/>
      <w:dstrike w:val="false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1">
    <w:name w:val="WW8Num489z1"/>
    <w:qFormat/>
    <w:rPr/>
  </w:style>
  <w:style w:type="character" w:styleId="WW8Num490z0">
    <w:name w:val="WW8Num490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kstkomentarzaZnakZnakZnak">
    <w:name w:val="Tekst komentarza Znak Zna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">
    <w:name w:val="Tekst podstawowy wcięty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TekstkomentarzaZnakZnak">
    <w:name w:val="Tekst komentarza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5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Pp2">
    <w:name w:val="pp_2"/>
    <w:basedOn w:val="Normal"/>
    <w:qFormat/>
    <w:pPr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ind w:left="0" w:right="0" w:hanging="0"/>
      <w:jc w:val="left"/>
    </w:pPr>
    <w:rPr>
      <w:rFonts w:ascii="Arial" w:hAnsi="Arial" w:cs="Arial"/>
      <w:b/>
      <w:bCs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8:00Z</dcterms:created>
  <dc:creator>a</dc:creator>
  <dc:description/>
  <dc:language>en-US</dc:language>
  <cp:lastModifiedBy>USER</cp:lastModifiedBy>
  <cp:lastPrinted>2016-08-08T10:48:00Z</cp:lastPrinted>
  <dcterms:modified xsi:type="dcterms:W3CDTF">2016-08-08T08:48:00Z</dcterms:modified>
  <cp:revision>3</cp:revision>
  <dc:subject/>
  <dc:title>WOJEWÓDZKI SZPITAL ZESPOLONY</dc:title>
</cp:coreProperties>
</file>